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1/7, platnost a účinnost od 04. 04. 2016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43"/>
        <w:gridCol w:w="4505"/>
        <w:gridCol w:w="350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é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49"/>
        <w:gridCol w:w="4563"/>
        <w:gridCol w:w="345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Linda Prokešová</cp:lastModifiedBy>
  <cp:lastPrinted>2015-03-23T09:13:00Z</cp:lastPrinted>
  <dcterms:modified xsi:type="dcterms:W3CDTF">2016-04-04T08:15:00Z</dcterms:modified>
  <cp:revision>30</cp:revision>
  <dc:subject/>
  <dc:title/>
</cp:coreProperties>
</file>