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28"/>
          <w:szCs w:val="28"/>
        </w:rPr>
        <w:t>Vydání 1/5, platnost a účinnost od 10. 02. 2016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43"/>
        <w:gridCol w:w="4505"/>
        <w:gridCol w:w="350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é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49"/>
        <w:gridCol w:w="4563"/>
        <w:gridCol w:w="345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6:00Z</dcterms:created>
  <dc:creator>Gabriela Šulmanová</dc:creator>
  <dc:description/>
  <cp:keywords/>
  <dc:language>en-US</dc:language>
  <cp:lastModifiedBy>Linda Prokešová</cp:lastModifiedBy>
  <cp:lastPrinted>2015-03-23T09:13:00Z</cp:lastPrinted>
  <dcterms:modified xsi:type="dcterms:W3CDTF">2016-02-10T09:38:00Z</dcterms:modified>
  <cp:revision>27</cp:revision>
  <dc:subject/>
  <dc:title/>
</cp:coreProperties>
</file>