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2, platnost od 26. 06. 2017 a účinnost od 01. 07. 201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9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7-06-26T07:47:00Z</dcterms:modified>
  <cp:revision>46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