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0, platnost od 21. 02. 2017 a účinnost od 01. 03. 201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7-02-21T12:08:00Z</dcterms:modified>
  <cp:revision>4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