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RegistraCE ak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VZOR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9, platnost od 11. 11. 2016 a účinnost od 18. 11. 2016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/>
      </w:r>
      <w:r>
        <w:rPr/>
        <w:instrText xml:space="preserve"> LINK Word.Document.8 "D:\\Dokumenty_new\\EDS_SMVS\\Aktualizace_DA\\Vyhláška_novela_560\\SSW\\Registrace akce_II.doc" "" \a \f 0 \p  \* MERGEFORMAT </w:instrText>
      </w:r>
      <w:bookmarkStart w:id="0" w:name="_1320827963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62370" cy="7931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Word.Document.8 "D:\\Dokumenty_new\\EDS_SMVS\\Aktualizace_DA\\Vyhláška_novela_560\\SSW\\Registrace akce_III.doc" "" \a \f 0 \p  \* MERGEFORMAT </w:instrText>
      </w:r>
      <w:bookmarkStart w:id="1" w:name="_1320828269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50940" cy="8545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94410</wp:posOffset>
          </wp:positionH>
          <wp:positionV relativeFrom="paragraph">
            <wp:posOffset>-216535</wp:posOffset>
          </wp:positionV>
          <wp:extent cx="3943985" cy="678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19:00Z</dcterms:created>
  <dc:creator>Marcela Poupová</dc:creator>
  <dc:description/>
  <cp:keywords/>
  <dc:language>en-US</dc:language>
  <cp:lastModifiedBy>mikhel</cp:lastModifiedBy>
  <cp:lastPrinted>2008-03-06T10:24:00Z</cp:lastPrinted>
  <dcterms:modified xsi:type="dcterms:W3CDTF">2016-11-10T12:26:00Z</dcterms:modified>
  <cp:revision>38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