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decouverture"/>
        <w:spacing w:before="120" w:after="120"/>
        <w:rPr>
          <w:lang w:val="cs-CZ"/>
        </w:rPr>
      </w:pPr>
      <w:bookmarkStart w:id="0" w:name="LW_BM_COVERPAGE"/>
      <w:bookmarkEnd w:id="0"/>
      <w:r>
        <w:rPr>
          <w:lang w:val="cs-CZ"/>
        </w:rPr>
        <w:drawing>
          <wp:inline distT="0" distB="0" distL="0" distR="0">
            <wp:extent cx="1247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  <w:bookmarkStart w:id="1" w:name="LW_BM_COVERPAGE"/>
      <w:bookmarkStart w:id="2" w:name="LW_BM_COVERPAGE"/>
      <w:bookmarkEnd w:id="2"/>
    </w:p>
    <w:p>
      <w:pPr>
        <w:pStyle w:val="Nadpis11"/>
        <w:shd w:fill="auto" w:val="clear"/>
        <w:spacing w:lineRule="exact" w:line="210"/>
        <w:ind w:right="5" w:hanging="0"/>
        <w:jc w:val="left"/>
        <w:rPr>
          <w:sz w:val="22"/>
        </w:rPr>
      </w:pPr>
      <w:bookmarkStart w:id="3" w:name="bookmark0"/>
      <w:r>
        <w:rPr>
          <w:color w:val="000000"/>
          <w:sz w:val="22"/>
        </w:rPr>
        <w:t>EVROPSKÁ KOMISE</w:t>
      </w:r>
      <w:bookmarkEnd w:id="3"/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21"/>
        <w:shd w:fill="auto" w:val="clear"/>
        <w:spacing w:lineRule="auto" w:line="240" w:before="0" w:after="0"/>
        <w:ind w:left="3680" w:right="799" w:hanging="0"/>
        <w:rPr/>
      </w:pPr>
      <w:r>
        <w:rPr>
          <w:color w:val="000000"/>
        </w:rPr>
        <w:t xml:space="preserve">Brusel, 14. 3. 2012 </w:t>
      </w:r>
    </w:p>
    <w:p>
      <w:pPr>
        <w:pStyle w:val="Zkladntext21"/>
        <w:shd w:fill="auto" w:val="clear"/>
        <w:spacing w:lineRule="auto" w:line="240" w:before="0" w:after="220"/>
        <w:ind w:left="3680" w:right="799" w:hanging="0"/>
        <w:rPr/>
      </w:pPr>
      <w:r>
        <w:rPr>
          <w:color w:val="000000"/>
        </w:rPr>
        <w:t>SWD (2012) 61 konečný</w:t>
      </w:r>
    </w:p>
    <w:p>
      <w:pPr>
        <w:pStyle w:val="Zkladntext21"/>
        <w:shd w:fill="auto" w:val="clear"/>
        <w:spacing w:lineRule="exact" w:line="210" w:before="0" w:after="1458"/>
        <w:ind w:left="3680" w:hanging="0"/>
        <w:rPr>
          <w:color w:val="000000"/>
        </w:rPr>
      </w:pPr>
      <w:r>
        <w:rPr>
          <w:color w:val="000000"/>
        </w:rPr>
        <w:t>Část I</w:t>
      </w:r>
    </w:p>
    <w:p>
      <w:pPr>
        <w:pStyle w:val="Typedudocument"/>
        <w:rPr>
          <w:lang w:val="cs-CZ"/>
        </w:rPr>
      </w:pPr>
      <w:r>
        <w:rPr>
          <w:lang w:val="cs-CZ"/>
        </w:rPr>
        <w:t xml:space="preserve">PRACOVNÍ DOKUMENT ÚTVARŮ KOMISE </w:t>
      </w:r>
    </w:p>
    <w:p>
      <w:pPr>
        <w:pStyle w:val="Titreobjet"/>
        <w:rPr>
          <w:lang w:val="cs-CZ"/>
        </w:rPr>
      </w:pPr>
      <w:r>
        <w:rPr>
          <w:lang w:val="cs-CZ"/>
        </w:rPr>
        <w:t xml:space="preserve">Prvky Společného strategického rámce pro období 2014 až 2020 </w:t>
        <w:br/>
        <w:t xml:space="preserve"> </w:t>
        <w:br/>
        <w:t>pro Evropský fond pro regionální rozvoj,</w:t>
        <w:br/>
        <w:t xml:space="preserve">Evropský sociální fond, </w:t>
        <w:br/>
        <w:t xml:space="preserve">Fond soudržnosti, </w:t>
        <w:br/>
        <w:t xml:space="preserve">Evropský zemědělský fond pro rozvoj venkova a </w:t>
        <w:br/>
        <w:t>Evropský námořní a rybářský fon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Typedudocument"/>
        <w:rPr>
          <w:lang w:val="cs-CZ"/>
        </w:rPr>
      </w:pPr>
      <w:r>
        <w:rPr>
          <w:lang w:val="cs-CZ"/>
        </w:rPr>
        <w:t xml:space="preserve">PRACOVNÍ DOKUMENT ÚTVARŮ KOMISE </w:t>
      </w:r>
    </w:p>
    <w:p>
      <w:pPr>
        <w:pStyle w:val="Titreobjet"/>
        <w:rPr>
          <w:lang w:val="cs-CZ"/>
        </w:rPr>
      </w:pPr>
      <w:r>
        <w:rPr>
          <w:lang w:val="cs-CZ"/>
        </w:rPr>
        <w:t xml:space="preserve">Prvky Společného strategického rámce pro období 2014 až 2020 </w:t>
        <w:br/>
        <w:t xml:space="preserve"> </w:t>
        <w:br/>
        <w:t>pro Evropský fond pro regionální rozvoj,</w:t>
        <w:br/>
        <w:t xml:space="preserve">Evropský sociální fond, </w:t>
        <w:br/>
        <w:t xml:space="preserve">Fond soudržnosti, </w:t>
        <w:br/>
        <w:t xml:space="preserve">Evropský zemědělský fond pro rozvoj venkova a </w:t>
        <w:br/>
        <w:t>Evropský námořní a rybářský fon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Cs w:val="28"/>
          <w:lang w:val="cs-CZ"/>
        </w:rPr>
      </w:pPr>
      <w:r>
        <w:rPr>
          <w:i/>
          <w:lang w:val="cs-CZ"/>
        </w:rPr>
        <w:t>Tento pracovní dokument pro úseky Komise je vypracován na základě návrhů opatření, které Evropská komise přijala dne 6. října 2011, 12. října 2011 a 2. prosince 2011, aniž by předjímal konečnou podobu aktů či obsah aktů v přenesené pravomoci či prováděcích aktů, které Komise připraví.</w:t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 xml:space="preserve">Úvod  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Evropa musí opět dosáhnout trvalého hospodářského růstu. To vyžaduje spojení rozpočtové konsolidace, strukturálních reforem a investic na podporu rozvoje, které budou trvale udržitelné z hlediska ochrany životního prostředí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Evropský fond pro regionální rozvoj (EFRR), Evropský sociální fond (ESF), Fond soudržnosti (FS), Evropský zemědělský fond pro rozvoj venkova (EZFRV) a Evropský námořní a rybářský fond (ENRF) sledují vzájemně se doplňující cíle a na jejich řízení se podílí členské státy i Komise. Zmíněné fondy jsou hlavním zdrojem investic na úrovni Evropské unie, které mají členským státům v souladu s cíly strategie Evropa 2020 pomoci při obnově a zvýšení růstu a zajištění dostatku pracovních míst se současným zajištěním trvale udržitelného rozvoje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Smlouva o fungování Evropské unie (SFEU) těmto nástrojům přiřazuje jasné cíle. Podle Komise lze tyto cíle naplňovat lépe, pokud se dosáhne lepší koordinace zmíněných pěti fondů tak, aby se nepřekrývaly a aby se zajistil maximální synergický efekt, pokud se fondy v plné míře začlení do řízení Evropské unie a pokud zapojením jednotlivých aktérů na vnitrostátní, regionální i místní úrovni přispějí k naplňování cílů strategie Evropa 2020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Proto Komise předložila návrh nařízení o společných ustanoveních pro všech pět fondů. Obsahem návrhu je užší koordinace fondů, jejímž cílem má být: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>soustředění zdrojů na cíle strategie Evropa 2020 prostřednictvím společného souboru tematických cílů, k jejichž dosažení budou fondy přispívat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>větší jednoduchost, které se dosáhne soudržnějšími opatřeními při plánování a realizaci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lang w:val="cs-CZ"/>
        </w:rPr>
        <w:t>větší důraz na výsledek, kterého se dosáhne prostřednictvím výkonnostního rámce a rezerv,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>harmonizace pravidel způsobilosti a rozšíření zjednodušeného vykazování nákladů s cílem snížení administrativní zátěže příjemců a řídicích orgánů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Návrh dále předpokládá přijetí smluv o partnerství, které stanoví závazky partnerů na vnitrostátní a regionální úrovni. Tyto smlouvy budou navázány na cíle strategie Evropa 2020 i na národní programy reforem a stanoví "integrovaný přístup k územnímu rozvoji, který bude podporován všemi fondy SSR".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S cílem posílení rozvoje partnerských smluv a programů návrh předpokládá přijetí společného strategického rámce (SSR). SSR by měl zvýšit soudržnost mezi politickými závazky, které byly učiněny v kontextu strategie Evropa 2020, a investicemi v terénu. Stanovením způsobů spolupráce mezi fondy má společný strategický rámec dále podpořit integraci. Společný strategický rámec bude sloužit jako zdroj strategického směřování, které členské státy i regiony promítnou do programování fondů SSR v kontextu svých konkrétních potřeb, příležitostí a úkolů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Účelem tohoto pracovního dokumentu je stanovení hlavních prvků SSR jako východiska pro jednání s Evropským parlamentem a Radou.  Mezi tyto prvky patří: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>u jednotlivých tematických cílů stanovených v návrhu nařízení o společných ustanoveních,</w:t>
      </w:r>
    </w:p>
    <w:p>
      <w:pPr>
        <w:pStyle w:val="Normal"/>
        <w:numPr>
          <w:ilvl w:val="1"/>
          <w:numId w:val="26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 xml:space="preserve">hlavní cíle strategie Evropa 2020, kterými by se členské státy měly zabývat ve svých smlouvách o partnerství, a to v těsném napojení na Národní programy reforem, </w:t>
      </w:r>
    </w:p>
    <w:p>
      <w:pPr>
        <w:pStyle w:val="Normal"/>
        <w:numPr>
          <w:ilvl w:val="1"/>
          <w:numId w:val="26"/>
        </w:numPr>
        <w:autoSpaceDE w:val="false"/>
        <w:spacing w:before="120" w:after="120"/>
        <w:jc w:val="both"/>
        <w:rPr/>
      </w:pPr>
      <w:r>
        <w:rPr>
          <w:lang w:val="cs-CZ"/>
        </w:rPr>
        <w:t>klíčové kroky, odpovídající investičním a unijním prioritám, u nichž se v průběhu realizace programů očekává největší dopad na růst, počet pracovních míst a trvalou udržitelnost,</w:t>
      </w:r>
      <w:r>
        <w:rPr>
          <w:rStyle w:val="FootnoteCharacters"/>
          <w:rStyle w:val="FootnoteAnchor"/>
          <w:lang w:val="cs-CZ"/>
        </w:rPr>
        <w:footnoteReference w:id="3"/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 xml:space="preserve">vazby na proces řízení evropského semestru,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 xml:space="preserve">koordinace a integrace fondů SSR,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 xml:space="preserve">horizontální zásady a cíle politiky pro provádění fondů SSR,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 xml:space="preserve">rozvoj smluv o partnerství a programů s cílem řešení teritoriálních výzev energického, trvale udržitelného a inkluzivního růstu,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>priority činností kooperace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Tyto jednotlivé prvky jsou rozpracovány v následujících oddílech.</w:t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Tematické cíle a klíčové kroky</w:t>
      </w:r>
    </w:p>
    <w:p>
      <w:pPr>
        <w:pStyle w:val="Normal"/>
        <w:spacing w:before="120" w:after="120"/>
        <w:jc w:val="both"/>
        <w:rPr/>
      </w:pPr>
      <w:r>
        <w:rPr>
          <w:lang w:val="cs-CZ"/>
        </w:rPr>
        <w:t>V červnu 2010 Evropská rada přijala strategii Evropa 2020, jejímž cílem je povzbuzení energického, trvale udržitelného a inkluzivního růstu. Strategie vyjadřuje hlavní cíle Evropské unie pro období do roku 2020 v oblasti výzkumu a inovací, v oblasti změny klimatu a energetiky, zaměstnanosti, vzdělávání a snížení míry chudoby, které se mají přenést do cílů jednotlivých států. Cestu k trvale udržitelnému rozvoji, který bude vytvářet pracovní místa,</w:t>
      </w:r>
      <w:r>
        <w:rPr>
          <w:rStyle w:val="FootnoteCharacters"/>
          <w:rStyle w:val="FootnoteAnchor"/>
          <w:lang w:val="cs-CZ"/>
        </w:rPr>
        <w:footnoteReference w:id="4"/>
      </w:r>
      <w:r>
        <w:rPr>
          <w:bCs/>
          <w:lang w:val="cs-CZ"/>
        </w:rPr>
        <w:t xml:space="preserve"> detailně popisují Integrované zásady strategie Evropa 2020</w:t>
      </w:r>
      <w:r>
        <w:rPr>
          <w:rStyle w:val="FootnoteCharacters"/>
          <w:rStyle w:val="FootnoteAnchor"/>
          <w:bCs/>
          <w:lang w:val="cs-CZ"/>
        </w:rPr>
        <w:footnoteReference w:id="5"/>
      </w:r>
      <w:r>
        <w:rPr>
          <w:bCs/>
          <w:lang w:val="cs-CZ"/>
        </w:rPr>
        <w:t xml:space="preserve"> a sedm hlavních iniciativ. </w:t>
      </w:r>
      <w:r>
        <w:rPr>
          <w:lang w:val="cs-CZ"/>
        </w:rPr>
        <w:t>Aby byl příspěvek fondů SSR co největší, musí se tato strategie dále rozvinout i ve vnitrostátním a regionálním kontextu. Tím se hospodářská, sociální i územní soudržnost bude moci dostat do centra strategie Evropa 2020 a dojde k mobilizaci veškeré energie a veškerých kapacit a k jejich zaměření na naplňování priorit strategie.</w:t>
      </w:r>
    </w:p>
    <w:p>
      <w:pPr>
        <w:pStyle w:val="Normal"/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>Návrh nařízení o společných ustanoveních stanoví jedenáct tematických cílů. Určením hlavních cílů strategie Evropa 2020, které mají fondy SSR naplňovat, a určením rozsahu klíčových kroků, které lze v rámci těchto tematických cílů provést společně, může SSR poskytnout další vodítka k tomu, jak se ve smlouvách o partnerství a v programech mohou fondy SSR co nejúčinněji zaměřit na růst: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 xml:space="preserve">EFRD bude přispívat všem tematickým cílům a zaměří se na investiční oblasti, jež jsou spjaty s prostředím fungování firem (infrastruktura, služby a podpora podnikatelským subjektům, inovace, ICT a výzkum). Dále bude v určitých oblastech přispívat i ve sféře poskytování služeb občanům (energetika, on-line služby, vzdělávání, zdravotnictví, sociální výzkumná infrastruktura, dostupnost, kvalita životního prostředí). Fond soudržnosti se zaměří na zlepšování stavu životního prostředí, trvale udržitelný rozvoj a TEN-T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 xml:space="preserve">Ve fondu ESF budou programy tvořeny podle čtyř tematických cílů: zaměstnanost a mobilita pracovních sil, vzdělání, dovednosti a celoživotní vzdělávání, podpora sociální začleněnosti a boj proti chudobě a budování administrativní kapacity. Činnost ESF bude ovšem přispívat i k naplňování dalších tematických cílů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 xml:space="preserve">Šest priorit EZFRV se soustředí na energický, trvale udržitelný a inkluzivní rozvoj v sektoru zemědělství, potravinářství a lesnictví, jakož i na rozvoj venkova jako takového. Tyto priority pokrývají oblast přenosu znalostí a inovací, konkurenceschopnosti zemědělství, hospodaření s přírodními zdroji, změny klimatu a inkluzivního rozvoje venkova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>Priority ENRF se v souladu s reformou společné rybářské politiky zaměří na životaschopnost a konkurenceschopnost rybářství a akvakultury, jakož i na podporu jejich trvalé udržitelnosti z hlediska ochrany životního prostředí. ENRF bude podporovat sociální soudržnost a tvorbu pracovních míst v oblastech, které jsou na rybolovu závislé, a to zejména diverzifikací do ostatních námořních sektorů a kroky v oblasti integrované námořní politiky.</w:t>
      </w:r>
    </w:p>
    <w:p>
      <w:pPr>
        <w:pStyle w:val="Normal"/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 xml:space="preserve">V příloze I je uveden integrovaný způsob naplňování hlavních cílů jednotlivých tematických cílů a zásadní kroky v rámci jednotlivých fondů SSR a odpovídající všeobecné zásady realizace k zajištění účelného a hospodárného využívání fondů. </w:t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Koherence a propojenost s hospodářským řízením EU</w:t>
      </w:r>
    </w:p>
    <w:p>
      <w:pPr>
        <w:pStyle w:val="Normal"/>
        <w:spacing w:before="120" w:after="120"/>
        <w:jc w:val="both"/>
        <w:rPr/>
      </w:pPr>
      <w:r>
        <w:rPr>
          <w:lang w:val="cs-CZ"/>
        </w:rPr>
        <w:t>Strategie Evropa 2020 tvoří rámec politiky Evropské unie v aktuálním desetiletí: pět jejích hlavních cílů vymezuje, kam se chce EU do roku 2020 dostat, a integrované všeobecné zásady stanoví střednědobou orientaci politiky. Za účelem dosahování výsledků bylo zavedeno důraznější hospodářské řízení. Takovéto řízení přenáší tematické priority a cíle strategie Evropa 2020 do ročního cyklu mnohostranného dohledu, jenž vychází z vypracovávání národních zpráv a doporučení pro jednotlivé státy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V lednu 2011 byl představením Roční analýzy růstu (RAR) zahájen první evropský semestr o koordinaci politiky. V souladu s dlouhodobými prioritami Evropské unie RAR každoročně v kontextu celkové strategie Evropa 2020 určuje prioritní kroky, včetně prorůstových opatření, na období následujících dvanácti měsíců. Vždy na jaře členské státy představují své národní programy reforem (NPR), v nichž nastiňují strategická opatření na řešení politických priorit RAR a naplňování závazků Paktu euro plus, a to za účelem posílení růstu a tvorby pracovních míst a dosažení národních cílů stanovených ve vztahu k hlavním cílům Evropské unie. Zdravé veřejné finance zajišťují programy stability a konvergence (PSK). Na základě podrobného hodnocení národních programů reforem a programů stability a konvergence Komise jednotlivým státům navrhuje konkrétní doporučení, která jsou následně schválena červnovou Evropskou radou. Doporučení jednotlivým státům mají následně vést k hospodářským a rozpočtovým rozhodnutím v druhé polovině roku a následující rok v národních programech reforem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Konkrétní doporučení pro jednotlivé státy, jež se týkají fondů SSR, mají dlouhodobý charakter a odrážejí hluboké strukturální úkoly, které se musí řešit prostřednictvím víceletých investičních strategií. Některá doporučení budou mít regulativní charakter. Jiná se budou přímo dotýkat oblastí intervence fondů SSR a budou vyžadovat jak regulativní, tak rozpočtová rozhodnutí, včetně veřejných investic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jc w:val="both"/>
        <w:rPr/>
      </w:pPr>
      <w:r>
        <w:rPr>
          <w:b/>
          <w:i/>
          <w:sz w:val="20"/>
          <w:lang w:val="cs-CZ"/>
        </w:rPr>
        <w:t>Příklady relevantních</w:t>
      </w:r>
      <w:r>
        <w:rPr>
          <w:b/>
          <w:i/>
          <w:sz w:val="20"/>
          <w:szCs w:val="20"/>
          <w:lang w:val="cs-CZ"/>
        </w:rPr>
        <w:t xml:space="preserve"> doporučení </w:t>
      </w:r>
      <w:r>
        <w:rPr>
          <w:b/>
          <w:i/>
          <w:sz w:val="20"/>
          <w:lang w:val="cs-CZ"/>
        </w:rPr>
        <w:t>pro daný stát</w:t>
      </w:r>
    </w:p>
    <w:p>
      <w:pPr>
        <w:pStyle w:val="Normal"/>
        <w:numPr>
          <w:ilvl w:val="0"/>
          <w:numId w:val="28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jc w:val="both"/>
        <w:rPr/>
      </w:pPr>
      <w:r>
        <w:rPr>
          <w:sz w:val="20"/>
          <w:szCs w:val="20"/>
          <w:lang w:val="cs-CZ"/>
        </w:rPr>
        <w:t xml:space="preserve">Doporučení s vazbou na všeobecné zásady hospodářské politiky se týkají prorůstových opatření, jež jsou vymezena v národních programech reforem: zejména se jedná o doporučení související s výzkumem a inovacemi a s infrastrukturou a službami ICT, doporučení na posílení schopnosti malých a středních podniků růst a působit na mezinárodní úrovni (včetně lepšího přístupu k nebankovním zdrojům financování), nové zdroje růstu (např. technologie s nízkými emisemi uhlíku, energetická účinnost či obnovitelné zdroje energie), podporu odpadového hospodářství, vodohospodářství a tarifních programů a trvale udržitelné využívání přírodních zdrojů a hospodaření s nimi, doporučení ohledně tvorby víceletých plánů investic do železnice a infrastruktury a o reformu systému zdravotnictví. </w:t>
      </w:r>
    </w:p>
    <w:p>
      <w:pPr>
        <w:pStyle w:val="Normal"/>
        <w:numPr>
          <w:ilvl w:val="0"/>
          <w:numId w:val="28"/>
        </w:numPr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Doporučení vycházející pokynů pro zaměstnanost, a to zejména doporučení na zvýšení účinnosti politiky aktivního trhu práce a na zvýšení kapacity úřadů práce, doporučení na podporu rovnosti mužů a žen a na podporu vyváženosti pracovního a osobního života, doporučení na lepší integraci ohrožených skupin osob na pracovním trhu, doporučení na zlepšení kvality výstupů vzdělávání, doporučení na přizpůsobení dovedností potřebám trhu práce, doporučení na přijetí a zavedení komplexních </w:t>
      </w:r>
      <w:r>
        <w:rPr>
          <w:sz w:val="20"/>
          <w:lang w:val="cs-CZ"/>
        </w:rPr>
        <w:t>strategií</w:t>
      </w:r>
      <w:r>
        <w:rPr>
          <w:sz w:val="20"/>
          <w:szCs w:val="20"/>
          <w:lang w:val="cs-CZ"/>
        </w:rPr>
        <w:t xml:space="preserve"> celoživotního vzdělávání, doporučení na prevenci proti předčasnému vystoupení ze systému vzdělávání a na zlepšení přístupu ke vzdělání.</w:t>
      </w:r>
      <w:r>
        <w:rPr>
          <w:lang w:val="cs-CZ"/>
        </w:rPr>
        <w:t xml:space="preserve"> 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 xml:space="preserve">V podpoře opatření, jež jsou nastíněna v doporučeních jednotlivým státům a která mají ve vztahu k hlavním cílům strategie Evropa 2020 přinést nezbytné strukturální změny a přemostit případné mezery, hrají fondy SSR ústřední roli. V roční analýze růstu za rok 2012 Komise zdůraznila, aby členské státy věnovaly zvláštní pozornost upřednostnění prorůstových výdajů, např. výdajů na vzdělání, výzkum, inovace a energetiku, a na efektivní vynaložení těchto nákladů. Zvláštní pozornost je také třeba věnovat zachování či posílení rozsahu působnosti i účinnosti činnosti úřadů práce a politiky aktivního trhu práce se současným zaměřením na nezaměstnanost mladistvých, jakož i podpoře dostupnosti financování pro malé a střední podniky. 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Při vypracovávání smluv o partnerství musí členské státy i regiony plánovat fondy SSR tak, aby současně zohledňovaly aktuální doporučení, které danému státu udělila Rada na základě článku 121 odst. 2 a článku 148 odst. 4 SFEU, jakož i své národní programy reforem. Členské státy by rovněž měly brát v úvahu doporučení Rady, jež vychází ze smlouvy o stabilitě a růstu. Je třeba, aby ve smlouvách o partnerství členské státy vyjádřily, jak různé zdroje financování z EU i vnitrostátní zdroje financování přispívají k řešení problémů, na které poukázala příslušná doporučení pro daný stát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Protože může dojít ke změnám v globálním kontextu, v němž se fondy SSR pohybují, jakož i ke zformulování nových priorit, musí být mechanismy těchto fondů dostatečně pružné na to, aby dokázaly přesouvat finanční zdroje na řešení nových zásadních problémů. Tam, kde dojde k příslušným změnám ve strategii Evropské unie pro energický, trvale udržitelný a inkluzivní růst, návrh Komise předpokládá možnost revize společného strategického rámce i smluv o partnerství. Komise může dále členský stát požádat, aby za účelem podpory realizace doporučení, která dostal, smlouvy o partnerství i příslušné programy přehodnotil a navrhl jejich změny.</w:t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Posilování koordinace a integrace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Ve svém návrhu víceletého finančního rámce Komise nastínila ambiciózní plán na zjednodušení a racionalizaci rozpočtu Evropské unie.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 V souladu s tímto přístupem Komise v nařízení o společných ustanoveních navrhla rámec, který má zajistit větší vzájemnou propojenost a koordinaci napříč sektory a posílit synergický efekt. Smyslem těchto racionalizačních opatření je usnadnit předkládání a zpracování žádostí o finanční pomoc, jakož i snížit administrativní zátěž žadatelů o financování z fondů SSR i příjemců těchto prostředků. Dalším cílem byla větší míra harmonizace pravidel v rámci finančních nařízení a mezi nařízeními pro daný sektor, a to za účelem většího zjednodušení a podpory koordinace.</w:t>
      </w:r>
    </w:p>
    <w:p>
      <w:pPr>
        <w:pStyle w:val="Heading2"/>
        <w:rPr>
          <w:lang w:val="cs-CZ"/>
        </w:rPr>
      </w:pPr>
      <w:r>
        <w:rPr>
          <w:lang w:val="cs-CZ"/>
        </w:rPr>
        <w:t>Mechanismy vzájemné koordinace fondů SS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zájemná koordinace fondů SSR probíhá na základě společného realizačního rámce definovaného v návrhu nařízení o společných ustanoveních. Vzájemná koordinace fondů SSR a jejich propojenost budou dále posíleny akty v přenesené pravomoci a prováděcími akty. Integrace fondů SSR ve smlouvách o partnerství jednotlivých členských států poskytuje rámec pro úzkou koordinaci, která zajistí, aby poskytnuté finanční prostředky působily synergicky a aby racionalizační opatření vedla ke snížení administrativních nákladů a administrativní zátěže v terénu.</w:t>
      </w:r>
    </w:p>
    <w:p>
      <w:pPr>
        <w:pStyle w:val="Normal"/>
        <w:keepLines/>
        <w:spacing w:before="120" w:after="120"/>
        <w:jc w:val="both"/>
        <w:rPr>
          <w:lang w:val="cs-CZ"/>
        </w:rPr>
      </w:pPr>
      <w:r>
        <w:rPr>
          <w:lang w:val="cs-CZ"/>
        </w:rPr>
        <w:t>Je nezbytně nutné, aby členské státy zajistily, aby při přípravě, realizaci, sledování a hodnocení smluv o partnerství a programů všechna ministerstva i řídicí orgány odpovědné za realizaci fondů SSR úzce spolupracovaly. Je třeba, aby smlouva o partnerství obsahovala ujednání k zajištění této koordinace, jakož i opatření na zachování míry koordinace po celé programové období. Součástí koordinace musí být: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>určení oblastí intervence, v nichž se mohou fondy SSR doplňovat a spolupracovat tak, aby naplňovaly tematické cíle navrhovaného nařízení o společných ustanoveních. Tohoto lze dosáhnout pečlivou koordinací programové činnosti v rámci jednotlivých programů jednoho zdroje financování. Případně mají členské státy možnost připravit a realizovat programy financované z více zdrojů, které spojí EFRR, ESF a Fond soudržnosti do jediného programu.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>zapojení řídicích orgánů odpovědných za některý z fondů SSR jiných řídicích orgánů a příslušných ministerstev do tvorby podpůrných programů tak, aby bylo dosaženo synergického efektu a nedocházelo k duplicitám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>v případě potřeby vytvoření společných monitorovacích výborů u programů, které čerpají prostředky z fondů SSR, a vytvoření dalších společných řídicích a kontrolních mechanismů, které přispějí ke koordinaci činnosti orgánů, jež za čerpání z fondů SSR odpovídají,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jc w:val="both"/>
        <w:rPr>
          <w:lang w:val="cs-CZ"/>
        </w:rPr>
      </w:pPr>
      <w:r>
        <w:rPr>
          <w:lang w:val="cs-CZ"/>
        </w:rPr>
        <w:t xml:space="preserve">větší využití společných na žadatele a příjemce zaměřených řešení tzv. eGovernance a jednotná konzultační místa, kde lze získat informace o možnostech podpory v rámci všech fondů SSR, mohou velkou měrou přispět ke snížení administrativní zátěže příjemců. </w:t>
      </w:r>
    </w:p>
    <w:p>
      <w:pPr>
        <w:pStyle w:val="Heading2"/>
        <w:rPr>
          <w:lang w:val="cs-CZ"/>
        </w:rPr>
      </w:pPr>
      <w:r>
        <w:rPr>
          <w:lang w:val="cs-CZ"/>
        </w:rPr>
        <w:t>Mechanismy koordinace činnosti fondů SSR a ostatních politických strategií a nástrojů EU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 xml:space="preserve">Je nezbytně nutné, aby se zajistil soulad činností financovaných z fondů SSR s ostatními politickými strategiemi EU. Nedílnou součástí celkového rámce společné zemědělské politiky, společné politiky rybolovu a integrované námořní politiky je zejména EZFRV a ENRF. Investice ze všech fondů SSR mohou dále přímo podporovat naplňování cílů, které byly stanoveny v rámci ostatních politik Unie v oblastech jako například ochrana životního prostředí, změna klimatu, vzdělání a zaměstnanost, a naplňování cílů mohou podporovat i nepřímo v oblastech jako například jednotný trh. Je třeba, aby členské státy v etapě tvorby programu i jeho realizace zajistily soulad mezi intervencí podporovanou z fondů SSR a cíly řečených politik. </w:t>
      </w:r>
    </w:p>
    <w:p>
      <w:pPr>
        <w:pStyle w:val="Normal"/>
        <w:spacing w:before="120" w:after="120"/>
        <w:jc w:val="both"/>
        <w:rPr/>
      </w:pPr>
      <w:r>
        <w:rPr>
          <w:lang w:val="cs-CZ"/>
        </w:rPr>
        <w:t xml:space="preserve">V mnoha oblastech lze naplňování cílů strategie Evropa 2020 podporovat pomocí několika nástrojů Evropské unie. Tyto nástroje mohou v oblastech jako například rezort spravedlnosti a rezort vnitra podléhat společnému řízení s členskými státy, nebo mohou být řízeny přímo Komisí, například Nástroj pro propojení Evropy v oblasti infrastruktury, Horizont 2020 v oblasti výzkumu a inovací, program Erasmus pro všechny v oblasti vzdělávání, program Leonardo da Vinci pro odborné vzdělávání, Program pro sociální změnu a inovace v oblasti zaměstnanosti a sociálního začlenění, nebo program LIFE v oblasti ochrany životního prostředí a změny klimatu. V těchto oblastech je důležité, aby členské státy a regiony určily a využily komplementární prvky jednotlivých unijních nástrojů na národní i regionální úrovni, a to jak ve fázi plánování, tak ve fázi realizace. 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Je třeba, aby vytvořily struktury, které budou napomáhat strategickému stanovování priorit u jednotlivých nástrojů, a struktury pro koordinaci na vnitrostátní úrovni. Rovněž je třeba, aby v těchto strukturách nedocházelo k vzájemnému zdvojování činností a aby se tyto struktury snažily o určování oblastí, které potřebují další finanční podporu. Tyto struktury se nastiňují ve smlouvách o partnerství, a případně v programech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Je třeba, aby na podporu jednotlivých činností členské státy plně využily i možností zapojit podporu nabízenou jinými nástroji. K tomu přispívá i harmonizace pravidel, jež platí pro jednotlivé unijní nástroje na unijní úrovni. Dále bude zejména důležité, aby vnitrostátní i regionální orgány, které odpovídají za realizaci čerpání z fondů SSR, úzce spolupracovaly s orgány, které odpovídají za realizaci ostatních národních nástrojů, aby byly schopny příjemcům zajistit vnitřně provázané a účelné možnosti financování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 xml:space="preserve">Míra vzájemné komplementarity fondů SSR a ostatních politik a nástrojů Evropské unie v rámci jednotlivých tematických cílů je blíže popsána v příloze I. </w:t>
      </w:r>
    </w:p>
    <w:p>
      <w:pPr>
        <w:pStyle w:val="Heading2"/>
        <w:ind w:left="601" w:hanging="601"/>
        <w:rPr>
          <w:lang w:val="cs-CZ"/>
        </w:rPr>
      </w:pPr>
      <w:r>
        <w:rPr>
          <w:lang w:val="cs-CZ"/>
        </w:rPr>
        <w:t>Podpora integrovaných přístupů k realizaci činnosti fondů SSR</w:t>
      </w:r>
    </w:p>
    <w:p>
      <w:pPr>
        <w:pStyle w:val="Normal"/>
        <w:keepLines/>
        <w:spacing w:before="120" w:after="120"/>
        <w:jc w:val="both"/>
        <w:rPr/>
      </w:pPr>
      <w:r>
        <w:rPr>
          <w:lang w:val="cs-CZ"/>
        </w:rPr>
        <w:t>Pro dosažení náležité koordinace a synergického efektu ve fázi realizaci navrhuje nařízení o společných ustanoveních několik mechanismů na podporu integrovaných přístupů k tvorbě programů. Je třeba, aby členské státy ve svých smlouvách o partnerství a ve svých programech nastínily, jakým způsobem je chtějí pro dosažení integrace využít.</w:t>
      </w:r>
    </w:p>
    <w:p>
      <w:pPr>
        <w:pStyle w:val="Normal"/>
        <w:keepLines/>
        <w:spacing w:before="120" w:after="120"/>
        <w:jc w:val="both"/>
        <w:rPr>
          <w:lang w:val="cs-CZ"/>
        </w:rPr>
      </w:pPr>
      <w:r>
        <w:rPr>
          <w:lang w:val="cs-CZ"/>
        </w:rPr>
        <w:t>Za účelem podpory integrovaných přístupů k územnímu rozvoji návrh nařízení o společných ustanoveních vytváří dva mechanismy, které mají usnadnit tvorbu přístupů na místí a podregionální úrovni. Jedná se o místní rozvoj s využitím místních obcí a integrované územní investice pro EFRR, ESF a Fond soudržnosti. V obou případech jde o snahu zapojit do realizace programů regionální a místní aktéry i místní občany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Místní rozvoj s využitím místních obcí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jc w:val="both"/>
        <w:rPr/>
      </w:pPr>
      <w:r>
        <w:rPr>
          <w:sz w:val="20"/>
          <w:szCs w:val="20"/>
          <w:lang w:val="cs-CZ"/>
        </w:rPr>
        <w:t>Místní rozvoj s využitím místních obcí (založený na zkušenostech iniciativy LEADER v rámci rozvoji venkova) může doplnit a posílit uskutečňování politických strategií veřejného sektoru ve vztahu ke všem fondům SSR. Jeho cílem je posilování účinnosti a fungování strategií územního rozvoje, a to přenášením rozhodovacích a realizačních pravomocí na místní partnerství subjektů veřejného sektoru, soukromého sektoru a občanské společnosti. Místní rozvoj s využitím místních obcí je třeba realizovat v kontextu strategického přístupu, kterým se řídí veřejní činitelé s rozhodovací pravomocí tak, aby vymezování místních potřeb „ze zdola“ zohledňovalo priority, jež byly stanoveny na vyšší úrovni. Proto budou muset členské státy definovat přístup k tomuto typu místního rozvoje napříč jednotlivými fondy SSR a měly by se na tento typ místního rozvoje odkazovat i ve svých smlouvách o partnerství. Je třeba, aby smlouvy o partnerství podrobně uváděly hlavní úkoly, které chtějí členské státy řešit, stanovily hlavní cíle a priority a určily typy území, na němž je třeba tento přístup uplatnit, a konkrétní úlohu, která bude přisouzena místním akčním skupinám při jeho naplňování. Dále je třeba ve smlouvách stanovit způsob společného využívání fondů SSR a vysvětlit roli jednotlivých fondů na jednotlivých typech území (venkov, město apod.). V rámci EZFRV bude iniciativa LEADER i nadále povinným prvkem všech programů rozvoje venkova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jc w:val="both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Integrované územní investice pro EFRR, ESF a Fond soudržnosti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ntegrované územní investice jsou nástrojem, který stanoví integrovaná realizační opatření pro investice v rámci několika prioritních os jednoho či několika operačních programů. Financování z několika prioritních os a programů lze sloučit do integrované investiční strategie určitého území či funkční oblasti. To lze realizovat formou integrované strategie rozvoje měst, jakož i integrovanou strategií obecní spolupráce na určitých územích. Řídicím orgánům umožňuje přenesení realizace částí různých prioritních os na jeden orgán (orgán místní samosprávy), čímž se zajistí provedení investic komplementárním způsobem. V rámci integrovaných územních investic lze určité složky realizovat prostřednictvím místního rozvoje s využitím místních obcí, a to spojením obou zmíněných přístupů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 xml:space="preserve">Navrhované nařízení o společných ustanoveních dále na podporu rozvoje integrovaných činností zavádí nové mechanismy. Tím se umožní, že jeden příjemce bude moci realizovat několik projektů z různých zdrojů fondů SSR a v určitých případech i z ostatních unijních nástrojů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jc w:val="both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Integrované akc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before="120" w:after="12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rozdíl od současného období může akce získat podporu z jednoho či několika fondů SSR, jakož i z jiných unijních nástrojů. Ovšem pod podmínkou, že výdajová stránka není v rámci fondů SSR či jiného nástroje Evropské unie financována dvakrát. Tímto způsobem by určitá akce mohla získat podporu jak z EFRR, tak z ESF, případně jak z EFRR, tak z Horizontu 2020.</w:t>
      </w:r>
      <w:r>
        <w:br w:type="page"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before="120" w:after="120"/>
        <w:jc w:val="both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Společné akční plány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spacing w:before="120" w:after="120"/>
        <w:jc w:val="both"/>
        <w:rPr>
          <w:b/>
          <w:b/>
          <w:i/>
          <w:i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polečný akční plán představuje nový druh integrované akce, jenž se realizuje prostřednictvím na výsledek orientovaného přístupu. Cílem je dosažení konkrétních cílů, na nichž se společně shodne členský stát a Komise. Společný akční plán sestává ze skupiny projektů, za jejichž provádění odpovídá určený příjemce. V praxi bude finanční řízení společného akčního plánu založeno výlučně na výstupech a výsledcích, jichž má společný akční plán dosáhnout. Společný akční plán lze financovat z ESF a EFRR, nelze jej ovšem využít k podpoře infrastruktury. Protože může být součástí jednoho či několika operačních programů, může představovat užitečný nástroj k podpoře lepší integrace různých fondů směrem ke společnému cíli.</w:t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Horizontální principy a cíle politiky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Návrh nařízení o společných ustanoveních obsahuje horizontální ustanovení a cíle politiky, které platí pro realizaci fondů SSR.</w:t>
      </w:r>
    </w:p>
    <w:p>
      <w:pPr>
        <w:pStyle w:val="Normal"/>
        <w:spacing w:before="120" w:after="120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odpora rovnosti mužů a žen a potírání diskriminace</w:t>
      </w:r>
    </w:p>
    <w:p>
      <w:pPr>
        <w:pStyle w:val="Normal"/>
        <w:spacing w:before="120" w:after="120"/>
        <w:jc w:val="both"/>
        <w:rPr/>
      </w:pPr>
      <w:r>
        <w:rPr>
          <w:bCs/>
          <w:lang w:val="cs-CZ"/>
        </w:rPr>
        <w:t xml:space="preserve">Je třeba, aby členské státy naplňovaly cíl </w:t>
      </w:r>
      <w:r>
        <w:rPr>
          <w:lang w:val="cs-CZ"/>
        </w:rPr>
        <w:t xml:space="preserve">rovnosti mužů a žen </w:t>
      </w:r>
      <w:r>
        <w:rPr>
          <w:bCs/>
          <w:lang w:val="cs-CZ"/>
        </w:rPr>
        <w:t>dle jeho vymezení v článku 8 SFEU</w:t>
      </w:r>
      <w:r>
        <w:rPr>
          <w:lang w:val="cs-CZ"/>
        </w:rPr>
        <w:t xml:space="preserve"> a </w:t>
      </w:r>
      <w:r>
        <w:rPr>
          <w:bCs/>
          <w:lang w:val="cs-CZ"/>
        </w:rPr>
        <w:t>zajistily</w:t>
      </w:r>
      <w:r>
        <w:rPr>
          <w:lang w:val="cs-CZ"/>
        </w:rPr>
        <w:t xml:space="preserve"> jeho uplatňování při přípravě, realizaci, sledování a hodnocení akcí v rámci všech fondů SSR. Je třeba, aby programy EFRR, ESF a Fondu soudržnosti </w:t>
      </w:r>
      <w:r>
        <w:rPr>
          <w:bCs/>
          <w:lang w:val="cs-CZ"/>
        </w:rPr>
        <w:t>podrobným popsáním cílů a nástrojů výslovně konkretizovaly, jak tyto fondy přispějí k rovnosti pohlaví</w:t>
      </w:r>
      <w:r>
        <w:rPr>
          <w:lang w:val="cs-CZ"/>
        </w:rPr>
        <w:t>. Součástí analýzy cílů intervence bude i analýza vztahu mužů a žen. Dále je třeba zajistit, aby se partnerství účastnily i příslušné orgány odpovědné za prosazování rovnosti mužů a žen. Důrazně se doporučuje vytvoření stálých struktur, které budou poskytovat konzultace v oblasti rovnosti pohlaví, případně výslovné přiřazení této funkce stávajícím strukturám, tak, aby se při přípravě, sledování a hodnocení fondů SSR zajistila nezbytná odborná úroveň.</w:t>
      </w:r>
    </w:p>
    <w:p>
      <w:pPr>
        <w:pStyle w:val="Normal"/>
        <w:spacing w:before="120" w:after="120"/>
        <w:jc w:val="both"/>
        <w:rPr/>
      </w:pPr>
      <w:r>
        <w:rPr>
          <w:lang w:val="cs-CZ"/>
        </w:rPr>
        <w:t xml:space="preserve">Pro zřetelné zobrazení, nakolik programy cíle rovnosti mužů a žen naplňují, jsou dále nezbytné monitorovací systémy a sběr dat. V tomto ohledu se nevydává žádné všeobecné doporučení na řešení těchto otázek ve všech hodnoticích činnostech, nýbrž se doporučuje, aby řídicí orgány společně s monitorovacími výbory vypracovaly všeobecné vlastní hodnocení, konkrétní hodnoticí studie nebo strukturovaný posudek o uplatňování zásady rovnosti mužů a žen. Je třeba, aby se vyváženost zastoupení mužů a žen projevila i ve složení monitorovacích výborů a aby byla v těchto výborech </w:t>
      </w:r>
      <w:r>
        <w:rPr>
          <w:bCs/>
          <w:lang w:val="cs-CZ"/>
        </w:rPr>
        <w:t>stanovena funkce s odpovědností za (odborné) otázky rovnosti mužů a žen.</w:t>
      </w:r>
    </w:p>
    <w:p>
      <w:pPr>
        <w:pStyle w:val="Normal"/>
        <w:spacing w:before="120" w:after="120"/>
        <w:jc w:val="both"/>
        <w:rPr/>
      </w:pPr>
      <w:r>
        <w:rPr>
          <w:bCs/>
          <w:lang w:val="cs-CZ"/>
        </w:rPr>
        <w:t>Je třeba, aby členské státy podnikly odpovídající kroky k prevenci diskriminace na základě pohlaví, rasy či etnického původu, náboženského či jiného vyznání, tělesného či duševního postižení, věku či sexuální orientace,</w:t>
      </w:r>
      <w:r>
        <w:rPr>
          <w:rStyle w:val="FootnoteCharacters"/>
          <w:rStyle w:val="FootnoteAnchor"/>
          <w:lang w:val="cs-CZ"/>
        </w:rPr>
        <w:footnoteReference w:id="7"/>
      </w:r>
      <w:r>
        <w:rPr>
          <w:bCs/>
          <w:lang w:val="cs-CZ"/>
        </w:rPr>
        <w:t xml:space="preserve"> jakož i kroky k zajištění dostupnosti v průběhu přípravy a realizace programů a akcí spolufinancovaných z fondů SSR a k výslovnému popsání činností, jimiž se bude tato zásada v programech zohledňovat.</w:t>
      </w:r>
    </w:p>
    <w:p>
      <w:pPr>
        <w:pStyle w:val="Normal"/>
        <w:spacing w:before="120" w:after="120"/>
        <w:jc w:val="both"/>
        <w:rPr>
          <w:bCs/>
          <w:lang w:val="cs-CZ"/>
        </w:rPr>
      </w:pPr>
      <w:r>
        <w:rPr>
          <w:bCs/>
          <w:lang w:val="cs-CZ"/>
        </w:rPr>
        <w:t xml:space="preserve">Cílem stanoviska orgánů, jež se otázkami rovného zacházení zabývají, k programům pro ESF, EFRR a Fond soudržnosti je zajistit zavedení všech nezbytných opatření. </w:t>
      </w:r>
      <w:r>
        <w:rPr>
          <w:lang w:val="cs-CZ"/>
        </w:rPr>
        <w:t>Zapojení těchto orgánů či jiných organizací, které působí v oblasti boje proti diskriminaci, se dále důrazně doporučuje proto, aby byla v průběhu přípravy, sledování a hodnocení fondů zajištěna nezbytná odbornost.</w:t>
      </w:r>
    </w:p>
    <w:p>
      <w:pPr>
        <w:pStyle w:val="Normal"/>
        <w:spacing w:before="120" w:after="120"/>
        <w:jc w:val="both"/>
        <w:rPr>
          <w:bCs/>
          <w:lang w:val="cs-CZ"/>
        </w:rPr>
      </w:pPr>
      <w:r>
        <w:rPr>
          <w:bCs/>
          <w:lang w:val="cs-CZ"/>
        </w:rPr>
        <w:t xml:space="preserve">Všechny programy musí v průběhu přípravy a realizace bojovat proti diskriminaci, podporovat rovné příležitosti a zajistit dostupnost pro osoby s postižením. </w:t>
      </w:r>
      <w:r>
        <w:rPr>
          <w:rFonts w:cs="Myriad Pro;Arial"/>
          <w:color w:val="000000"/>
          <w:szCs w:val="23"/>
          <w:lang w:val="cs-CZ"/>
        </w:rPr>
        <w:t xml:space="preserve">Dostupnost musí být znakem, který bude společný všem veřejnosti nabízeným produktům a službám </w:t>
      </w:r>
      <w:r>
        <w:rPr>
          <w:rFonts w:cs="Myriad Pro;Arial"/>
          <w:color w:val="000000"/>
          <w:szCs w:val="22"/>
          <w:lang w:val="cs-CZ"/>
        </w:rPr>
        <w:t>spolufinancovaným z fondů SSR. Je třeba, aby řídicí orgány vyžadovaly přístupnost zastavěných ploch a veřejných prostranství, dostupnost dopravy a informačních a komunikačních technologií včetně nových technologií. K získání podpory z ESF na posilování rovných příležitostí budou členské státy muset kromě zdůrazňování těchto principů přistoupit i k pozitivním opatřením.</w:t>
      </w:r>
    </w:p>
    <w:p>
      <w:pPr>
        <w:pStyle w:val="Normal"/>
        <w:spacing w:before="120" w:after="120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Trvale udržitelný rozvoj</w:t>
      </w:r>
    </w:p>
    <w:p>
      <w:pPr>
        <w:pStyle w:val="Normal"/>
        <w:spacing w:before="120" w:after="120"/>
        <w:jc w:val="both"/>
        <w:rPr/>
      </w:pPr>
      <w:r>
        <w:rPr>
          <w:lang w:val="cs-CZ"/>
        </w:rPr>
        <w:t xml:space="preserve">Trvale udržitelný rozvoj vyžaduje dodržování </w:t>
      </w:r>
      <w:r>
        <w:rPr>
          <w:i/>
          <w:lang w:val="cs-CZ"/>
        </w:rPr>
        <w:t>acquis</w:t>
      </w:r>
      <w:r>
        <w:rPr>
          <w:lang w:val="cs-CZ"/>
        </w:rPr>
        <w:t xml:space="preserve"> z oblasti životního prostředí. Protože pro oblast životního prostředí jsou fondy SSR hlavním finančním zdrojem Evropské unie, musí tyto fondy rovněž podstatně přispívat ke zlepšování stavu životního prostředí. Z rozpočtu Evropské unie pro období 2014–2020 by se tedy mělo na cíle související se změnou klimatu vyčlenit nejméně 20 %. Proto je zásadní skutečností, aby v souladu s metodologií nařízení o společných ustanoveních členské státy v řádné lhůtě poskytly ucelené údaje o výši výdajů na řešení se stavem klimatu souvisejících otázek. Je třeba, aby výdaje související s biodiverzitou členské státy vykazovaly podle navržené úpravy.</w:t>
      </w:r>
    </w:p>
    <w:p>
      <w:pPr>
        <w:pStyle w:val="Normal"/>
        <w:spacing w:before="120" w:after="120"/>
        <w:jc w:val="both"/>
        <w:rPr/>
      </w:pPr>
      <w:r>
        <w:rPr>
          <w:lang w:val="cs-CZ"/>
        </w:rPr>
        <w:t>Aby byla zajištěna horizontální integrace trvale udržitelného rozvoje, zásada „znečišťovatel platí“, stanovená v článku 192 Smlouvy o fungování Evropské unie, znamená, že náklady na zamezení či kompenzaci škody na životním prostředí nese subjekt, který takovou škodu způsobil. Obecně platí, že nelze finanční prostředky využít k pokrytí nákladů na dodržování stávající právní úpravy. Zásada „znečišťovatel platí“ se musí systematicky uplatňovat napříč všemi programy a projekty. Zásada „znečišťovatel platí“ se uplatňuje i u finančních prostředků poskytnutých na činnosti, které mohou mít na životní prostředí nepříznivý dopad, zejména pokud jde o financování infrastruktury. V těchto případech se finanční prostředky poskytnou pouze tehdy, pokud uživatelské poplatky a internalizace externalit nepokrývají náklady investice ani náklady případně způsobené škody. Zároveň je třeba prokázat, že z celkového hlediska je výsledkem investice čistý společenský prospěch.</w:t>
      </w:r>
    </w:p>
    <w:p>
      <w:pPr>
        <w:pStyle w:val="Normal"/>
        <w:spacing w:before="120" w:after="120"/>
        <w:jc w:val="both"/>
        <w:rPr/>
      </w:pPr>
      <w:r>
        <w:rPr>
          <w:lang w:val="cs-CZ"/>
        </w:rPr>
        <w:t>Zásadu „znečišťovatel platí“ a „uživatel platí“ není v některých případech možné uplatnit, případně ji lze uplatnit pouze částečně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lang w:val="cs-CZ"/>
        </w:rPr>
      </w:pPr>
      <w:r>
        <w:rPr>
          <w:lang w:val="cs-CZ"/>
        </w:rPr>
        <w:t>pokud opatření na ochranu životního prostředí považují orgány členského státu za nepřiměřené, Smlouva o fungování Evropské unie umožňuje financování z Fondu soudržnosti,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lang w:val="cs-CZ"/>
        </w:rPr>
      </w:pPr>
      <w:r>
        <w:rPr>
          <w:lang w:val="cs-CZ"/>
        </w:rPr>
        <w:t>je-li zdrojem znečištění nebo uživatelem přírodních zdrojů široká veřejnost, může v nízkopříjmových regionech dojít k tomu, že není možné hradit veškeré náklady na nepoškozování životního prostředí či náklady na produkci daného zdroje z poplatků účtovaných uživatelům (například u čištění odpadních vod nebo u nakládání s odpady, kdy legislativa Evropské unie umožňuje brát na zřetel sociální hlediska),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lang w:val="cs-CZ"/>
        </w:rPr>
        <w:t>pokud znečišťovatele nelze určit a právní odpovědnost za poškozování životního prostředí nelze připsat konkrétnímu znečišťovateli nebo jiným aktérům (například znečištění půdy, nelze-li jej jednoznačně připsat určitému znečišťovateli)</w:t>
      </w:r>
      <w:r>
        <w:rPr>
          <w:rStyle w:val="FootnoteCharacters"/>
          <w:rStyle w:val="FootnoteAnchor"/>
          <w:lang w:val="cs-CZ"/>
        </w:rPr>
        <w:footnoteReference w:id="8"/>
      </w:r>
      <w:r>
        <w:rPr>
          <w:lang w:val="cs-CZ"/>
        </w:rPr>
        <w:t>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Z EZFRV lze financovat podporu pozemkovým hospodářům, pokud z mandatorních požadavků na ochranu životního prostředí plynou pro danou oblast určité nevýhody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Investice s podporou fondů SSR musí být schopny vyrovnat se s následky změny klimatu či přírodních katastrof (zvýšené riziko záplav, vln veder, extrémních výkyvů počasí apod.).</w:t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 xml:space="preserve">Řešení teritoriálních problémů spojených s energickým, trvale udržitelným a inkluzivním růstem </w:t>
      </w:r>
    </w:p>
    <w:p>
      <w:pPr>
        <w:pStyle w:val="Normal"/>
        <w:jc w:val="both"/>
        <w:rPr/>
      </w:pPr>
      <w:r>
        <w:rPr>
          <w:lang w:val="cs-CZ"/>
        </w:rPr>
        <w:t xml:space="preserve">Hlavní společenské problémy, kterým Evropská unie v současnosti čelí </w:t>
        <w:noBreakHyphen/>
        <w:t xml:space="preserve"> globalizace, demografická změna, zhoršování stavu životního prostředí, migrace, změna klimatu a využívání energie, jakož i potřeba vyrovnat se s hospodářskými a sociálními důsledky krize – se v jednotlivých regionech projeví různým způsobem.</w:t>
      </w:r>
      <w:r>
        <w:rPr>
          <w:rStyle w:val="FootnoteCharacters"/>
          <w:rStyle w:val="FootnoteAnchor"/>
          <w:lang w:val="cs-CZ"/>
        </w:rPr>
        <w:footnoteReference w:id="9"/>
      </w:r>
      <w:r>
        <w:rPr>
          <w:lang w:val="cs-CZ"/>
        </w:rPr>
        <w:t xml:space="preserve"> Schopnost členských států a regionů dosahovat energického, trvale udržitelného a inkluzivního růstu závisí na jejich konkrétním potenciálu rozvoje i na jejich zdrojích v podobě lidského, fyzického i přírodního kapitálu, v podobě znalostí, institucí a sítí. Tato skutečnost pak vyžaduje, aby programy v rámci fondů SSR odrážely rozdílnost jednotlivých regionů Evropy, ať už se jedná o rozdíly v zaměstnanosti, podmínkách pracovního trhu, struktuře způsobů dojíždění za prací, stárnutí obyvatelstva a demografických změnách, v kultuře, krajinném rázu a historickém dědictví, ve zranitelnosti vůči změně klimatu a v jejím dopadu, ve využívání půdy a omezení zdrojů, ve způsobech fungování institucí a správy, v konektivitě a dostupnosti a v neposlední řadě i ve vazbách mezi městem a venkovem. Je tedy třeba, aby při tvorbě smluv o partnerství a při tvorbě programů členské státy i regiony braly v úvahu pět níže uvedených prvků: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lang w:val="cs-CZ"/>
        </w:rPr>
      </w:pPr>
      <w:r>
        <w:rPr>
          <w:lang w:val="cs-CZ"/>
        </w:rPr>
        <w:t>prvním prvkem je analýza potenciálu a schopností rozvoje členského státu či regionu, a to zejména ve vztahu ke klíčovým výzvám, jež byly stanoveny ve strategii Evropa 2020, a ve vztahu k národním programům reforem a k příslušným doporučením pro daný stát. K tomu je třeba, aby odpovědné orgány provedly podrobnou analýzu celonárodních, regionálních i místních charakteristik;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>
          <w:lang w:val="cs-CZ"/>
        </w:rPr>
        <w:t>druhým prvkem, který přímo vyrůstá z prvku prvního, je posouzení hlavních úkolů, které stojí před daným členským státem či regionem. Ústředním bodem tohoto procesu je stanovení slabých míst, chybějících článků a inovačních mezer, a to včetně nedostatečné schopnosti plánovat a realizovat, která brání rozvinutí dlouhodobého potenciálu růstu a tvorby pracovních míst. Toto zdůrazní možné oblasti a činnosti, na které se zaměří politická strategie a v nichž bude působit;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lang w:val="cs-CZ"/>
        </w:rPr>
      </w:pPr>
      <w:r>
        <w:rPr>
          <w:lang w:val="cs-CZ"/>
        </w:rPr>
        <w:t>mnoho společenských problémů i problémů z oblasti životního prostředí, kterým členské státy i regiony Evropské unie čelí, přesahují správní a vnitrostátní hranice. Třetí prvek tedy vyžaduje zohledňování problémů, které plynou z potřeby koordinace mezi různými sektory, různými systémy soudní příslušnosti i mezi různými státy, a to zejména v kontextu makroregionálních strategií a strategií pro péči o mořské oblasti;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lang w:val="cs-CZ"/>
        </w:rPr>
      </w:pPr>
      <w:r>
        <w:rPr>
          <w:lang w:val="cs-CZ"/>
        </w:rPr>
        <w:t>za čtvrté, v mnoha případech bude integrovaný přístup, který spojuje strategii Evropa 2020 s regionálními a místními aktéry, vyžadovat lepší koordinaci napříč jednotlivými teritoriálními úrovněmi a zdroji financování. Klíčovým prvkem v budování tohoto přístupu bude smlouva o partnerství;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lang w:val="cs-CZ"/>
        </w:rPr>
      </w:pPr>
      <w:r>
        <w:rPr>
          <w:lang w:val="cs-CZ"/>
        </w:rPr>
        <w:t>pátý prvek se týká tvorby smlouvy o partnerství a programů, které vycházejí z tematických cílů stanovených v návrhu nařízení o společných ustanoveních. Je tedy třeba, aby se naplňování jednotlivých cílů každého programu vyjádřilo vhodnými ukazateli. Cílem je zachytit změny, k nimž má program přispívat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 xml:space="preserve">Tvorba smluv o partnerství a programů, které zohledňují uvedené prvky, umožní členským státům i regionům těžit z diverzity Evropské unie způsobem, který bude vhodně odrážet problémy, znalosti a možnosti dané lokality.  Tento přístup zajistí spolehlivý základ k tomu, aby bylo možné určit optimální způsob společného působení fondů SSR, kterým se uvolní potenciál k dosažení energického, trvale udržitelného a inkluzivního růstu. </w:t>
      </w:r>
    </w:p>
    <w:p>
      <w:pPr>
        <w:pStyle w:val="Normal"/>
        <w:spacing w:before="120" w:after="120"/>
        <w:jc w:val="both"/>
        <w:rPr/>
      </w:pPr>
      <w:r>
        <w:rPr>
          <w:lang w:val="cs-CZ"/>
        </w:rPr>
        <w:t>Lisabonská smlouva k zásadám hospodářské a sociální soudržnosti přidala i zásadu územní soudržnosti. Je zřejmé, že zeměpisné a demografické charakteristiky mohou problémy rozvoje zintenzivnit</w:t>
      </w:r>
      <w:r>
        <w:rPr>
          <w:rStyle w:val="FootnoteCharacters"/>
          <w:rStyle w:val="FootnoteAnchor"/>
          <w:lang w:val="cs-CZ"/>
        </w:rPr>
        <w:footnoteReference w:id="10"/>
      </w:r>
      <w:r>
        <w:rPr>
          <w:lang w:val="cs-CZ"/>
        </w:rPr>
        <w:t>. Tento celkový přístup k podpoře energického, trvale udržitelného a inkluzivního růstu tedy bude muset odrážet roli měst, venkova, pobřežních a rybářských oblastí i oblastí, které čelí konkrétním geografickým či demografickým problémům. Rovněž bude nutné brát na zřetel konkrétní výzvy nejvzdálenějších regionů, nejsevernějších regionů s velmi nízkou hustotou obyvatelstva, ostrovních, příhraničních a horských oblastí tak, jak o tom Lisabonská smlouva výslovně hovoří. Územní soudržnost rovněž znamená řešení vazeb mezi městem a venkovem, a to ve smyslu přístupu k finančně dostupné a kvalitní infrastruktuře a službám, a řešení problémů v regionech s vysokou koncentrací obyvatel, kteří žijí na okraji společnosti.</w:t>
      </w:r>
    </w:p>
    <w:p>
      <w:pPr>
        <w:pStyle w:val="Heading1"/>
        <w:ind w:left="567" w:hanging="567"/>
        <w:rPr>
          <w:lang w:val="cs-CZ"/>
        </w:rPr>
      </w:pPr>
      <w:r>
        <w:rPr>
          <w:lang w:val="cs-CZ"/>
        </w:rPr>
        <w:t>Priority činností kooperace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Úkoly, které stojí před regiony a členskými státy, často hranice států a regionů přesahují. Účinná reakce vyžaduje spolupráci a výměnu znalostí na příslušné teritoriální úrovni. Je třeba, aby tuto spolupráci podporoval jak EFRR, tak ESF. V oblastech, v nichž se přijaly makroregionální strategie a strategie pro péči o mořské prostředí, musí mít realizace těchto strategií podporu všech fondů SSR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Aby evropské programy územní spolupráce účinně přispívaly k naplňování cílů strategie Evropa 2020 a aby se zabránilo rozmělnění dostupných finančních prostředků, je nutné soustředit zdroje EFRR a zajistit koordinaci s ostatními programy, jež jsou Evropskou unií financovány. Zvláštní pozornost je třeba věnovat řešení přeshraničních problémů, s nimiž se potýkají nejodlehlejší regiony a oblasti s velmi malou hustotou obyvatel.</w:t>
      </w:r>
    </w:p>
    <w:p>
      <w:pPr>
        <w:pStyle w:val="Normal"/>
        <w:spacing w:before="120" w:after="120"/>
        <w:jc w:val="both"/>
        <w:rPr>
          <w:lang w:val="cs-CZ"/>
        </w:rPr>
      </w:pPr>
      <w:r>
        <w:rPr>
          <w:lang w:val="cs-CZ"/>
        </w:rPr>
        <w:t>Pro zlepšení účinnosti politických strategií podporovaných ESF prostřednictvím vzájemné výměny poznatků je důležitá podpora nadnárodní spolupráce partnerů na vnitrostátní a/nebo regionální úrovn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cs-CZ"/>
        </w:rPr>
        <w:t xml:space="preserve">Oblasti, na něž se musí územní spolupráce zaměřit, jsou blíže popsány v příloze II.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991" w:gutter="0" w:header="601" w:top="1418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EUAlbertina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CS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 xml:space="preserve">C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 xml:space="preserve">COM(2011) 500/II konečné znění, Sdělení Komise Evropskému parlamentu, Radě, Evropskému hospodářskému a sociálnímu výboru a Výboru regionů s názvem „Rozpočet pro Evropu 2020 </w:t>
        <w:noBreakHyphen/>
        <w:t>, část II – Politické informační listy“, s.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 xml:space="preserve">Návrh nařízení o společných ustanoveních stanoví hierarchii cílů, v níž jsou na základě strategie Evropa 2020 tematické cíle společné všem fondům SSR. Tyto se dále promítají do investičních priorit (EFRR, ESF, FS) a priorit Unie (EZFRV a ENRF) jednotlivých fondů (a jsou dále vyjádřeny v návrzích nařízení o EFRR, ESF, FS, EZFRV a ENRF. Každý program má popisovat kroky k realizaci investičních priorit a unijních priorit jednotlivých fondů SSR. Úkolem programů je i zohlednění těch klíčových kroků, u nichž se očekává největší dopad na růst, počet pracovních míst a trvalou udržitelnost v konkrétním kontextu členského státu či regionu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„</w:t>
      </w:r>
      <w:r>
        <w:rPr>
          <w:lang w:val="cs-CZ"/>
        </w:rPr>
        <w:t>Digitální program pro Evropu“, „Unie inovací“, „Mládež v pohybu“, „Evropa účinněji využívající zdroje“, „Průmyslová politika pro éru globalizace“, „Agenda pro nové dovednosti a pracovní místa“ a „Evropská platforma pro boj proti chudobě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Doporučení Rady ze dne 13. června 2010 o obecných zásadách hospodářské politiky členských států a Unie (ÚV L 191, 23. 7. 2010, s. 28) a rozhodnutí Rady ze dne 21. října 2010 o zásadách politiky zaměstnanosti členských států (ÚV L 308, 24. 11. 2010, s. 46).</w:t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COM(2012) 42 konečné znění, „Plán zjednodušení pro víceletý finanční rámec 2014–2020“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To členským státům nijak nebrání v udržování či přijetí pozitivních opatření za účelem prevence či kompenzace nevýhod, jež se k těmto důvodům váží (článek 5 směrnice Rady 2000/43/ES ze dne 29. června 2000, kterou se zavádí zásada rovného zacházení s osobami bez ohledu na jejich rasu nebo etnický původ (ÚV, L 180, 19. 7. 2000, s. 22) a článek 7 směrnice Rady 2000/78/ES ze dne 27. listopadu 2000, kterou se stanoví obecný rámec pro rovné zacházení v zaměstnání a povolání (ÚV L 303, 2. 12. 2000, s. 16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Viz zejména odstavec 132 pokynů Společenství o státní pomoci na ochranu životního prostředí (ÚV C 82, 1. 4. 2008, ss. 1–33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Pracovní dokument útvarů Komise, Regiony 2020 – „Hodnocení budoucích úkolů regionů EU“, listopad 200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COM(2010) 642 konečné znění, Sdělení Komise, „Závěry páté zprávy o hospodářské, sociální a územní soudržnosti: budoucnost politiky soudržnosti“, s.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4"/>
        </w:tabs>
        <w:ind w:left="524" w:hanging="28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i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400"/>
        </w:tabs>
        <w:ind w:left="2400" w:hanging="960"/>
      </w:pPr>
      <w:rPr>
        <w:sz w:val="24"/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32"/>
        </w:tabs>
        <w:ind w:left="2432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680"/>
        </w:tabs>
        <w:ind w:left="1680" w:hanging="360"/>
      </w:pPr>
      <w:rPr/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00"/>
        </w:tabs>
        <w:ind w:left="2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8"/>
        </w:tabs>
        <w:ind w:left="788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8"/>
        </w:tabs>
        <w:ind w:left="788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788"/>
        </w:tabs>
        <w:ind w:left="788" w:hanging="720"/>
      </w:pPr>
      <w:rPr>
        <w:rFonts w:ascii="MV Boli" w:hAnsi="MV Boli" w:cs="MV Boli" w:hint="default"/>
      </w:rPr>
    </w:lvl>
    <w:lvl w:ilvl="1">
      <w:start w:val="1"/>
      <w:numFmt w:val="bullet"/>
      <w:lvlText w:val="o"/>
      <w:lvlJc w:val="left"/>
      <w:pPr>
        <w:tabs>
          <w:tab w:val="num" w:pos="1148"/>
        </w:tabs>
        <w:ind w:left="1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8"/>
        </w:tabs>
        <w:ind w:left="1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8"/>
        </w:tabs>
        <w:ind w:left="3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8"/>
        </w:tabs>
        <w:ind w:left="4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8"/>
        </w:tabs>
        <w:ind w:left="4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8"/>
        </w:tabs>
        <w:ind w:left="5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8"/>
        </w:tabs>
        <w:ind w:left="61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MV Boli" w:hAnsi="MV Boli" w:cs="MV Bol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567" w:leader="none"/>
      </w:tabs>
      <w:suppressAutoHyphens w:val="true"/>
      <w:spacing w:before="360" w:after="120"/>
      <w:ind w:left="567" w:hanging="567"/>
      <w:jc w:val="both"/>
      <w:outlineLvl w:val="0"/>
    </w:pPr>
    <w:rPr>
      <w:rFonts w:ascii="Times New Roman Bold;Times New Roman" w:hAnsi="Times New Roman Bold;Times New Roman" w:cs="Times New Roman Bold;Times New Roman"/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850" w:leader="none"/>
      </w:tabs>
      <w:spacing w:before="240" w:after="120"/>
      <w:ind w:left="851" w:hanging="851"/>
      <w:jc w:val="both"/>
      <w:outlineLvl w:val="2"/>
    </w:pPr>
    <w:rPr>
      <w:rFonts w:ascii="Times New Roman Bold;Times New Roman" w:hAnsi="Times New Roman Bold;Times New Roman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V Boli" w:hAnsi="MV Boli" w:eastAsia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V Boli" w:hAnsi="MV Boli" w:eastAsia="MV Boli" w:cs="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V Boli" w:hAnsi="MV Boli" w:eastAsia="MV Boli" w:cs="MV Bol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V Boli" w:hAnsi="MV Boli" w:eastAsia="MV Boli" w:cs="MV Bol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MV Boli" w:hAnsi="MV Boli" w:eastAsia="MV Boli" w:cs="MV Bol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  <w:i w:val="false"/>
      <w:color w:val="000000"/>
      <w:sz w:val="24"/>
      <w:szCs w:val="24"/>
    </w:rPr>
  </w:style>
  <w:style w:type="character" w:styleId="WW8Num42z2">
    <w:name w:val="WW8Num42z2"/>
    <w:qFormat/>
    <w:rPr>
      <w:b/>
      <w:i/>
    </w:rPr>
  </w:style>
  <w:style w:type="character" w:styleId="WW8Num42z3">
    <w:name w:val="WW8Num42z3"/>
    <w:qFormat/>
    <w:rPr>
      <w:b w:val="false"/>
      <w:i/>
      <w:sz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MV Boli" w:hAnsi="MV Boli" w:eastAsia="MV Boli" w:cs="MV Bol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Odkaznakoment">
    <w:name w:val="Odkaz na komentář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Hps">
    <w:name w:val="hps"/>
    <w:qFormat/>
    <w:rPr>
      <w:rFonts w:cs="Times New Roman"/>
      <w:shd w:fill="auto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GB" w:bidi="ar-SA"/>
    </w:rPr>
  </w:style>
  <w:style w:type="character" w:styleId="Glossary">
    <w:name w:val="glossary"/>
    <w:basedOn w:val="Standardnpsmoodstavce"/>
    <w:qFormat/>
    <w:rPr/>
  </w:style>
  <w:style w:type="character" w:styleId="TextkomenteChar">
    <w:name w:val="Text komentáře Char"/>
    <w:qFormat/>
    <w:rPr/>
  </w:style>
  <w:style w:type="character" w:styleId="Zkladntext2">
    <w:name w:val="Základní text (2)_"/>
    <w:basedOn w:val="Standardnpsmoodstavce"/>
    <w:qFormat/>
    <w:rPr>
      <w:spacing w:val="4"/>
      <w:sz w:val="21"/>
      <w:szCs w:val="21"/>
      <w:shd w:fill="FFFFFF" w:val="clear"/>
    </w:rPr>
  </w:style>
  <w:style w:type="character" w:styleId="Zkladntext">
    <w:name w:val="Základní text_"/>
    <w:basedOn w:val="Standardnpsmoodstavce"/>
    <w:qFormat/>
    <w:rPr>
      <w:b/>
      <w:bCs/>
      <w:spacing w:val="3"/>
      <w:sz w:val="21"/>
      <w:szCs w:val="21"/>
      <w:shd w:fill="FFFFFF" w:val="clear"/>
    </w:rPr>
  </w:style>
  <w:style w:type="character" w:styleId="Nadpis1">
    <w:name w:val="Nadpis #1_"/>
    <w:basedOn w:val="Standardnpsmoodstavce"/>
    <w:qFormat/>
    <w:rPr>
      <w:rFonts w:ascii="Arial Unicode MS" w:hAnsi="Arial Unicode MS" w:eastAsia="Arial Unicode MS" w:cs="Arial Unicode MS"/>
      <w:spacing w:val="6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Before6ptAfter6pt">
    <w:name w:val="Style Justified Before:  6 pt After:  6 pt"/>
    <w:basedOn w:val="Normal"/>
    <w:qFormat/>
    <w:pPr>
      <w:numPr>
        <w:ilvl w:val="0"/>
        <w:numId w:val="0"/>
      </w:numPr>
      <w:suppressAutoHyphens w:val="true"/>
      <w:spacing w:before="120" w:after="120"/>
      <w:ind w:hanging="0"/>
      <w:jc w:val="both"/>
    </w:pPr>
    <w:rPr>
      <w:szCs w:val="20"/>
    </w:rPr>
  </w:style>
  <w:style w:type="paragraph" w:styleId="Style31">
    <w:name w:val="Style3"/>
    <w:basedOn w:val="StyleJustifiedBefore6ptAfter6pt"/>
    <w:next w:val="Normal"/>
    <w:qFormat/>
    <w:pPr/>
    <w:rPr/>
  </w:style>
  <w:style w:type="paragraph" w:styleId="Style41">
    <w:name w:val="Style4"/>
    <w:basedOn w:val="Style31"/>
    <w:qFormat/>
    <w:pPr>
      <w:keepNext w:val="true"/>
      <w:spacing w:before="360" w:after="120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Cs w:val="24"/>
    </w:rPr>
  </w:style>
  <w:style w:type="paragraph" w:styleId="AnnexTitle">
    <w:name w:val="Annex Title"/>
    <w:basedOn w:val="Normal"/>
    <w:qFormat/>
    <w:pPr>
      <w:spacing w:before="0" w:after="240"/>
      <w:jc w:val="center"/>
    </w:pPr>
    <w:rPr>
      <w:b/>
      <w:sz w:val="28"/>
      <w:szCs w:val="28"/>
    </w:rPr>
  </w:style>
  <w:style w:type="paragraph" w:styleId="Annextitle1">
    <w:name w:val="Annex title"/>
    <w:basedOn w:val="Normal"/>
    <w:qFormat/>
    <w:pPr>
      <w:spacing w:before="0" w:after="240"/>
      <w:jc w:val="center"/>
    </w:pPr>
    <w:rPr>
      <w:b/>
      <w:sz w:val="28"/>
      <w:szCs w:val="28"/>
    </w:rPr>
  </w:style>
  <w:style w:type="paragraph" w:styleId="Heading41">
    <w:name w:val="heading 4"/>
    <w:basedOn w:val="Heading3"/>
    <w:next w:val="Normal"/>
    <w:qFormat/>
    <w:pPr>
      <w:numPr>
        <w:ilvl w:val="0"/>
        <w:numId w:val="0"/>
      </w:numPr>
      <w:ind w:hanging="0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StyleHeading2TimesNewRomanBold12ptNotItalicJustifie">
    <w:name w:val="Style Heading 2 + Times New Roman Bold 12 pt Not Italic Justifie..."/>
    <w:basedOn w:val="Heading2"/>
    <w:qFormat/>
    <w:pPr>
      <w:numPr>
        <w:ilvl w:val="0"/>
        <w:numId w:val="0"/>
      </w:numPr>
      <w:tabs>
        <w:tab w:val="clear" w:pos="284"/>
        <w:tab w:val="left" w:pos="567" w:leader="none"/>
      </w:tabs>
      <w:spacing w:before="360" w:after="120"/>
      <w:ind w:hanging="0"/>
      <w:jc w:val="both"/>
      <w:outlineLvl w:val="9"/>
    </w:pPr>
    <w:rPr>
      <w:rFonts w:cs="Times New Roman"/>
      <w:i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en-US"/>
    </w:rPr>
  </w:style>
  <w:style w:type="paragraph" w:styleId="Footnote">
    <w:name w:val="Footnote Text"/>
    <w:basedOn w:val="Normal"/>
    <w:pPr>
      <w:ind w:left="357" w:hanging="35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1" w:leader="dot"/>
      </w:tabs>
      <w:spacing w:before="120" w:after="12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1" w:leader="dot"/>
      </w:tabs>
      <w:spacing w:before="120" w:after="120"/>
      <w:jc w:val="both"/>
    </w:pPr>
    <w:rPr/>
  </w:style>
  <w:style w:type="paragraph" w:styleId="HeaderLandscape">
    <w:name w:val="HeaderLandscape"/>
    <w:basedOn w:val="Normal"/>
    <w:qFormat/>
    <w:pPr>
      <w:tabs>
        <w:tab w:val="clear" w:pos="284"/>
        <w:tab w:val="center" w:pos="7285" w:leader="none"/>
        <w:tab w:val="right" w:pos="14003" w:leader="none"/>
      </w:tabs>
      <w:spacing w:before="120" w:after="120"/>
      <w:jc w:val="both"/>
    </w:pPr>
    <w:rPr/>
  </w:style>
  <w:style w:type="paragraph" w:styleId="FooterLandscape">
    <w:name w:val="FooterLandscape"/>
    <w:basedOn w:val="Normal"/>
    <w:qFormat/>
    <w:pPr>
      <w:tabs>
        <w:tab w:val="clear" w:pos="284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ext2">
    <w:name w:val="Text 2"/>
    <w:basedOn w:val="Normal"/>
    <w:qFormat/>
    <w:pPr>
      <w:spacing w:before="120" w:after="120"/>
      <w:ind w:left="1417" w:hanging="0"/>
      <w:jc w:val="both"/>
    </w:pPr>
    <w:rPr/>
  </w:style>
  <w:style w:type="paragraph" w:styleId="Text3">
    <w:name w:val="Text 3"/>
    <w:basedOn w:val="Normal"/>
    <w:qFormat/>
    <w:pPr>
      <w:spacing w:before="120" w:after="120"/>
      <w:ind w:left="1984" w:hanging="0"/>
      <w:jc w:val="both"/>
    </w:pPr>
    <w:rPr/>
  </w:style>
  <w:style w:type="paragraph" w:styleId="Text4">
    <w:name w:val="Text 4"/>
    <w:basedOn w:val="Normal"/>
    <w:qFormat/>
    <w:pPr>
      <w:spacing w:before="120" w:after="120"/>
      <w:ind w:left="2551" w:hanging="0"/>
      <w:jc w:val="both"/>
    </w:pPr>
    <w:rPr/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NormalRight">
    <w:name w:val="Normal Right"/>
    <w:basedOn w:val="Normal"/>
    <w:qFormat/>
    <w:pPr>
      <w:spacing w:before="120" w:after="120"/>
      <w:jc w:val="right"/>
    </w:pPr>
    <w:rPr/>
  </w:style>
  <w:style w:type="paragraph" w:styleId="QuotedText">
    <w:name w:val="Quoted Text"/>
    <w:basedOn w:val="Normal"/>
    <w:qFormat/>
    <w:pPr>
      <w:spacing w:before="120" w:after="120"/>
      <w:ind w:left="1417" w:hanging="0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/>
  </w:style>
  <w:style w:type="paragraph" w:styleId="Point3">
    <w:name w:val="Point 3"/>
    <w:basedOn w:val="Normal"/>
    <w:qFormat/>
    <w:pPr>
      <w:spacing w:before="120" w:after="120"/>
      <w:ind w:left="2551" w:hanging="567"/>
      <w:jc w:val="both"/>
    </w:pPr>
    <w:rPr/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4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284"/>
        <w:tab w:val="left" w:pos="850" w:leader="none"/>
      </w:tabs>
      <w:spacing w:before="120" w:after="120"/>
      <w:ind w:left="1417" w:hanging="1417"/>
      <w:jc w:val="both"/>
    </w:pPr>
    <w:rPr/>
  </w:style>
  <w:style w:type="paragraph" w:styleId="PointDouble1">
    <w:name w:val="PointDouble 1"/>
    <w:basedOn w:val="Normal"/>
    <w:qFormat/>
    <w:pPr>
      <w:tabs>
        <w:tab w:val="clear" w:pos="284"/>
        <w:tab w:val="left" w:pos="1417" w:leader="none"/>
      </w:tabs>
      <w:spacing w:before="120" w:after="120"/>
      <w:ind w:left="1984" w:hanging="1134"/>
      <w:jc w:val="both"/>
    </w:pPr>
    <w:rPr/>
  </w:style>
  <w:style w:type="paragraph" w:styleId="PointDouble2">
    <w:name w:val="PointDouble 2"/>
    <w:basedOn w:val="Normal"/>
    <w:qFormat/>
    <w:pPr>
      <w:tabs>
        <w:tab w:val="clear" w:pos="284"/>
        <w:tab w:val="left" w:pos="1984" w:leader="none"/>
      </w:tabs>
      <w:spacing w:before="120" w:after="120"/>
      <w:ind w:left="2551" w:hanging="1134"/>
      <w:jc w:val="both"/>
    </w:pPr>
    <w:rPr/>
  </w:style>
  <w:style w:type="paragraph" w:styleId="PointDouble3">
    <w:name w:val="PointDouble 3"/>
    <w:basedOn w:val="Normal"/>
    <w:qFormat/>
    <w:pPr>
      <w:tabs>
        <w:tab w:val="clear" w:pos="284"/>
        <w:tab w:val="left" w:pos="2551" w:leader="none"/>
      </w:tabs>
      <w:spacing w:before="120" w:after="120"/>
      <w:ind w:left="3118" w:hanging="1134"/>
      <w:jc w:val="both"/>
    </w:pPr>
    <w:rPr/>
  </w:style>
  <w:style w:type="paragraph" w:styleId="PointDouble4">
    <w:name w:val="PointDouble 4"/>
    <w:basedOn w:val="Normal"/>
    <w:qFormat/>
    <w:pPr>
      <w:tabs>
        <w:tab w:val="clear" w:pos="284"/>
        <w:tab w:val="left" w:pos="3118" w:leader="none"/>
      </w:tabs>
      <w:spacing w:before="120" w:after="120"/>
      <w:ind w:left="3685" w:hanging="1134"/>
      <w:jc w:val="both"/>
    </w:pPr>
    <w:rPr/>
  </w:style>
  <w:style w:type="paragraph" w:styleId="PointTriple0">
    <w:name w:val="PointTriple 0"/>
    <w:basedOn w:val="Normal"/>
    <w:qFormat/>
    <w:pPr>
      <w:tabs>
        <w:tab w:val="clear" w:pos="284"/>
        <w:tab w:val="left" w:pos="850" w:leader="none"/>
        <w:tab w:val="left" w:pos="1417" w:leader="none"/>
      </w:tabs>
      <w:spacing w:before="120" w:after="120"/>
      <w:ind w:left="1984" w:hanging="1984"/>
      <w:jc w:val="both"/>
    </w:pPr>
    <w:rPr/>
  </w:style>
  <w:style w:type="paragraph" w:styleId="PointTriple1">
    <w:name w:val="PointTriple 1"/>
    <w:basedOn w:val="Normal"/>
    <w:qFormat/>
    <w:pPr>
      <w:tabs>
        <w:tab w:val="clear" w:pos="284"/>
        <w:tab w:val="left" w:pos="1417" w:leader="none"/>
        <w:tab w:val="left" w:pos="1984" w:leader="none"/>
      </w:tabs>
      <w:spacing w:before="120" w:after="120"/>
      <w:ind w:left="2551" w:hanging="1701"/>
      <w:jc w:val="both"/>
    </w:pPr>
    <w:rPr/>
  </w:style>
  <w:style w:type="paragraph" w:styleId="PointTriple2">
    <w:name w:val="PointTriple 2"/>
    <w:basedOn w:val="Normal"/>
    <w:qFormat/>
    <w:pPr>
      <w:tabs>
        <w:tab w:val="clear" w:pos="284"/>
        <w:tab w:val="left" w:pos="1984" w:leader="none"/>
        <w:tab w:val="left" w:pos="2551" w:leader="none"/>
      </w:tabs>
      <w:spacing w:before="120" w:after="120"/>
      <w:ind w:left="3118" w:hanging="1701"/>
      <w:jc w:val="both"/>
    </w:pPr>
    <w:rPr/>
  </w:style>
  <w:style w:type="paragraph" w:styleId="PointTriple3">
    <w:name w:val="PointTriple 3"/>
    <w:basedOn w:val="Normal"/>
    <w:qFormat/>
    <w:pPr>
      <w:tabs>
        <w:tab w:val="clear" w:pos="284"/>
        <w:tab w:val="left" w:pos="2551" w:leader="none"/>
        <w:tab w:val="left" w:pos="3118" w:leader="none"/>
      </w:tabs>
      <w:spacing w:before="120" w:after="120"/>
      <w:ind w:left="3685" w:hanging="1701"/>
      <w:jc w:val="both"/>
    </w:pPr>
    <w:rPr/>
  </w:style>
  <w:style w:type="paragraph" w:styleId="PointTriple4">
    <w:name w:val="PointTriple 4"/>
    <w:basedOn w:val="Normal"/>
    <w:qFormat/>
    <w:pPr>
      <w:tabs>
        <w:tab w:val="clear" w:pos="284"/>
        <w:tab w:val="left" w:pos="3118" w:leader="none"/>
        <w:tab w:val="left" w:pos="3685" w:leader="none"/>
      </w:tabs>
      <w:spacing w:before="120" w:after="120"/>
      <w:ind w:left="4252" w:hanging="1701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7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7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7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7"/>
      </w:numPr>
      <w:spacing w:before="120" w:after="12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2">
    <w:name w:val="Manual NumPar 2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3">
    <w:name w:val="Manual NumPar 3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ManualNumPar4">
    <w:name w:val="Manual NumPar 4"/>
    <w:basedOn w:val="Normal"/>
    <w:next w:val="Text1"/>
    <w:qFormat/>
    <w:pPr>
      <w:spacing w:before="120" w:after="120"/>
      <w:ind w:left="850" w:hanging="850"/>
      <w:jc w:val="both"/>
    </w:pPr>
    <w:rPr/>
  </w:style>
  <w:style w:type="paragraph" w:styleId="QuotedNumPar">
    <w:name w:val="Quoted NumPar"/>
    <w:basedOn w:val="Normal"/>
    <w:qFormat/>
    <w:pPr>
      <w:spacing w:before="120" w:after="120"/>
      <w:ind w:left="1417" w:hanging="567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284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284"/>
        <w:tab w:val="left" w:pos="850" w:leader="none"/>
      </w:tabs>
      <w:spacing w:before="120" w:after="120"/>
      <w:ind w:left="850" w:hanging="850"/>
      <w:jc w:val="both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284"/>
        <w:tab w:val="left" w:pos="850" w:leader="none"/>
      </w:tabs>
      <w:spacing w:before="120" w:after="120"/>
      <w:ind w:left="850" w:hanging="850"/>
      <w:jc w:val="both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284"/>
        <w:tab w:val="left" w:pos="850" w:leader="none"/>
      </w:tabs>
      <w:spacing w:before="120" w:after="120"/>
      <w:ind w:left="850" w:hanging="850"/>
      <w:jc w:val="both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</w:rPr>
  </w:style>
  <w:style w:type="paragraph" w:styleId="TOCHeading1">
    <w:name w:val="TOC Heading1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Point1number">
    <w:name w:val="Point 1 (number)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Point2number">
    <w:name w:val="Point 2 (number)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Point3number">
    <w:name w:val="Point 3 (number)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Point0letter">
    <w:name w:val="Point 0 (letter)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Point1letter">
    <w:name w:val="Point 1 (letter)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Point2letter">
    <w:name w:val="Point 2 (letter)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Point3letter">
    <w:name w:val="Point 3 (letter)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Point4letter">
    <w:name w:val="Point 4 (letter)"/>
    <w:basedOn w:val="Normal"/>
    <w:qFormat/>
    <w:pPr>
      <w:numPr>
        <w:ilvl w:val="0"/>
        <w:numId w:val="16"/>
      </w:numPr>
      <w:spacing w:before="120" w:after="120"/>
      <w:jc w:val="both"/>
    </w:pPr>
    <w:rPr/>
  </w:style>
  <w:style w:type="paragraph" w:styleId="Bullet0">
    <w:name w:val="Bullet 0"/>
    <w:basedOn w:val="Normal"/>
    <w:qFormat/>
    <w:pPr>
      <w:numPr>
        <w:ilvl w:val="0"/>
        <w:numId w:val="20"/>
      </w:numPr>
      <w:spacing w:before="120" w:after="12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11"/>
      </w:numPr>
      <w:spacing w:before="120" w:after="12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23"/>
      </w:numPr>
      <w:spacing w:before="120" w:after="120"/>
      <w:jc w:val="both"/>
    </w:pPr>
    <w:rPr/>
  </w:style>
  <w:style w:type="paragraph" w:styleId="Bullet3">
    <w:name w:val="Bullet 3"/>
    <w:basedOn w:val="Normal"/>
    <w:qFormat/>
    <w:pPr>
      <w:numPr>
        <w:ilvl w:val="0"/>
        <w:numId w:val="22"/>
      </w:numPr>
      <w:spacing w:before="120" w:after="120"/>
      <w:jc w:val="both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spacing w:before="120" w:after="120"/>
      <w:jc w:val="both"/>
    </w:pPr>
    <w:rPr/>
  </w:style>
  <w:style w:type="paragraph" w:styleId="Annexetitreexpos">
    <w:name w:val="Annexe titre (exposé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  <w:jc w:val="both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  <w:jc w:val="both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both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5"/>
      </w:numPr>
      <w:spacing w:before="120" w:after="120"/>
      <w:jc w:val="both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ind w:left="5103" w:hanging="0"/>
    </w:pPr>
    <w:rPr/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/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284"/>
        <w:tab w:val="left" w:pos="4252" w:leader="none"/>
      </w:tabs>
      <w:spacing w:before="720" w:after="0"/>
      <w:jc w:val="both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/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284"/>
        <w:tab w:val="left" w:pos="4252" w:leader="none"/>
      </w:tabs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</w:pPr>
    <w:rPr/>
  </w:style>
  <w:style w:type="paragraph" w:styleId="Rfrenceinterinstitutionnelle">
    <w:name w:val="Référence interinstitutionnelle"/>
    <w:basedOn w:val="Normal"/>
    <w:next w:val="Statut"/>
    <w:qFormat/>
    <w:pPr>
      <w:ind w:left="5103" w:hanging="0"/>
    </w:pPr>
    <w:rPr/>
  </w:style>
  <w:style w:type="paragraph" w:styleId="Rfrenceinterne">
    <w:name w:val="Référence interne"/>
    <w:basedOn w:val="Normal"/>
    <w:next w:val="Rfrenceinterinstitutionnelle"/>
    <w:qFormat/>
    <w:pPr>
      <w:ind w:left="5103" w:hanging="0"/>
    </w:pPr>
    <w:rPr/>
  </w:style>
  <w:style w:type="paragraph" w:styleId="Soustitreobjet">
    <w:name w:val="Sous-titre objet"/>
    <w:basedOn w:val="Normal"/>
    <w:qFormat/>
    <w:pPr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/>
  </w:style>
  <w:style w:type="paragraph" w:styleId="Objetexterne">
    <w:name w:val="Objet externe"/>
    <w:basedOn w:val="Normal"/>
    <w:next w:val="Normal"/>
    <w:qFormat/>
    <w:pPr>
      <w:spacing w:before="120" w:after="120"/>
      <w:jc w:val="both"/>
    </w:pPr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jc w:val="center"/>
    </w:pPr>
    <w:rPr/>
  </w:style>
  <w:style w:type="paragraph" w:styleId="Fichefinanciretitre">
    <w:name w:val="Fiche financièr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Seznamsodrkami3">
    <w:name w:val="Seznam s odrážkami 3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Seznamsodrkami4">
    <w:name w:val="Seznam s odrážkami 4"/>
    <w:basedOn w:val="Normal"/>
    <w:qFormat/>
    <w:pPr>
      <w:numPr>
        <w:ilvl w:val="0"/>
        <w:numId w:val="5"/>
      </w:numPr>
      <w:tabs>
        <w:tab w:val="clear" w:pos="284"/>
        <w:tab w:val="left" w:pos="850" w:leader="none"/>
      </w:tabs>
      <w:spacing w:before="120" w:after="120"/>
      <w:jc w:val="both"/>
    </w:pPr>
    <w:rPr/>
  </w:style>
  <w:style w:type="paragraph" w:styleId="StyleJustified">
    <w:name w:val="Style Justified"/>
    <w:basedOn w:val="Normal"/>
    <w:qFormat/>
    <w:pPr>
      <w:spacing w:before="60" w:after="60"/>
      <w:jc w:val="both"/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Seznamobrzk">
    <w:name w:val="Seznam obrázků"/>
    <w:basedOn w:val="Normal"/>
    <w:next w:val="Normal"/>
    <w:qFormat/>
    <w:pPr>
      <w:spacing w:before="120" w:after="12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284"/>
        <w:tab w:val="left" w:pos="1984" w:leader="none"/>
      </w:tabs>
      <w:spacing w:before="120" w:after="120"/>
      <w:jc w:val="both"/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tabs>
        <w:tab w:val="clear" w:pos="284"/>
        <w:tab w:val="left" w:pos="3118" w:leader="none"/>
      </w:tabs>
      <w:spacing w:before="120" w:after="120"/>
      <w:jc w:val="both"/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  <w:tabs>
        <w:tab w:val="clear" w:pos="284"/>
        <w:tab w:val="left" w:pos="3118" w:leader="none"/>
      </w:tabs>
      <w:spacing w:before="120" w:after="120"/>
      <w:jc w:val="both"/>
    </w:pPr>
    <w:rPr/>
  </w:style>
  <w:style w:type="paragraph" w:styleId="Textkomente">
    <w:name w:val="Text komentáře"/>
    <w:basedOn w:val="Normal"/>
    <w:qFormat/>
    <w:pPr>
      <w:spacing w:before="120" w:after="120"/>
      <w:jc w:val="both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120" w:after="120"/>
      <w:jc w:val="both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StyleHeading3Left0cmFirstline0cmBefore12ptA">
    <w:name w:val="Style Heading 3 + Left:  0 cm First line:  0 cm Before:  12 pt A..."/>
    <w:basedOn w:val="Heading3"/>
    <w:qFormat/>
    <w:pPr>
      <w:numPr>
        <w:ilvl w:val="0"/>
        <w:numId w:val="24"/>
      </w:numPr>
      <w:spacing w:before="240" w:after="40"/>
      <w:ind w:left="0" w:hanging="0"/>
      <w:outlineLvl w:val="9"/>
    </w:pPr>
    <w:rPr>
      <w:rFonts w:ascii="Times New Roman" w:hAnsi="Times New Roman" w:cs="Times New Roman"/>
      <w:b w:val="false"/>
      <w:bCs w:val="false"/>
      <w:iCs/>
      <w:szCs w:val="20"/>
    </w:rPr>
  </w:style>
  <w:style w:type="paragraph" w:styleId="FooterCoverPage">
    <w:name w:val="Footer Cover Page"/>
    <w:basedOn w:val="Normal"/>
    <w:qFormat/>
    <w:pPr>
      <w:tabs>
        <w:tab w:val="clear" w:pos="284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fr-FR"/>
    </w:rPr>
  </w:style>
  <w:style w:type="paragraph" w:styleId="HeaderCoverPage">
    <w:name w:val="Header Cover Page"/>
    <w:basedOn w:val="Normal"/>
    <w:qFormat/>
    <w:pPr>
      <w:tabs>
        <w:tab w:val="clear" w:pos="284"/>
        <w:tab w:val="center" w:pos="4535" w:leader="none"/>
        <w:tab w:val="right" w:pos="9071" w:leader="none"/>
      </w:tabs>
      <w:spacing w:before="120" w:after="120"/>
      <w:jc w:val="both"/>
    </w:pPr>
    <w:rPr>
      <w:lang w:val="fr-FR"/>
    </w:rPr>
  </w:style>
  <w:style w:type="paragraph" w:styleId="NormalConseil">
    <w:name w:val="NormalConseil"/>
    <w:basedOn w:val="Normal"/>
    <w:qFormat/>
    <w:pPr/>
    <w:rPr>
      <w:szCs w:val="20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284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4" w:before="0" w:after="180"/>
    </w:pPr>
    <w:rPr>
      <w:spacing w:val="4"/>
      <w:sz w:val="21"/>
      <w:szCs w:val="21"/>
      <w:lang w:val="cs-CZ" w:bidi="hi-IN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tLeast" w:line="0" w:before="1500" w:after="420"/>
      <w:jc w:val="center"/>
    </w:pPr>
    <w:rPr>
      <w:b/>
      <w:bCs/>
      <w:spacing w:val="3"/>
      <w:sz w:val="21"/>
      <w:szCs w:val="21"/>
      <w:lang w:val="cs-CZ" w:bidi="hi-IN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/>
      <w:jc w:val="right"/>
      <w:outlineLvl w:val="0"/>
    </w:pPr>
    <w:rPr>
      <w:rFonts w:ascii="Arial Unicode MS" w:hAnsi="Arial Unicode MS" w:eastAsia="Arial Unicode MS" w:cs="Arial Unicode MS"/>
      <w:spacing w:val="6"/>
      <w:sz w:val="21"/>
      <w:szCs w:val="21"/>
      <w:lang w:val="cs-CZ" w:bidi="hi-IN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7:00Z</dcterms:created>
  <dc:creator/>
  <dc:description/>
  <cp:keywords/>
  <dc:language>en-US</dc:language>
  <cp:lastModifiedBy/>
  <cp:lastPrinted>2012-03-16T08:37:00Z</cp:lastPrinted>
  <dcterms:modified xsi:type="dcterms:W3CDTF">2012-06-18T07:2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CONFIDENCE">
    <vt:lpwstr>LW_CONFIDENCE</vt:lpwstr>
  </property>
  <property fmtid="{D5CDD505-2E9C-101B-9397-08002B2CF9AE}" pid="5" name="LW_CORRIGENDUM">
    <vt:lpwstr>LW_CORRIGENDUM</vt:lpwstr>
  </property>
  <property fmtid="{D5CDD505-2E9C-101B-9397-08002B2CF9AE}" pid="6" name="LW_COVERPAGE_GUID">
    <vt:lpwstr>LW_COVERPAGE_GUID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ISODATE">
    <vt:lpwstr>LW_EMISSION_ISODATE</vt:lpwstr>
  </property>
  <property fmtid="{D5CDD505-2E9C-101B-9397-08002B2CF9AE}" pid="11" name="LW_EMISSION_LOCATION">
    <vt:lpwstr>LW_EMISSION_LOCATION</vt:lpwstr>
  </property>
  <property fmtid="{D5CDD505-2E9C-101B-9397-08002B2CF9AE}" pid="12" name="LW_EMISSION_PREFIX">
    <vt:lpwstr>LW_EMISSION_PREFIX</vt:lpwstr>
  </property>
  <property fmtid="{D5CDD505-2E9C-101B-9397-08002B2CF9AE}" pid="13" name="LW_EMISSION_SUFFIX">
    <vt:lpwstr>LW_EMISSION_SUFFIX</vt:lpwstr>
  </property>
  <property fmtid="{D5CDD505-2E9C-101B-9397-08002B2CF9AE}" pid="14" name="LW_ID_DOCTYPE_NONLW">
    <vt:lpwstr>LW_ID_DOCTYPE_NONLW</vt:lpwstr>
  </property>
  <property fmtid="{D5CDD505-2E9C-101B-9397-08002B2CF9AE}" pid="15" name="LW_LANGUE">
    <vt:lpwstr>LW_LANGUE</vt:lpwstr>
  </property>
  <property fmtid="{D5CDD505-2E9C-101B-9397-08002B2CF9AE}" pid="16" name="LW_MARKING">
    <vt:lpwstr>LW_MARKING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REF.INST.NEW">
    <vt:lpwstr>LW_REF.INST.NEW</vt:lpwstr>
  </property>
  <property fmtid="{D5CDD505-2E9C-101B-9397-08002B2CF9AE}" pid="20" name="LW_REF.INST.NEW_ADOPTED">
    <vt:lpwstr>LW_REF.INST.NEW_ADOPTED</vt:lpwstr>
  </property>
  <property fmtid="{D5CDD505-2E9C-101B-9397-08002B2CF9AE}" pid="21" name="LW_REF.INST.NEW_TEXT">
    <vt:lpwstr>LW_REF.INST.NEW_TEXT</vt:lpwstr>
  </property>
  <property fmtid="{D5CDD505-2E9C-101B-9397-08002B2CF9AE}" pid="22" name="LW_REF.INTERNE">
    <vt:lpwstr>LW_REF.INTERNE</vt:lpwstr>
  </property>
  <property fmtid="{D5CDD505-2E9C-101B-9397-08002B2CF9AE}" pid="23" name="LW_SUPERTITRE">
    <vt:lpwstr>LW_SUPERTITRE</vt:lpwstr>
  </property>
  <property fmtid="{D5CDD505-2E9C-101B-9397-08002B2CF9AE}" pid="24" name="LW_TITRE.OBJ.CP">
    <vt:lpwstr>LW_TITRE.OBJ.CP</vt:lpwstr>
  </property>
  <property fmtid="{D5CDD505-2E9C-101B-9397-08002B2CF9AE}" pid="25" name="LW_TITRE.OBJ.CP_PREVIOUS">
    <vt:lpwstr>LW_TITRE.OBJ.CP_PREVIOUS</vt:lpwstr>
  </property>
  <property fmtid="{D5CDD505-2E9C-101B-9397-08002B2CF9AE}" pid="26" name="LW_TYPE.DOC.CP">
    <vt:lpwstr>LW_TYPE.DOC.CP</vt:lpwstr>
  </property>
  <property fmtid="{D5CDD505-2E9C-101B-9397-08002B2CF9AE}" pid="27" name="LW_VOLUME">
    <vt:lpwstr>LW_VOLUME</vt:lpwstr>
  </property>
  <property fmtid="{D5CDD505-2E9C-101B-9397-08002B2CF9AE}" pid="28" name="Stamp">
    <vt:lpwstr>Stamp</vt:lpwstr>
  </property>
  <property fmtid="{D5CDD505-2E9C-101B-9397-08002B2CF9AE}" pid="29" name="_NewReviewCycle">
    <vt:lpwstr/>
  </property>
</Properties>
</file>