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object w:dxaOrig="44634"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63.75pt" filled="f" o:ole="">
            <v:imagedata r:id="rId3" o:title=""/>
          </v:shape>
          <o:OLEObject Type="Embed" ProgID="" ShapeID="ole_rId2" DrawAspect="Content" ObjectID="_1327337258" r:id="rId2"/>
        </w:obje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Česká republika a budoucnost kohezní politiky Evropské unie</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t>Petr Zahradník</w:t>
      </w:r>
    </w:p>
    <w:p>
      <w:pPr>
        <w:pStyle w:val="Normal"/>
        <w:jc w:val="center"/>
        <w:rPr>
          <w:i/>
          <w:i/>
          <w:sz w:val="36"/>
          <w:szCs w:val="36"/>
        </w:rPr>
      </w:pPr>
      <w:r>
        <w:rPr>
          <w:i/>
          <w:sz w:val="36"/>
          <w:szCs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1. pracovní verz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pPr>
      <w:r>
        <w:rPr>
          <w:i/>
        </w:rPr>
        <w:t>březen 2010</w:t>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Úvod</w:t>
      </w:r>
    </w:p>
    <w:p>
      <w:pPr>
        <w:pStyle w:val="Normal"/>
        <w:jc w:val="both"/>
        <w:rPr>
          <w:b/>
          <w:b/>
          <w:sz w:val="40"/>
          <w:szCs w:val="40"/>
        </w:rPr>
      </w:pPr>
      <w:r>
        <w:rPr>
          <w:b/>
          <w:sz w:val="40"/>
          <w:szCs w:val="40"/>
        </w:rPr>
      </w:r>
    </w:p>
    <w:p>
      <w:pPr>
        <w:pStyle w:val="Normal"/>
        <w:jc w:val="both"/>
        <w:rPr/>
      </w:pPr>
      <w:r>
        <w:rPr/>
        <w:t>Proces přípravy na příští programovací období Kohezní politiky EU po roce 2013 se začíná pozvolna zrychlovat a nabývat na intenzitě. Původní, spíše nezávazná, akademická až teoretická debata, započatá již v létě roku 2007, se pozvolna přenáší do podoby zásadní diskuse, jíž se účastní nejrůznější politické proudy, v níž se prolínají zájmy jednotlivých členských států a jejich regionů a v neposlední řadě pak i zájmy jednotlivých představitelů korporátní i neziskové sféry. V rámci této debaty, jejíž obsah se v posledním období (především v průběhu let 2008 a zejména 2009) významně rozšířil, se pak projevuje i vliv různé úrovně ekonomické vyspělosti, politického vlivu a autority i praktické zkušenosti nejen s výkonem Kohezní politiky, jež je patrný mezi jednotlivými členskými státy.</w:t>
      </w:r>
    </w:p>
    <w:p>
      <w:pPr>
        <w:pStyle w:val="Normal"/>
        <w:jc w:val="both"/>
        <w:rPr/>
      </w:pPr>
      <w:r>
        <w:rPr/>
      </w:r>
    </w:p>
    <w:p>
      <w:pPr>
        <w:pStyle w:val="Normal"/>
        <w:jc w:val="both"/>
        <w:rPr/>
      </w:pPr>
      <w:r>
        <w:rPr/>
        <w:t>Nynější období se tak vyznačuje výčtem přibližně pěti oblastí, jejichž bližší představení a identifikace je především předmětem této analytické studie, jejíž ambicí je být spíše objektivním a kompetentním pozorovatelem, než se přímo přiklonit k některému z diskutujících proudů.</w:t>
      </w:r>
    </w:p>
    <w:p>
      <w:pPr>
        <w:pStyle w:val="Normal"/>
        <w:jc w:val="both"/>
        <w:rPr/>
      </w:pPr>
      <w:r>
        <w:rPr/>
      </w:r>
    </w:p>
    <w:p>
      <w:pPr>
        <w:pStyle w:val="Normal"/>
        <w:jc w:val="both"/>
        <w:rPr/>
      </w:pPr>
      <w:r>
        <w:rPr/>
        <w:t>Za oněch pět oblastí autor tohoto textu považuje: sadu nezodpovězených otázek zásadního významu a dopadu, provázejících alespoň stávající fázi diskuse o budoucí Kohezní politice EU; podobu paradigmatu této diskuse, jež je dána především několika autoritativními dokumenty, jež jsou v textu detailně rozebrány; pokusem o identifikaci národních potřeb, které každý z členských států vůči budoucí podobě Kohezní politiky má; vymezením regionálních rozvojových priorit, které se mohou v rámci celé EU i v rámci jednotlivé členské země dosti významně lišit, ale současně jejichž identifikace povede k vymezení cíle, který každá členská země a v jejím rámci každý region soudržnosti NUTS 2 má mít vůči budoucím vyhlídkám zodpovědně a korektně formulovaný; a konečně pátou oblastí je pokus o výčet jakýchsi pevných bodů, či jistot, o které se v rámci probíhající diskuse můžeme opřít.</w:t>
      </w:r>
    </w:p>
    <w:p>
      <w:pPr>
        <w:pStyle w:val="Normal"/>
        <w:jc w:val="both"/>
        <w:rPr/>
      </w:pPr>
      <w:r>
        <w:rPr/>
      </w:r>
    </w:p>
    <w:p>
      <w:pPr>
        <w:pStyle w:val="Normal"/>
        <w:jc w:val="both"/>
        <w:rPr/>
      </w:pPr>
      <w:r>
        <w:rPr/>
        <w:t>Je zřejmé, že právě těchto pět oblastí charakteristických pro současný průběh diskuse, je silně determinováno aktuálním ekonomickým a fiskálním stavem i očekávaným výhledem v rámci EU i jejích jednotlivých členských států. Nejpodstatnějším rysům tohoto vývoje je tak věnována první kapitola předkládané studie. Současně, nejistá vyhlídka nejbližšího ekonomického vývoje zatím neumožňuje kompetentně zodpovědět na některé typy otázek, na něž bychom zřejmě před spuštěním příštího programovacího období odpovědi znát měli. Mezi ně patří kupříkladu: Bude mít příští programovací období ještě vůbec něco společného s tím stávajícím ? A nebude přerušena kontinuita započatá v roce 1988 ? O co vlastně bude kohezní politika budoucnosti usilovat a jaká témata budou ve středu její pozornosti ? Čím bude měřena její úspěšnost ? A jak se to všechno dotkne nás ?</w:t>
      </w:r>
    </w:p>
    <w:p>
      <w:pPr>
        <w:pStyle w:val="Normal"/>
        <w:jc w:val="both"/>
        <w:rPr/>
      </w:pPr>
      <w:r>
        <w:rPr/>
      </w:r>
    </w:p>
    <w:p>
      <w:pPr>
        <w:pStyle w:val="Normal"/>
        <w:jc w:val="both"/>
        <w:rPr/>
      </w:pPr>
      <w:r>
        <w:rPr/>
        <w:t xml:space="preserve">Ta druhá se snaží zmapovat klíčové body rozhodujících dokumentů a příspěvků, které mapují nynější podobu diskuse. Ta je rámována existencí klíčových dokumentů, vytvářejících základní názorové paradigma, mezi něž patří například Europe 2020 Strategy (EU 2020), dokument Fabrizia Barcy Agenda pro reformovanou kohezní politiku, série příspěvků Pawla Sameckého, jíž vévodí Orientation Paper, stejně jako řada zásadních studí na téma zásadní revize rozpočtového systému EU. </w:t>
      </w:r>
    </w:p>
    <w:p>
      <w:pPr>
        <w:pStyle w:val="Normal"/>
        <w:jc w:val="both"/>
        <w:rPr/>
      </w:pPr>
      <w:r>
        <w:rPr/>
      </w:r>
    </w:p>
    <w:p>
      <w:pPr>
        <w:pStyle w:val="Normal"/>
        <w:jc w:val="both"/>
        <w:rPr/>
      </w:pPr>
      <w:r>
        <w:rPr/>
        <w:t>Třetí klíčová oblast se dotýká potřeby identifikace národních potřeb každé členské země – tedy i České republiky a jejích regionů po roce 2013. V jejím rámci je vhodné – i v souladu s obsahem probíhající diskuse – nalézt prostor pro identifikaci dlouhodobých priorit rozvoje České republiky jako celku do roku 2020, včetně zřetelného vymezení vize a predikce stavu, v němž by se v roce 2020 – i s maximální využitelností nástrojů Kohezní politiky EU – měla nalézat. Jedná-li se o politiku kohezní, je zřejmé, že stejným způsobem bude nutné identifikovat rozvojové priority jednotlivých regionů, včetně jejich předpokládané ekonomické výkonnosti. Na základě takto identifikovaných poznatků pak další krok spočívá v nalezení styčných ploch mezi směrováním Kohezní politiky EU (jakousi nabídkovou stranou celého procesu) a potřebami národních a regionálních priorit (strana poptávky).</w:t>
      </w:r>
    </w:p>
    <w:p>
      <w:pPr>
        <w:pStyle w:val="Normal"/>
        <w:jc w:val="both"/>
        <w:rPr/>
      </w:pPr>
      <w:r>
        <w:rPr/>
      </w:r>
    </w:p>
    <w:p>
      <w:pPr>
        <w:pStyle w:val="Normal"/>
        <w:jc w:val="both"/>
        <w:rPr/>
      </w:pPr>
      <w:r>
        <w:rPr/>
        <w:t>Čtvrtá pasáž vychází z „pracovního“ rozčlenění věcných regionálních priorit na konvergenční („dotahovací“), rozvojové a welfarové, když mezi konvergenční řadíme především opatření v oblasti podpory efektivní infrastruktury a rozvoje venkovských lokalit (částečně je však tuto oblast možné považovat i za welfarovou); rozvojová oblast se dotýká dominantně podpory konkurenceschopné ekonomiky, vzdělávání a trhu práce, stejně jako využití atraktivních regionálních charakteristik především pro turismus; a konečně welfarová oblast by měla být nejvíce zapojena v oblasti infrastruktury (například občanské vybavenosti), sociální oblasti (avšak v souladu s EU 2020 prostřednictvím proaktivních nástrojů podpory zaměstnanosti) a v oblasti rozvoje kultury.</w:t>
      </w:r>
    </w:p>
    <w:p>
      <w:pPr>
        <w:pStyle w:val="Normal"/>
        <w:jc w:val="both"/>
        <w:rPr/>
      </w:pPr>
      <w:r>
        <w:rPr/>
      </w:r>
    </w:p>
    <w:p>
      <w:pPr>
        <w:pStyle w:val="Normal"/>
        <w:jc w:val="both"/>
        <w:rPr/>
      </w:pPr>
      <w:r>
        <w:rPr/>
        <w:t xml:space="preserve">Jaké máme v této „křížovce“ pevné body ? V současné době nemáme zřejmě jistotu vůbec žádnou. Přesto však lze předpokládat, že Kohezní politika EU, se zaměřením na konvergenci, vycházející z národně determinované alokace s jistým nepřekročitelným výdajovým rámcem a společnými, leč národně (regionálně) implementovanými pravidly, </w:t>
      </w:r>
      <w:r>
        <w:rPr>
          <w:b/>
          <w:u w:val="single"/>
        </w:rPr>
        <w:t>zůstane</w:t>
      </w:r>
      <w:r>
        <w:rPr/>
        <w:t xml:space="preserve"> i po roce 2013 (byť ani to není zdaleka jisté). Pokud se toto stane skutečností, bude muset být v souladu s celkovým pojetím budoucího fiskálního rámce EU, jež by měl oproti nynějšímu stavu projít zásadní proměnou. Objem finančních prostředků tak bude nejen determinován tímto post-krizovým rámcem, ale i procesem budoucího předpokládaného rozšiřování s tím, že asi nelze vyloučit ani možnost, že některá z relativně vyspělejších zemí opět může spadnout do „pasti“ kohezní potřeby (co takové Řecko, či Portugalsko, snad Itálie anebo Španělsko ?). Samostatnou kapitolou je „technologie“ Kohezní politiky EU, včetně potřeby zlepšit její projektový management na unijní i národní úrovni, maximálně jej zjednodušit (přístup „one-stop shop“) a učinit zainteresované veřejnosti srozumitelnější a přístupnější.</w:t>
      </w:r>
    </w:p>
    <w:p>
      <w:pPr>
        <w:pStyle w:val="Normal"/>
        <w:jc w:val="both"/>
        <w:rPr/>
      </w:pPr>
      <w:r>
        <w:rPr/>
      </w:r>
    </w:p>
    <w:p>
      <w:pPr>
        <w:pStyle w:val="Normal"/>
        <w:jc w:val="both"/>
        <w:rPr/>
      </w:pPr>
      <w:r>
        <w:rPr/>
        <w:t>Výzvou pro práce v nadcházejícím období bude jistě potřeba nabídnout jasné odpovědi a zredukovat počet výše použitých otazníků. Být aktivním, respektovaným, kompetentním, připraveným a spolehlivým partnerem a účastníkem nadcházejících debat, schopným prosadit tyto odpovědi do finální podoby Kohezní politiky 2014 – 2020 (pokud tedy nakonec nějaká vůbec bu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40"/>
          <w:szCs w:val="40"/>
        </w:rPr>
        <w:t>1.Výchozí předpoklady a výzvy pro podobu Kohezní politiky EU po roce 2013</w:t>
      </w:r>
    </w:p>
    <w:p>
      <w:pPr>
        <w:pStyle w:val="Normal"/>
        <w:jc w:val="both"/>
        <w:rPr>
          <w:b/>
          <w:b/>
          <w:sz w:val="40"/>
          <w:szCs w:val="40"/>
        </w:rPr>
      </w:pPr>
      <w:r>
        <w:rPr>
          <w:b/>
          <w:sz w:val="40"/>
          <w:szCs w:val="40"/>
        </w:rPr>
      </w:r>
    </w:p>
    <w:p>
      <w:pPr>
        <w:pStyle w:val="Normal"/>
        <w:jc w:val="both"/>
        <w:rPr>
          <w:b/>
          <w:b/>
        </w:rPr>
      </w:pPr>
      <w:r>
        <w:rPr>
          <w:b/>
        </w:rPr>
      </w:r>
    </w:p>
    <w:p>
      <w:pPr>
        <w:pStyle w:val="Normal"/>
        <w:jc w:val="both"/>
        <w:rPr>
          <w:b/>
          <w:b/>
          <w:sz w:val="36"/>
          <w:szCs w:val="36"/>
        </w:rPr>
      </w:pPr>
      <w:r>
        <w:rPr>
          <w:b/>
          <w:sz w:val="36"/>
          <w:szCs w:val="36"/>
        </w:rPr>
        <w:t>1.1 Ekonomické vyhlídky Evropské unie pro rok 2010 a následující období</w:t>
      </w:r>
    </w:p>
    <w:p>
      <w:pPr>
        <w:pStyle w:val="Normal"/>
        <w:jc w:val="center"/>
        <w:rPr>
          <w:b/>
          <w:b/>
          <w:sz w:val="36"/>
          <w:szCs w:val="36"/>
        </w:rPr>
      </w:pPr>
      <w:r>
        <w:rPr>
          <w:b/>
          <w:sz w:val="36"/>
          <w:szCs w:val="36"/>
        </w:rPr>
      </w:r>
    </w:p>
    <w:p>
      <w:pPr>
        <w:pStyle w:val="Normal"/>
        <w:jc w:val="center"/>
        <w:rPr>
          <w:b/>
          <w:b/>
        </w:rPr>
      </w:pPr>
      <w:r>
        <w:rPr>
          <w:b/>
        </w:rPr>
      </w:r>
    </w:p>
    <w:p>
      <w:pPr>
        <w:pStyle w:val="Normal"/>
        <w:jc w:val="both"/>
        <w:rPr/>
      </w:pPr>
      <w:r>
        <w:rPr>
          <w:b/>
          <w:sz w:val="28"/>
          <w:szCs w:val="28"/>
        </w:rPr>
        <w:t>1.1.1 Úvod</w:t>
      </w:r>
    </w:p>
    <w:p>
      <w:pPr>
        <w:pStyle w:val="Normal"/>
        <w:jc w:val="both"/>
        <w:rPr>
          <w:b/>
          <w:b/>
          <w:i/>
          <w:i/>
          <w:sz w:val="28"/>
          <w:szCs w:val="28"/>
        </w:rPr>
      </w:pPr>
      <w:r>
        <w:rPr>
          <w:b/>
          <w:i/>
          <w:sz w:val="28"/>
          <w:szCs w:val="28"/>
        </w:rPr>
      </w:r>
    </w:p>
    <w:p>
      <w:pPr>
        <w:pStyle w:val="Normal"/>
        <w:jc w:val="both"/>
        <w:rPr/>
      </w:pPr>
      <w:r>
        <w:rPr/>
        <w:t>Hospodářství EU s velkou pravděpodobností konečně dospělo do svého bodu zvratu. Známky zlepšení ekonomické situace i výhledu se staly o něco zjevnějšími na podzim 2009. Poprvé za dva roky byla od té doby většina ekonomických předpovědí revidována směrem vzhůru. Je očekáváno, že konečné údaje pro růst HDP ve druhém pololetí 2009 se opět dále pozitivně posunou, čímž by měl být proces nejhlubší, nejdelší a nejrozsáhleji působící recese v historii EU doveden k pozvolnému konci. Tento vývoj by však mohl být jen těžko možný bez jasně určené a sladěné aktivity v oblasti hospodářské politiky, přijaté napříč celou EU. Při jejím uplatnění jsme se tak vyhnuli jak systémovému chaosu, tak ještě hlubší a nadměrnější depresi. Mimořádná veřejná podpora aplikovaná pod deštníkem Evropského plánu ekonomického oživení byla krátkodobě nápomocna při stabilizaci hospodářství. Nyní je tak klíčové plně zavést zveřejněná opatření k udržení pozitivního růstového momentu. Navíc nastal pravý čas pro další posunutí od krátkodobé stimulace poptávky k zaměření se na oblast nabídkové strany ekonomiky.</w:t>
      </w:r>
    </w:p>
    <w:p>
      <w:pPr>
        <w:pStyle w:val="Normal"/>
        <w:jc w:val="both"/>
        <w:rPr/>
      </w:pPr>
      <w:r>
        <w:rPr/>
      </w:r>
    </w:p>
    <w:p>
      <w:pPr>
        <w:pStyle w:val="Normal"/>
        <w:jc w:val="both"/>
        <w:rPr/>
      </w:pPr>
      <w:r>
        <w:rPr/>
        <w:t>Je zřejmě pravdivé tvrzení, že zatímco recese – ve smyslu dalšího poklesu ekonomického výkonu – je již za námi, či se její konec týká času přítomného, nikoliv budoucího, dopad krize ještě zdaleka zažehnán není. Ačkoliv několik indikátorů finančního napětí se již vrátilo na své předkrizové hladiny, bankovní sektor a sektor finančních trhů obecněji v rámci EU zůstává křehký a v mnohém opatrný. Možné další ztráty v této oblasti v několika nejvíce postižených zemích jsou v současné době odhadovány (pro období zbytku dosud nevyčísleného roku 2009 a pro rok 2010) na nějakých dalších 200 – 400 mld. EUR. Existuje zde rovněž potřeba zlepšení finančního zdraví v případě řady předlužených a riziku vystavených domácností a firem, jež by jim v budoucnu umožnilo ve zdravé, racionální a obezřetné míře využívání finančních produktů a tím podpořilo proces ekonomického oživování. Kapitálové náklady patrně ještě nějakou dobu zůstanou vyšší (než v před-krizovém období) vzhledem k navýšeným rizikovým prémiím. Očekává se proto, že tyto faktory mohou vést k jistému sešlápnutí brzdy růstu investic a spotřeby v nadcházejícím krátkodobém (v případě vážnějšího zasažení i střednědobém) výhledu. Navíc, úplný dopad krize na trh práce a veřejné finance ještě nepřišel. Na druhou stranu je zde zajisté naděje, že oživení by se mohlo ukázat být výraznější, pokud dopad opatření k obnovení zdravosti finančního sektoru a s tím spojené důvěry se ukáže být silnější v porovnání s nynějším očekáváním.</w:t>
      </w:r>
    </w:p>
    <w:p>
      <w:pPr>
        <w:pStyle w:val="Normal"/>
        <w:jc w:val="both"/>
        <w:rPr/>
      </w:pPr>
      <w:r>
        <w:rPr/>
      </w:r>
    </w:p>
    <w:p>
      <w:pPr>
        <w:pStyle w:val="Normal"/>
        <w:jc w:val="both"/>
        <w:rPr/>
      </w:pPr>
      <w:r>
        <w:rPr/>
        <w:t>Poté, co odpadne i počáteční, stimulačními opatřeními výrazně podpořený mírný (dosud spíše kosmetický) hospodářský vzestup, lze rovněž předpokládat, že v průběhu letošního roku se hospodářská aktivita EU jaksi zklidní až přibrzdí; zesílení domácí i vnější poptávky pak lze předpokládat spíše pozvolné. V dané fázi ekonomického vývoje vystupují nicméně dvě oblasti, jež mimořádně silně a výrazně determinují, jak se ekonomika EU bude vyvíjet ve svém střednědobém výhledu – je to vývoj (či nyní spíše krize) trhu práce a veřejných financí, projevující se především v propastném zhoršení objemu i míry veřejného dluhu.</w:t>
      </w:r>
    </w:p>
    <w:p>
      <w:pPr>
        <w:pStyle w:val="Normal"/>
        <w:jc w:val="both"/>
        <w:rPr/>
      </w:pPr>
      <w:r>
        <w:rPr/>
      </w:r>
    </w:p>
    <w:p>
      <w:pPr>
        <w:pStyle w:val="Normal"/>
        <w:jc w:val="both"/>
        <w:rPr/>
      </w:pPr>
      <w:r>
        <w:rPr/>
        <w:t>Začneme-li trhem práce, dosavadní vývoj (ačkoliv velmi ponurý a v případě některých zemí – například Španělska – doslova děsivý) je stále přece jen o něco příznivější v porovnání s předchozími ještě ponuřejšími očekáváními. Toto lze částečně vysvětlit využitím krátkodobých opatření hospodářské politiky, společně s uplatněním některých „anti-propouštěcích“ nástrojů na trzích práce v některých členských zemích. Je nicméně očekáváno, že firmy zvýší a zesílí proces propouštění a míra nezaměstnanosti tak bude mířit spíše k dalšímu nárůstu. Historické důkazy ukazují, že nárůst nezaměstnanosti následně po finanční krizi by se mohl stát trvalejším. Na straně druhé lepší než očekávaný vývoj by mohl být částečně odrazem příznivého dopadu nedávných reforem trhů práce, které některé členské země uskutečnily a které činí jejich trhy práce flexibilnějšími a odolnějšími krizovým dopadům.</w:t>
      </w:r>
    </w:p>
    <w:p>
      <w:pPr>
        <w:pStyle w:val="Normal"/>
        <w:jc w:val="both"/>
        <w:rPr/>
      </w:pPr>
      <w:r>
        <w:rPr/>
      </w:r>
    </w:p>
    <w:p>
      <w:pPr>
        <w:pStyle w:val="Normal"/>
        <w:jc w:val="both"/>
        <w:rPr/>
      </w:pPr>
      <w:r>
        <w:rPr/>
        <w:t>Zaměříme-li se na veřejné finance, krize si vybírá svoji daň v podobě vývoje dluhu cestou dopadu na fiskální nerovnováhu a nižší růst. Ačkoliv předpokládaný ostrý nárůst měr vládních dluhů nemusí být nutně mimořádným momentem v podmínkách nynější epizody finanční a ekonomické krize, vysoká počáteční hladina dluhu zvláště v některých členských státech činí situaci ve veřejných financích podstatně obtížnější z pohledu jejich dlouhodobé zdravé udržitelnosti. Až pozvolné ekonomické oživení získá na dostatečné síle – řekněme v roce 2011 a v období následujícím – bude muset následovat období radikální fiskální konsolidace, která napomůže vrátit veřejný dluh zpět na udržitelnou stopáž.</w:t>
      </w:r>
    </w:p>
    <w:p>
      <w:pPr>
        <w:pStyle w:val="Normal"/>
        <w:jc w:val="both"/>
        <w:rPr/>
      </w:pPr>
      <w:r>
        <w:rPr/>
      </w:r>
    </w:p>
    <w:p>
      <w:pPr>
        <w:pStyle w:val="Normal"/>
        <w:jc w:val="both"/>
        <w:rPr/>
      </w:pPr>
      <w:r>
        <w:rPr/>
        <w:t xml:space="preserve">Vyhlídky ekonomiky EU tak směřují k pozvolnému procesu jejího oživování; to se stane klíčem k řešení výzev v oblasti trhu práce a dluhu, které byly identifikovány jako klíčové pro zajištění přechodu do období solidního udržitelného hospodářského oživení v dlouhém horizontu času následujícího. </w:t>
      </w:r>
    </w:p>
    <w:p>
      <w:pPr>
        <w:pStyle w:val="Normal"/>
        <w:jc w:val="both"/>
        <w:rPr/>
      </w:pPr>
      <w:r>
        <w:rPr/>
      </w:r>
    </w:p>
    <w:p>
      <w:pPr>
        <w:pStyle w:val="Normal"/>
        <w:jc w:val="both"/>
        <w:rPr/>
      </w:pPr>
      <w:r>
        <w:rPr/>
      </w:r>
    </w:p>
    <w:p>
      <w:pPr>
        <w:pStyle w:val="Normal"/>
        <w:jc w:val="both"/>
        <w:rPr/>
      </w:pPr>
      <w:r>
        <w:rPr>
          <w:b/>
          <w:sz w:val="28"/>
          <w:szCs w:val="28"/>
        </w:rPr>
        <w:t>1.1.2 Přehled</w:t>
      </w:r>
    </w:p>
    <w:p>
      <w:pPr>
        <w:pStyle w:val="Normal"/>
        <w:jc w:val="both"/>
        <w:rPr>
          <w:b/>
          <w:b/>
          <w:i/>
          <w:i/>
          <w:sz w:val="28"/>
          <w:szCs w:val="28"/>
        </w:rPr>
      </w:pPr>
      <w:r>
        <w:rPr>
          <w:b/>
          <w:i/>
          <w:sz w:val="28"/>
          <w:szCs w:val="28"/>
        </w:rPr>
      </w:r>
    </w:p>
    <w:p>
      <w:pPr>
        <w:pStyle w:val="Normal"/>
        <w:jc w:val="both"/>
        <w:rPr/>
      </w:pPr>
      <w:r>
        <w:rPr/>
        <w:t>Hospodářství EU se pozvolna noří z recese a růst HDP se začíná pozvolna obracet v pozitivním smyslu slova; časově lze tuto fázi vymezit druhou polovinou roku 2009, nejspíše pak jeho závěrečným čtvrtletím (na potvrzení v podobě zveřejněných statistických dat si musíme ještě pár týdnů počkat). Tento snad v daném kontextu lepší než očekávaný moment zvratu může být v blízkém období vystřídán dalším mírným růstovým zvolněním. Výhled tedy hovoří spíše o pozvolné trajektorii oživení v delším časovém úseku, neboť některé faktory okolnosti mohou přitlumit domácí i vnější poptávku ve střednědobém časovém horizontu. Další vývoj trhu práce a veřejných financí bude v tomto ohledu nejklíčovější.</w:t>
      </w:r>
    </w:p>
    <w:p>
      <w:pPr>
        <w:pStyle w:val="Normal"/>
        <w:jc w:val="both"/>
        <w:rPr/>
      </w:pPr>
      <w:r>
        <w:rPr/>
      </w:r>
    </w:p>
    <w:p>
      <w:pPr>
        <w:pStyle w:val="Normal"/>
        <w:jc w:val="both"/>
        <w:rPr>
          <w:b/>
          <w:b/>
          <w:i/>
          <w:i/>
          <w:color w:val="0000FF"/>
          <w:sz w:val="28"/>
          <w:szCs w:val="28"/>
        </w:rPr>
      </w:pPr>
      <w:r>
        <w:rPr>
          <w:b/>
          <w:i/>
          <w:color w:val="0000FF"/>
          <w:sz w:val="28"/>
          <w:szCs w:val="28"/>
          <w:bdr w:val="single" w:sz="4" w:space="0" w:color="000000"/>
        </w:rPr>
        <w:t>Recese je doufejme za námi, ale zásadní výzvy spojené s oživením stále přetrvávají.</w:t>
      </w:r>
    </w:p>
    <w:p>
      <w:pPr>
        <w:pStyle w:val="Normal"/>
        <w:jc w:val="both"/>
        <w:rPr>
          <w:b/>
          <w:b/>
          <w:i/>
          <w:i/>
          <w:color w:val="0000FF"/>
          <w:sz w:val="28"/>
          <w:szCs w:val="28"/>
        </w:rPr>
      </w:pPr>
      <w:r>
        <w:rPr>
          <w:b/>
          <w:i/>
          <w:color w:val="0000FF"/>
          <w:sz w:val="28"/>
          <w:szCs w:val="28"/>
        </w:rPr>
      </w:r>
    </w:p>
    <w:p>
      <w:pPr>
        <w:pStyle w:val="Normal"/>
        <w:jc w:val="both"/>
        <w:rPr>
          <w:color w:val="000000"/>
        </w:rPr>
      </w:pPr>
      <w:r>
        <w:rPr>
          <w:color w:val="000000"/>
        </w:rPr>
        <w:t xml:space="preserve">Stávající recese se ukázala být nejhlubší, nejdelší a nejrozsáhleji působící recesí v historii EU, resp. procesu evropské integrace. HDP EU i euro-zóny patrně poklesne o 4% (možná i více) meziročně v roce 2009. Kumulovaná ztráta na výstupu od počátku recese ve druhém čtvrtletí 2008 pak činí zřejmě o něco více než 5%. To je velmi zhruba asi třikrát více než průměrná ztráta v předchozích třech recesích. </w:t>
      </w:r>
    </w:p>
    <w:p>
      <w:pPr>
        <w:pStyle w:val="Normal"/>
        <w:jc w:val="both"/>
        <w:rPr>
          <w:color w:val="000000"/>
        </w:rPr>
      </w:pPr>
      <w:r>
        <w:rPr>
          <w:color w:val="000000"/>
        </w:rPr>
      </w:r>
    </w:p>
    <w:p>
      <w:pPr>
        <w:pStyle w:val="Normal"/>
        <w:jc w:val="both"/>
        <w:rPr/>
      </w:pPr>
      <w:r>
        <w:rPr>
          <w:color w:val="000000"/>
        </w:rPr>
        <w:t>Všechny ekonomiky EU jsou ovlivněny a zasaženy krizí, kde – mezi velkými členskými zeměmi – míra poklesu v roce 2009 se podle nejaktuálnějších odhadů pohybuje mezi více než 2% ve Francii, až k hodnotám mezi 4,5% - 5% v Německu, Itálii a Velké Británii. V Polsku je za rok 2009 očekáváno sice ostré zpomalení, nicméně Polsko se prozatím v odhadem vyhýbá poklesu svého HDP (jako fakticky jediná ekonomika EU), čímž vytváří jisté spekulace o možném zpoždění projevu krize v Polsku a pravděpodobnosti jejího objevení se v měsících následujících. Tento rozdíl v ekonomické výkonnosti je odrazem – mimo jiné – rozdílných expozic jednotlivých členských zemí vůči poruchám ve finančním sektoru, odlišných stupňů obchodní a ekonomické otevřenosti a existence (případně útlumu) spotřebitelského boomu domácností v předkrizovém období.</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i/>
          <w:i/>
          <w:color w:val="0000FF"/>
          <w:sz w:val="28"/>
          <w:szCs w:val="28"/>
        </w:rPr>
      </w:pPr>
      <w:r>
        <w:rPr>
          <w:b/>
          <w:i/>
          <w:color w:val="0000FF"/>
          <w:sz w:val="28"/>
          <w:szCs w:val="28"/>
        </w:rPr>
        <w:t>Všechny země EU zasaženy, ale v rozdílných mírách</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Známky zlepšení ekonomické situace se staly stále více viditelné jak při zkoumání ukazatelů důvěry, tak i optikou „tvrdých dat“ počínaje koncem léta 2009. Mimořádná měnová a fiskální opatření, uvedená v život, představovala nejen prevenci před systémovým chaosem, ale rovněž umožnila zřetelné zlepšení podmínek na finančních trzích, dokonce při návratu hodnot některých z indikátorů zpět na před-krizovou úroveň. Výhled pro světovou ekonomiku rovněž zesílil, což je především patrné v případě některých dynamicky se rozvíjejících ekonomik, především v Asii, kde udává zcela nesporně cestu Čína (zaznamenávající jen relativně mírné ekonomické zpomalení jinak stále fantastické výkonnosti).</w:t>
      </w:r>
    </w:p>
    <w:p>
      <w:pPr>
        <w:pStyle w:val="Normal"/>
        <w:jc w:val="both"/>
        <w:rPr>
          <w:color w:val="000000"/>
        </w:rPr>
      </w:pPr>
      <w:r>
        <w:rPr>
          <w:color w:val="000000"/>
        </w:rPr>
      </w:r>
    </w:p>
    <w:p>
      <w:pPr>
        <w:pStyle w:val="Normal"/>
        <w:jc w:val="both"/>
        <w:rPr>
          <w:color w:val="000000"/>
        </w:rPr>
      </w:pPr>
      <w:r>
        <w:rPr>
          <w:color w:val="000000"/>
        </w:rPr>
        <w:t>Jistý úvodní pozitivní obrat ekonomické aktivity je nicméně – jak v EU, tak i mimo ni – velmi zásadně tažen časově přechodnými faktory, jejichž účinek zřejmě dříve či později pomine. Především příznivý dopad přizpůsobení zásob (s procesem doplňování zásob, který již byl fakticky ve větší míře završen) a stimulačních opatření se v souladu s očekáváními pozvolna ztrácí právě v období přelomu let 2009 – 2010. Následné oživení je pak spíše předpokládáno v odlišnější podobě v porovnání s prvotními cyklickými náznaky pozitivního obratu,jelikož ekonomika se snaží nalézat cestu k novému stavu rovnováhy. Některé faktory pak mohou přibrzďovat vývoj domácí poptávky, včetně potřeby finančního ozdravení napříč klíčovými sektory, očekávaného dalšího zhoršení stavu trhu práce a omezení na straně nabídky, vyvolaných nepříznivým dopadem finanční krize na potenciální výstup.</w:t>
      </w:r>
    </w:p>
    <w:p>
      <w:pPr>
        <w:pStyle w:val="Normal"/>
        <w:jc w:val="both"/>
        <w:rPr>
          <w:color w:val="000000"/>
        </w:rPr>
      </w:pPr>
      <w:r>
        <w:rPr>
          <w:color w:val="000000"/>
        </w:rPr>
      </w:r>
    </w:p>
    <w:p>
      <w:pPr>
        <w:pStyle w:val="Normal"/>
        <w:jc w:val="both"/>
        <w:rPr>
          <w:color w:val="000000"/>
        </w:rPr>
      </w:pPr>
      <w:r>
        <w:rPr>
          <w:color w:val="000000"/>
        </w:rPr>
        <w:t>Tradiční model oživení ekonomiky EU začíná oživováním vývozu. EU a její ekonomika na počátku získává přínos vlivem zlepšeného výhledu globálního růstu a oživení obchodu, především v ekonomikách EU, jež jsou silněji orientovány na export. Nicméně i globální aktivita má v průběhu roku 2010 nakročeno na spíše méně razantní dynamiku, když i zde přechodné faktory pozvolna pomíjejí, zatímco zejména soukromá spotřeba se zkrátka nemůže oživit tak rychle a dostatečně, aby viditelně podpořila růst. Ekonomické prostředí vně EU je rovněž ovlivněno probíhajícím rebalancováním světové poptávky. Výsledkem pak je, že celkový růst vývozu EU se dostane do fáze přesvědčivé a zřetelné dynamiky spíše pozvolna v průběhu letošního a zřejmě i následujícího roku.</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i/>
          <w:i/>
          <w:color w:val="0000FF"/>
          <w:sz w:val="28"/>
          <w:szCs w:val="28"/>
        </w:rPr>
      </w:pPr>
      <w:r>
        <w:rPr>
          <w:b/>
          <w:i/>
          <w:color w:val="0000FF"/>
          <w:sz w:val="28"/>
          <w:szCs w:val="28"/>
        </w:rPr>
        <w:t>Rozmach ekonomiky EU se začíná potenciálně oslabovat úměrně tomu, jak se hospodářství blíží své nové rovnovážné úrovni. Vývoz tentokrát nepředstavuje onen obvyklý „výkop“ procesu oživení a rovněž domácí poptávka se zatím drží spíše zpátky.</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Bez ohledu na jistou, byť omezenou podporu vycházející z předpokládaného zlepšeného vnějšího ekonomického prostředí, udržitelnější ekonomický vzestup a opravdovější oživení by vyžadovalo výrazně zlepšený výhled soukromé domácí poptávky. Tradičně vzestup vývozu povzbudí poptávku po investicích, jež následně podpoří zaměstnanost a růst soukromé spotřeby. V současnosti nicméně je tato vazba vývoz – domácí poptávka v kontextu celé ekonomiky EU spatřována jako slabá. Historicky nízká míra využívání kapacit, relativně slabé vyhlídky ohledně vývoje poptávky, tlumený nárůst produktivity a stále skromný přírůstek úvěrů jsou zásadními faktory, nyní ovlivňující zamýšlené (a neobvykle skromné) oživení investic do hrubého fixního kapitálu, jež nabude pozitivního obratu zřejmě až v průběhu roku 2011. Toto, společně s další potřebou finančního očištění bilancí domácností a očekávanou spíše ponurou situací na trhu práce, pravděpodobně učiní oživení soukromé spotřeby velmi zdlouhavým (se skutečným oživením v hodnotách nad 1% růstu meziročně až někdy v průběhu roku 2011 v rámci celé ekonomiky EU).</w:t>
      </w:r>
    </w:p>
    <w:p>
      <w:pPr>
        <w:pStyle w:val="Normal"/>
        <w:jc w:val="both"/>
        <w:rPr>
          <w:color w:val="000000"/>
        </w:rPr>
      </w:pPr>
      <w:r>
        <w:rPr>
          <w:color w:val="000000"/>
        </w:rPr>
      </w:r>
    </w:p>
    <w:p>
      <w:pPr>
        <w:pStyle w:val="Normal"/>
        <w:jc w:val="both"/>
        <w:rPr>
          <w:color w:val="000000"/>
        </w:rPr>
      </w:pPr>
      <w:r>
        <w:rPr>
          <w:color w:val="000000"/>
        </w:rPr>
        <w:t>V souhrnu pak po přechodném a krátkodobém vzestupu, vyskytnuvším se ve druhé polovině roku 2009, lze očekávat, že reálný růst ekonomiky EU dále spíše zvolní a nabere větších obrátek (stále však velmi pozvolných) patrně ve druhé polovině roku 2010. Jak vnější, tak vnitřní poptávka pozvolna zesílí a růstové oživení by mělo dosáhnout mezikvartálních hodnot přibližně 0,5% v průběhu roku 2011 jak v celé EU, tak v euro-zóně. Vezmeme-li v úvahu onen slabý výchozí základ roku 2009, roční míry růstu pro rok 2010 budou patrně limitovány hodnotami okolo 0,75% pro EU i euro-zónu. V roce 2011 pak by mohl meziroční růst HDP vystoupat k hodnotám okolo 1,5%, čímž by se započala pozvolna reálně uzavírat výkonnostní mezera, jež byla otevřena následkem krize.</w:t>
      </w:r>
    </w:p>
    <w:p>
      <w:pPr>
        <w:pStyle w:val="Normal"/>
        <w:jc w:val="both"/>
        <w:rPr>
          <w:color w:val="000000"/>
        </w:rPr>
      </w:pPr>
      <w:r>
        <w:rPr>
          <w:color w:val="000000"/>
        </w:rPr>
      </w:r>
    </w:p>
    <w:p>
      <w:pPr>
        <w:pStyle w:val="Normal"/>
        <w:jc w:val="both"/>
        <w:rPr>
          <w:color w:val="000000"/>
        </w:rPr>
      </w:pPr>
      <w:r>
        <w:rPr>
          <w:color w:val="000000"/>
        </w:rPr>
        <w:t>Recese zapříčinila výrazné zhoršení parametrů trhu práce v EU, ačkoliv v dosavadním důsledku dokonce i méně dramatičtěji,než bylo na počátku očekáváno. To lze ve velké míře vysvětlit využitím krátkodobých opatření hospodářské politiky, společně s dopadem nedávných reforem trhu práce, provedených v některých členských státech. Firmy nicméně očekávají možnost dalšího zvýšení intenzity propouštění v následujících měsících tak, že výsledná míra nezaměstnanosti může dále stoupat a dosáhnout až na 10,25% pro celou EU a 10,75% pro euro-zónu v roce 2011. Hledíme-li do budoucna ve střednědobém výhledu, může finanční krize v rámci celé EU vyvolat další vlnu rizik s dopady na vývoj trhu práce – včetně možnosti obnovení období propouštění, trvale vysoké nezaměstnanosti či viditelnější smršťování zaměstnanosti.</w:t>
      </w:r>
    </w:p>
    <w:p>
      <w:pPr>
        <w:pStyle w:val="Normal"/>
        <w:jc w:val="both"/>
        <w:rPr>
          <w:color w:val="000000"/>
        </w:rPr>
      </w:pPr>
      <w:r>
        <w:rPr>
          <w:color w:val="000000"/>
        </w:rPr>
      </w:r>
    </w:p>
    <w:p>
      <w:pPr>
        <w:pStyle w:val="Normal"/>
        <w:jc w:val="both"/>
        <w:rPr>
          <w:color w:val="000000"/>
        </w:rPr>
      </w:pPr>
      <w:r>
        <w:rPr>
          <w:color w:val="000000"/>
        </w:rPr>
        <w:t>Prohlubující se období poklesu, doprovázené vysokou nezaměstnaností, by mohlo dále limitovat mzdové i inflační tlaky v nadcházejícím období, ačkoliv spotřebitelská inflace patrně mírně vzroste z nynějších celoevropsky mimořádně nízkých hladin. V roce 2010 by se jak v EU, tak v euro-zóně měla pohybovat v průměru mezi 1% - 1,25% a poté mírně vzrůst na přibližně 1,5% v roce 2011. Rozdíly mezi zeměmi pak patrně budou méně zřetelné v porovnání s před-krizovým obdobím; jak aktuální inflační data, tak i očekávání zůstávají v EU velmi příznivá.</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i/>
          <w:i/>
          <w:color w:val="0000FF"/>
          <w:sz w:val="28"/>
          <w:szCs w:val="28"/>
        </w:rPr>
      </w:pPr>
      <w:r>
        <w:rPr>
          <w:b/>
          <w:i/>
          <w:color w:val="0000FF"/>
          <w:sz w:val="28"/>
          <w:szCs w:val="28"/>
        </w:rPr>
        <w:t>Nezaměstnanost nezastavila svůj narůstající trend a stlačuje možné mzdové a cenové nárůsty.</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 xml:space="preserve">O příznivosti však nelze ani v náznaku hovořit v souvislosti s vývojem veřejných financí. Veřejné finance byly těžce zasaženy krizí – rozpočtové deficity projdou v roce 2010 patrně dalším zhoršením, čímž se průměrný deficit v EU v roce 2010 zastaví až na nějakých 7,5% HDP a v euro-zóně na téměř stejně odpudivých přibližně 7% (v porovnání s 2,25% pro EU a 2% pro euro-zónu v roce 2008). Tento prudký nárůst fiskální nedisciplinovanosti je důsledkem fungování automatických stabilizátorů, uvedených do reálného života po výrazném zhoršení ekonomické situace na sklonku roku 2008, zavedení opatření k podpoře ekonomik a silnější než obvyklé (ve standardnějších ekonomických podmínkách) citlivosti veřejných příjmů na mimořádný pokles ekonomické aktivity a ve výsledku daňové báze, jež částečně odráží změněnou strukturu růstu (směrem k méně daňově velkorysým složkám). </w:t>
      </w:r>
    </w:p>
    <w:p>
      <w:pPr>
        <w:pStyle w:val="Normal"/>
        <w:jc w:val="both"/>
        <w:rPr>
          <w:color w:val="000000"/>
        </w:rPr>
      </w:pPr>
      <w:r>
        <w:rPr>
          <w:color w:val="000000"/>
        </w:rPr>
      </w:r>
    </w:p>
    <w:p>
      <w:pPr>
        <w:pStyle w:val="Normal"/>
        <w:jc w:val="both"/>
        <w:rPr>
          <w:color w:val="000000"/>
        </w:rPr>
      </w:pPr>
      <w:r>
        <w:rPr>
          <w:color w:val="000000"/>
        </w:rPr>
        <w:t>Podobně pak i veřejný dluh; v jeho vývoji je zcela zřetelné břemeno krize. V EU se očekává jeho nárůst až na 79,25% HDP v roce 2010 (pro euro-zónu dokonce ještě strašnějších 84%). Jisté nepříliš výrazné zlepšení v míře deficitu je předpokládáno pro rok 2011 v důsledku výše popsaného spíše pozvolného oživení ekonomické aktivity a také vlivem toho, že rozpočtově náročná přechodná podpůrná opatření přestanou být ve většině praktikována. Nicméně, míra dluhu zůstává i v delším výhledu na rostoucí trajektorii z důvodu stále vysokého primárního deficitu a zvýšených úrokových nákladů, jež mohou být jen částečně vyváženy oživením nominálního růstu HDP. Ačkoliv jednorázový nárůst vládního dluhu nestaví sám o sobě udržitelnost veřejných financí do rizikové pozice, v kombinaci s trvale vysokými deficity, nižším potenciálem výstupu a nepříznivým demografickým vývojem je vývoj dluhu zdrojem značných obav z hlediska jeho dlouhodobé udržitelnosti.</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i/>
          <w:i/>
          <w:color w:val="0000FF"/>
          <w:sz w:val="28"/>
          <w:szCs w:val="28"/>
        </w:rPr>
      </w:pPr>
      <w:r>
        <w:rPr>
          <w:b/>
          <w:i/>
          <w:color w:val="0000FF"/>
          <w:sz w:val="28"/>
          <w:szCs w:val="28"/>
        </w:rPr>
        <w:t>Dluh i deficit veřejných financí vykazují kritické zhoršování.</w:t>
      </w:r>
    </w:p>
    <w:p>
      <w:pPr>
        <w:pStyle w:val="Normal"/>
        <w:jc w:val="both"/>
        <w:rPr>
          <w:b/>
          <w:b/>
          <w:i/>
          <w:i/>
          <w:color w:val="0000FF"/>
          <w:sz w:val="28"/>
          <w:szCs w:val="28"/>
        </w:rPr>
      </w:pPr>
      <w:r>
        <w:rPr>
          <w:b/>
          <w:i/>
          <w:color w:val="0000FF"/>
          <w:sz w:val="28"/>
          <w:szCs w:val="28"/>
        </w:rPr>
      </w:r>
    </w:p>
    <w:p>
      <w:pPr>
        <w:pStyle w:val="Normal"/>
        <w:jc w:val="both"/>
        <w:rPr/>
      </w:pPr>
      <w:r>
        <w:rPr/>
        <w:t>Ekonomická situace zůstává vysoce nejistou. Celkově jsou však rizika ohledně růstového výhledu poměrně vybilancovaná. Na jedné straně by v následujícím bezprostředním období mohlo být oživení viditelnější (zejména díky aktivitám přechodně podpořeným dopadem stimulačních opatření a vývojem cyklu v oblasti zásob). Dále mohou hospodářsko-politická opatření podpořit zdravost finančního sektoru, a zvýšená a vyšší než očekávaná důvěra tak pomoci domácí poptávce. Na straně druhé, pokud bankovní sektor především v zemích zasažených podstatně finanční krizí nedá do pořádku své bilance, úvěrový kanál může zůstat méně průchodným a vyvolat tak významné riziko udržitelnosti procesu oživení. Dopad zhoršení podmínek trhu práce na formování mezd a vývoj úspor se rovněž může ukázat nepříznivější oproti původním očekáváním. Navíc, nízké využívání kapacit a vyšší kapitálové náklady by mohly představovat zátěž pro oživení investic.</w:t>
      </w:r>
    </w:p>
    <w:p>
      <w:pPr>
        <w:pStyle w:val="Normal"/>
        <w:jc w:val="both"/>
        <w:rPr/>
      </w:pPr>
      <w:r>
        <w:rPr/>
      </w:r>
    </w:p>
    <w:p>
      <w:pPr>
        <w:pStyle w:val="Normal"/>
        <w:jc w:val="both"/>
        <w:rPr/>
      </w:pPr>
      <w:r>
        <w:rPr/>
        <w:t>Inflační rizika jsou krátkodobě spíše stlačená a vybilancovaná. Vyšší ceny komodit vedou k možnému tlaku vzhůru; předpokládá se však, že tento tlak může být kompenzován faktory provázejícími stav oslabené ekonomiky.</w:t>
      </w:r>
    </w:p>
    <w:p>
      <w:pPr>
        <w:pStyle w:val="Normal"/>
        <w:jc w:val="both"/>
        <w:rPr/>
      </w:pPr>
      <w:r>
        <w:rPr/>
      </w:r>
    </w:p>
    <w:p>
      <w:pPr>
        <w:pStyle w:val="Normal"/>
        <w:jc w:val="both"/>
        <w:rPr/>
      </w:pPr>
      <w:r>
        <w:rPr/>
      </w:r>
    </w:p>
    <w:p>
      <w:pPr>
        <w:pStyle w:val="Normal"/>
        <w:jc w:val="both"/>
        <w:rPr/>
      </w:pPr>
      <w:r>
        <w:rPr>
          <w:b/>
          <w:sz w:val="28"/>
          <w:szCs w:val="28"/>
        </w:rPr>
        <w:t>1.1.3 Rozdíly ekonomické výkonnosti uvnitř EU</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Ve všech členských státech EU s výjimkou Polska je odhadován větší či menší pokles ekonomické aktivity pro konečné hodnoty roku 2009. Jak již poznamenáno výše, mezi velkými členskými státy EU, determinujícími do jisté míry ekonomický vývoj celé Unie, se míra propadu pohybuje od očekávaných přibližně 2,25% v případě Francie až k hodnotám okolo či dokonce přes 5% například v Německu a Itálii.</w:t>
      </w:r>
    </w:p>
    <w:p>
      <w:pPr>
        <w:pStyle w:val="Normal"/>
        <w:jc w:val="both"/>
        <w:rPr>
          <w:color w:val="000000"/>
        </w:rPr>
      </w:pPr>
      <w:r>
        <w:rPr>
          <w:color w:val="000000"/>
        </w:rPr>
      </w:r>
    </w:p>
    <w:p>
      <w:pPr>
        <w:pStyle w:val="Normal"/>
        <w:jc w:val="both"/>
        <w:rPr>
          <w:color w:val="000000"/>
        </w:rPr>
      </w:pPr>
      <w:r>
        <w:rPr>
          <w:color w:val="000000"/>
        </w:rPr>
        <w:t>V rámci euro-zóny jsou nejkrutěji zasaženy Slovinsko a Irsko (v obou případech odhadovaný pokles přibližně o 7,5%), Finsko (pokles asi o 7%) a Slovensko (meziroční pokles odhadovaný na asi 6%).</w:t>
      </w:r>
    </w:p>
    <w:p>
      <w:pPr>
        <w:pStyle w:val="Normal"/>
        <w:jc w:val="both"/>
        <w:rPr>
          <w:color w:val="000000"/>
        </w:rPr>
      </w:pPr>
      <w:r>
        <w:rPr>
          <w:color w:val="000000"/>
        </w:rPr>
      </w:r>
    </w:p>
    <w:p>
      <w:pPr>
        <w:pStyle w:val="Normal"/>
        <w:jc w:val="both"/>
        <w:rPr>
          <w:color w:val="000000"/>
        </w:rPr>
      </w:pPr>
      <w:r>
        <w:rPr>
          <w:color w:val="000000"/>
        </w:rPr>
        <w:t>Mimo euro-zónu je dokonce míra odhadovaného poklesu ještě výraznější (v případě Dánska, Švédska a Velké Británie je předikován pokles v přibližně shodné výši 4,5%). Doslova extrémní je situace v Pobaltí (Estonsko – pokles o 14%, Lotyšsko a Litva oba přibližně o 18%).</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8"/>
          <w:szCs w:val="28"/>
        </w:rPr>
        <w:t>1.1.4 Strukturální záležitosti</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V rámci struktury HDP jsou pro probíhající recesi charakteristické především významné ztráty v zahraničním obchodě a investičních výdajích. Kumulativní ztráty v objemu vývozu a dovozu na konci roku 2009 činily 18%, resp. 17%. Tento pokles byl přibližně čtyřikrát větší v porovnání s předchozími poklesy během minulých recesí v případě vývozu a třikrát větší pro případ dovozu.</w:t>
      </w:r>
    </w:p>
    <w:p>
      <w:pPr>
        <w:pStyle w:val="Normal"/>
        <w:jc w:val="both"/>
        <w:rPr>
          <w:color w:val="000000"/>
        </w:rPr>
      </w:pPr>
      <w:r>
        <w:rPr>
          <w:color w:val="000000"/>
        </w:rPr>
      </w:r>
    </w:p>
    <w:p>
      <w:pPr>
        <w:pStyle w:val="Normal"/>
        <w:jc w:val="both"/>
        <w:rPr/>
      </w:pPr>
      <w:r>
        <w:rPr>
          <w:color w:val="000000"/>
        </w:rPr>
        <w:t>Pokles objemu investic činil nějakých 13%, téměř třikrát více v porovnání s recesemi v minulosti. V ostrém kontrastu s těmito dvoucifernými poklesy je redukce výdajů na soukromou spotřebu v rámci EU výrazně nižší (přibližně dvouprocentní pokles) a v zásadě srovnatelný s poklesem spotřeby během minulých recesí. Ve skutečnosti je tak soukromá spotřeba spíše stabilizujícím faktorem v nynějším období prudkého poklesu HDP (který je přibližně dvojnásobný v porovnání s poklesem soukromé spotřeby).</w:t>
      </w:r>
    </w:p>
    <w:p>
      <w:pPr>
        <w:pStyle w:val="Normal"/>
        <w:jc w:val="both"/>
        <w:rPr>
          <w:color w:val="000000"/>
        </w:rPr>
      </w:pPr>
      <w:r>
        <w:rPr>
          <w:color w:val="000000"/>
        </w:rPr>
      </w:r>
    </w:p>
    <w:p>
      <w:pPr>
        <w:pStyle w:val="Normal"/>
        <w:jc w:val="both"/>
        <w:rPr>
          <w:color w:val="000000"/>
        </w:rPr>
      </w:pPr>
      <w:r>
        <w:rPr>
          <w:color w:val="000000"/>
        </w:rPr>
        <w:t>S ohledem na aktivizaci automatických stabilizátorů a přijetí dodatečných stabilizačních opatření je zjevné, že objem veřejných výdajů nejenže neklesl, ale naopak výrazněji vzrostl (přibližně o 2,5%); takováto veřejná akce tak byla podstatně významnější v porovnání s recesemi v minulosti. V souladu s tímto nástinem ukazuje role jednotlivých poptávkových komponent, že největší měrou se na výsledném propadu ekonomické aktivity podílel kolaps investic do fixního kapitálu a silná likvidace zásob. Vzhledem k tomu, že hluboký pokles vývozu byl téměř vyvážen poklesem dovozu, brzda vyplývající z poklesu čistého vývozu je relativně malá. Nicméně tato perspektiva současně odhaluje významnou roli vnější poptávky při omezování ekonomické aktivity, neboť tato představovala současně i podstatný faktor zodpovědný za pokles investic i razantní vyprázdnění zásob.</w:t>
      </w:r>
    </w:p>
    <w:p>
      <w:pPr>
        <w:pStyle w:val="Normal"/>
        <w:jc w:val="both"/>
        <w:rPr>
          <w:color w:val="000000"/>
        </w:rPr>
      </w:pPr>
      <w:r>
        <w:rPr>
          <w:color w:val="000000"/>
        </w:rPr>
      </w:r>
    </w:p>
    <w:p>
      <w:pPr>
        <w:pStyle w:val="Normal"/>
        <w:jc w:val="both"/>
        <w:rPr/>
      </w:pPr>
      <w:r>
        <w:rPr>
          <w:color w:val="000000"/>
        </w:rPr>
        <w:t>Krize je však provázena i asymetrickými efekty napříč členskými státy EU, které mohou sehrávat velmi důležitou roli i ve fázi nadcházejícího pozvolného oživování. Jejich dopad se velmi liší v závislosti na mj.:</w:t>
      </w:r>
    </w:p>
    <w:p>
      <w:pPr>
        <w:pStyle w:val="Normal"/>
        <w:jc w:val="both"/>
        <w:rPr>
          <w:color w:val="000000"/>
        </w:rPr>
      </w:pPr>
      <w:r>
        <w:rPr>
          <w:color w:val="000000"/>
        </w:rPr>
      </w:r>
    </w:p>
    <w:p>
      <w:pPr>
        <w:pStyle w:val="Normal"/>
        <w:numPr>
          <w:ilvl w:val="0"/>
          <w:numId w:val="5"/>
        </w:numPr>
        <w:jc w:val="both"/>
        <w:rPr>
          <w:color w:val="000000"/>
        </w:rPr>
      </w:pPr>
      <w:r>
        <w:rPr>
          <w:color w:val="000000"/>
        </w:rPr>
        <w:t>stupni vystavení se rizikovým aktivům a velikosti finančního sektoru jak v absolutním objemu, tak i v relativním vyjádření vůči HDP (faktor velmi podstatný například pro Velkou Británii);</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exportní závislosti ekonomiky (mezi velkými zeměmi především Německa) a pozici běžného účtu platebních bilancí jednotlivých ekonomik (zejména v případě Maďarska nebo baltských zemí);</w:t>
      </w:r>
    </w:p>
    <w:p>
      <w:pPr>
        <w:pStyle w:val="Normal"/>
        <w:jc w:val="both"/>
        <w:rPr>
          <w:color w:val="000000"/>
        </w:rPr>
      </w:pPr>
      <w:r>
        <w:rPr>
          <w:color w:val="000000"/>
        </w:rPr>
      </w:r>
    </w:p>
    <w:p>
      <w:pPr>
        <w:pStyle w:val="Normal"/>
        <w:numPr>
          <w:ilvl w:val="0"/>
          <w:numId w:val="5"/>
        </w:numPr>
        <w:jc w:val="both"/>
        <w:rPr>
          <w:color w:val="000000"/>
        </w:rPr>
      </w:pPr>
      <w:r>
        <w:rPr>
          <w:color w:val="000000"/>
        </w:rPr>
        <w:t>rozsahu, v němž ceny domů (nemovitostí) byly nadhodnoceny a odvětví stavebnictví nabylo nadměrného a realitě dlouhodobě neodpovídajícího rozsahu (kupříkladu Irsko či Španělsko.</w:t>
      </w:r>
    </w:p>
    <w:p>
      <w:pPr>
        <w:pStyle w:val="Normal"/>
        <w:jc w:val="both"/>
        <w:rPr>
          <w:color w:val="000000"/>
        </w:rPr>
      </w:pPr>
      <w:r>
        <w:rPr>
          <w:color w:val="000000"/>
        </w:rPr>
      </w:r>
    </w:p>
    <w:p>
      <w:pPr>
        <w:pStyle w:val="Normal"/>
        <w:jc w:val="both"/>
        <w:rPr>
          <w:color w:val="000000"/>
        </w:rPr>
      </w:pPr>
      <w:r>
        <w:rPr>
          <w:color w:val="000000"/>
        </w:rPr>
        <w:t>Například dopad struktury růstu na konkrétní vývoj v jednotlivých zemích je velmi podstatný a různorodý, navíc závisející na jejich výchozí pozici ohledně běžného účtu platební bilance (přebytkové země vykázaly relativně silnější propad čistého vývozu, zatímco schodkové země registrují větší míru poklesu domácí poptávky). Ukazuje se, že krize vyvolává proces přizpůsobování nerovnováh na běžném účtu v rámci EU. V jakém rozsahu je však tento proces cyklický a v jakém trvalejší (strukturální) zůstává alespoň nyní stále otevřenou otázkou.</w:t>
      </w:r>
    </w:p>
    <w:p>
      <w:pPr>
        <w:pStyle w:val="Normal"/>
        <w:jc w:val="both"/>
        <w:rPr>
          <w:color w:val="000000"/>
        </w:rPr>
      </w:pPr>
      <w:r>
        <w:rPr>
          <w:color w:val="000000"/>
        </w:rPr>
      </w:r>
    </w:p>
    <w:p>
      <w:pPr>
        <w:pStyle w:val="Normal"/>
        <w:jc w:val="both"/>
        <w:rPr>
          <w:color w:val="000000"/>
        </w:rPr>
      </w:pPr>
      <w:r>
        <w:rPr>
          <w:color w:val="000000"/>
        </w:rPr>
        <w:t>Uznání, že růst v před-krizovém období byl dostatečně živen neudržitelnými finančními podmínkami ukazuje, že hospodářství EU se nyní může nacházet v jakési transformační fázi směrem ke stavu nového ukotvení, možná s řadou strukturálních zlomů a změn v tradičních vazbách, které propojují ekonomické proměnné. I tyto úvahy dále znesnadňují kontext nyní vytvářených předpovědí budoucího vývoje, neboť obvyklá extrapolace parametrů bez zvážení kvalitativních změn, jež krize přinesla a vyvolala, může být v tomto ohledu silně nedostačující.</w:t>
      </w:r>
    </w:p>
    <w:p>
      <w:pPr>
        <w:pStyle w:val="Normal"/>
        <w:jc w:val="both"/>
        <w:rPr>
          <w:color w:val="000000"/>
        </w:rPr>
      </w:pPr>
      <w:r>
        <w:rPr>
          <w:color w:val="000000"/>
        </w:rPr>
      </w:r>
    </w:p>
    <w:p>
      <w:pPr>
        <w:pStyle w:val="Normal"/>
        <w:jc w:val="both"/>
        <w:rPr/>
      </w:pPr>
      <w:r>
        <w:rPr>
          <w:color w:val="000000"/>
        </w:rPr>
        <w:t>Jak může tato nová rovnováha (či vybilancovanost) ekonomiky EU vypadat ? A čím může být zejména ovlivněna ?</w:t>
      </w:r>
    </w:p>
    <w:p>
      <w:pPr>
        <w:pStyle w:val="Normal"/>
        <w:jc w:val="both"/>
        <w:rPr>
          <w:color w:val="000000"/>
        </w:rPr>
      </w:pPr>
      <w:r>
        <w:rPr>
          <w:color w:val="000000"/>
        </w:rPr>
      </w:r>
    </w:p>
    <w:p>
      <w:pPr>
        <w:pStyle w:val="Normal"/>
        <w:numPr>
          <w:ilvl w:val="0"/>
          <w:numId w:val="4"/>
        </w:numPr>
        <w:jc w:val="both"/>
        <w:rPr>
          <w:color w:val="000000"/>
        </w:rPr>
      </w:pPr>
      <w:r>
        <w:rPr>
          <w:color w:val="000000"/>
        </w:rPr>
        <w:t>Zdá se být rozumné očekávat vyšší kapitálové náklady s ohledem na vyšší rizikovou prémii v porovnání s před-krizovým obdobím, neboť krize učinila investory akutně obezřetné vůči důsledkům nesprávně oceněných rizik.</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S tím spojený aspekt je, že nynější krize vystavila ekonomiku EU ohromné finanční zranitelnosti, způsobenou zejména mimořádně vysokou mírou zadlužení a podmíněné závislosti domácností, firem, vlády a veřejného sektoru. Následný proces finančního ozdravení těchto sektorů těchto sektorů pravděpodobně zjevně potrvá určitý čas a může zpomalit reakci každého z těchto sektorů s ohledem na ekonomické oživení.</w:t>
      </w:r>
    </w:p>
    <w:p>
      <w:pPr>
        <w:pStyle w:val="Normal"/>
        <w:jc w:val="both"/>
        <w:rPr>
          <w:color w:val="000000"/>
        </w:rPr>
      </w:pPr>
      <w:r>
        <w:rPr>
          <w:color w:val="000000"/>
        </w:rPr>
      </w:r>
    </w:p>
    <w:p>
      <w:pPr>
        <w:pStyle w:val="Normal"/>
        <w:numPr>
          <w:ilvl w:val="0"/>
          <w:numId w:val="4"/>
        </w:numPr>
        <w:jc w:val="both"/>
        <w:rPr>
          <w:color w:val="000000"/>
        </w:rPr>
      </w:pPr>
      <w:r>
        <w:rPr>
          <w:color w:val="000000"/>
        </w:rPr>
        <w:t>Plný dopad kruté recese spuštěné krizí bude ještě pociťován na trhu práce a vývoji veřejných financí. Na trhu práce, vedle obvyklého cyklického zhoršení, jsou některá tradiční klíčová odvětví tvrdě zasažena krizí – východiskem může pak být buď výrazná redukce jejich kapacit, případně přesídlení do relativně příznivějších teritorií. Celý tento proces může potenciálně vést nárůstům strukturální nezaměstnanosti. S ohledem na veřejné finance, poté co byl aplikován mimořádný fiskální stimul, patrně velmi dlouhé období fiskální konsolidace bude muset následovat a přivést zpět hodnoty veřejného dluhu na udržitelnější vývojovou linii.</w:t>
      </w:r>
    </w:p>
    <w:p>
      <w:pPr>
        <w:pStyle w:val="Normal"/>
        <w:jc w:val="both"/>
        <w:rPr>
          <w:color w:val="000000"/>
        </w:rPr>
      </w:pPr>
      <w:r>
        <w:rPr>
          <w:color w:val="000000"/>
        </w:rPr>
      </w:r>
    </w:p>
    <w:p>
      <w:pPr>
        <w:pStyle w:val="Normal"/>
        <w:numPr>
          <w:ilvl w:val="0"/>
          <w:numId w:val="4"/>
        </w:numPr>
        <w:jc w:val="both"/>
        <w:rPr>
          <w:color w:val="000000"/>
        </w:rPr>
      </w:pPr>
      <w:r>
        <w:rPr>
          <w:color w:val="000000"/>
        </w:rPr>
        <w:t>Při absenci vhodných reakcí ze strany hospodářské politiky mohly být růstové vyhlídky ve střednědobém časovém horizontu výrazně zhoršeny. Klíčovou otázkou v současné konstelaci zůstává, zda a do jaké míry bude krize vrhat svůj stín na potenciální výstup.</w:t>
      </w:r>
    </w:p>
    <w:p>
      <w:pPr>
        <w:pStyle w:val="Normal"/>
        <w:jc w:val="both"/>
        <w:rPr>
          <w:color w:val="000000"/>
        </w:rPr>
      </w:pPr>
      <w:r>
        <w:rPr>
          <w:color w:val="000000"/>
        </w:rPr>
      </w:r>
    </w:p>
    <w:p>
      <w:pPr>
        <w:pStyle w:val="Normal"/>
        <w:numPr>
          <w:ilvl w:val="0"/>
          <w:numId w:val="4"/>
        </w:numPr>
        <w:jc w:val="both"/>
        <w:rPr>
          <w:color w:val="000000"/>
        </w:rPr>
      </w:pPr>
      <w:r>
        <w:rPr>
          <w:color w:val="000000"/>
        </w:rPr>
        <w:t>Vnější ekonomické prostředí pro EU i euro-zónu se rovněž s velkou pravděpodobností nevyhne změnám.</w:t>
      </w:r>
    </w:p>
    <w:p>
      <w:pPr>
        <w:pStyle w:val="Normal"/>
        <w:jc w:val="both"/>
        <w:rPr>
          <w:color w:val="000000"/>
        </w:rPr>
      </w:pPr>
      <w:r>
        <w:rPr>
          <w:color w:val="000000"/>
        </w:rPr>
      </w:r>
    </w:p>
    <w:p>
      <w:pPr>
        <w:pStyle w:val="Normal"/>
        <w:jc w:val="both"/>
        <w:rPr>
          <w:color w:val="000000"/>
        </w:rPr>
      </w:pPr>
      <w:r>
        <w:rPr>
          <w:color w:val="000000"/>
        </w:rPr>
        <w:t>Tyto různé vlivy patrně ovlivní jednotlivé členské státy s jistou mírou rozdílnosti. Například, v rámci euro-zóny Španělsko a Irsko, a mimo ní Pobaltí, jež jsou oblasti s jednou z největších zatížeností rostoucí nezaměstnaností; tato teritoria mohou rovněž čelit riziku výrazného nárůstu strukturální nezaměstnanosti, jako součásti zhoršení podmínek trhu práce v důsledku potřeby přizpůsobit velikost sektorů, které se v před-krizovém období nadměrně rozšířily.</w:t>
      </w:r>
    </w:p>
    <w:p>
      <w:pPr>
        <w:pStyle w:val="Normal"/>
        <w:jc w:val="both"/>
        <w:rPr>
          <w:color w:val="000000"/>
        </w:rPr>
      </w:pPr>
      <w:r>
        <w:rPr>
          <w:color w:val="000000"/>
        </w:rPr>
      </w:r>
    </w:p>
    <w:p>
      <w:pPr>
        <w:pStyle w:val="Normal"/>
        <w:jc w:val="both"/>
        <w:rPr/>
      </w:pPr>
      <w:r>
        <w:rPr/>
      </w:r>
    </w:p>
    <w:p>
      <w:pPr>
        <w:pStyle w:val="Normal"/>
        <w:jc w:val="both"/>
        <w:rPr>
          <w:b/>
          <w:b/>
          <w:sz w:val="36"/>
          <w:szCs w:val="36"/>
        </w:rPr>
      </w:pPr>
      <w:r>
        <w:rPr>
          <w:b/>
          <w:sz w:val="36"/>
          <w:szCs w:val="36"/>
        </w:rPr>
        <w:t>1.2 Fiskální pozice a vyhlídky</w:t>
      </w:r>
    </w:p>
    <w:p>
      <w:pPr>
        <w:pStyle w:val="Normal"/>
        <w:jc w:val="both"/>
        <w:rPr>
          <w:b/>
          <w:b/>
          <w:sz w:val="36"/>
          <w:szCs w:val="36"/>
        </w:rPr>
      </w:pPr>
      <w:r>
        <w:rPr>
          <w:b/>
          <w:sz w:val="36"/>
          <w:szCs w:val="36"/>
        </w:rPr>
      </w:r>
    </w:p>
    <w:p>
      <w:pPr>
        <w:pStyle w:val="Heading1"/>
        <w:rPr>
          <w:rFonts w:ascii="Times New Roman" w:hAnsi="Times New Roman" w:cs="Times New Roman"/>
          <w:sz w:val="28"/>
          <w:szCs w:val="28"/>
        </w:rPr>
      </w:pPr>
      <w:r>
        <w:rPr>
          <w:rFonts w:cs="Times New Roman" w:ascii="Times New Roman" w:hAnsi="Times New Roman"/>
          <w:sz w:val="28"/>
          <w:szCs w:val="28"/>
        </w:rPr>
        <w:t>1.2.1 Deskripce problému</w:t>
      </w:r>
    </w:p>
    <w:p>
      <w:pPr>
        <w:pStyle w:val="Normal"/>
        <w:rPr>
          <w:rFonts w:ascii="Times New Roman" w:hAnsi="Times New Roman" w:cs="Times New Roman"/>
          <w:sz w:val="28"/>
          <w:szCs w:val="28"/>
        </w:rPr>
      </w:pPr>
      <w:r>
        <w:rPr>
          <w:rFonts w:cs="Times New Roman"/>
          <w:sz w:val="28"/>
          <w:szCs w:val="28"/>
        </w:rPr>
      </w:r>
    </w:p>
    <w:p>
      <w:pPr>
        <w:pStyle w:val="TextBody"/>
        <w:spacing w:lineRule="auto" w:line="240"/>
        <w:rPr>
          <w:rFonts w:ascii="Times New Roman" w:hAnsi="Times New Roman" w:cs="Times New Roman"/>
          <w:sz w:val="24"/>
        </w:rPr>
      </w:pPr>
      <w:r>
        <w:rPr>
          <w:rFonts w:cs="Times New Roman" w:ascii="Times New Roman" w:hAnsi="Times New Roman"/>
          <w:sz w:val="24"/>
        </w:rPr>
        <w:t>Fiskální podpora ekonomiky společně s nárůstem úrokových sazeb v některých zemích, významnými veřejnými intervencemi ve finančním systému a zásadními výpadky daňových výnosů na příjmové straně ostře zhoršily ukazatele veřejných financí. Navíc se objevují významná narůstající rizika dalšího nárůstu hladin dluhu, zvážíme-li, že rozřešení problému finančního sektoru v EU přichází stále relativně pomalu a rovněž situace na trhu práce vzbuzuje obavy ohledně zvýšené angažovanosti veřejných financí na jejím řešení.</w:t>
      </w:r>
    </w:p>
    <w:p>
      <w:pPr>
        <w:pStyle w:val="TextBody"/>
        <w:spacing w:lineRule="auto" w:line="240"/>
        <w:rPr>
          <w:rFonts w:ascii="Times New Roman" w:hAnsi="Times New Roman" w:cs="Times New Roman"/>
          <w:sz w:val="24"/>
        </w:rPr>
      </w:pPr>
      <w:r>
        <w:rPr>
          <w:rFonts w:cs="Times New Roman" w:ascii="Times New Roman" w:hAnsi="Times New Roman"/>
          <w:sz w:val="24"/>
        </w:rPr>
        <w:t>Toto období současně představuje významný zátěžový test i pro existenci Paktu stability a růstu (Stability and Growth Pact; SGP). S nově zabudovanou flexibilitou reformovaného Paktu (po roce 2005) bylo fiskálnímu rámci na jedné straně umožněno zajištění odpovídající podpory ekonomikám EU v mimořádné době krize, na druhé straně vytvořilo jasnou potřebu pro budoucí přizpůsobení fiskálního systému s ohledem na jeho dlouhodobou udržitelnost a posílenou disciplínu. Zatímco fiskální konsolidace v několika minulých letech (polovina této dekády) vytvořila v některých zemích EU (jichž byla v součtu dokonce většina) určitý „nárazník“, je potřeba zlepšení preventivní složky SGP. To zahrnuje zejména potřebu určitých členských států využít „dobrých“ předkrizových časů ke zlepšení stavu jejich veřejných financí, která by jim umožnila vstoupit do krizového období z příznivějších startovacích pozic bez radikálních negativních projevů a dopadů. Navíc, minulé rozpočtové dohledy mnohdy nebyly dostatečně obsáhlé a komplexní.</w:t>
      </w:r>
    </w:p>
    <w:p>
      <w:pPr>
        <w:pStyle w:val="TextBody"/>
        <w:spacing w:lineRule="auto" w:line="240"/>
        <w:rPr>
          <w:rFonts w:ascii="Times New Roman" w:hAnsi="Times New Roman" w:cs="Times New Roman"/>
          <w:sz w:val="24"/>
        </w:rPr>
      </w:pPr>
      <w:r>
        <w:rPr>
          <w:rFonts w:cs="Times New Roman" w:ascii="Times New Roman" w:hAnsi="Times New Roman"/>
          <w:sz w:val="24"/>
        </w:rPr>
        <w:t>Veřejné finance v EU se dostaly do bezprecedentního tlaku, přičemž sehrávají velmi podstatnou roli v procesu překonávání finanční a ekonomické krize. Ekonomika EU je především těžce zasažena šokovou vlnou krize, jež se objevila a rychle rozšířila z USA, ovlivněna velmi silnou exportní závislostí EU, její integrací a pozicí v rámci globálních kapitálových trhů, a současně i značnou vnější i vnitřní makroekonomickou nerovnováhou, jež vznikla či projevila se v řadě členských států EU. V roce 2009 je pokles reálného HDP EU odhadován na 4 % a pro rok 2010 je predikována Evropskou komisí faktická stagnace jeho dynamiky (-0,1% meziročně).</w:t>
      </w:r>
    </w:p>
    <w:p>
      <w:pPr>
        <w:pStyle w:val="TextBody"/>
        <w:spacing w:lineRule="auto" w:line="240" w:before="0" w:after="60"/>
        <w:rPr>
          <w:rFonts w:ascii="Times New Roman" w:hAnsi="Times New Roman" w:cs="Times New Roman"/>
          <w:sz w:val="24"/>
        </w:rPr>
      </w:pPr>
      <w:r>
        <w:rPr>
          <w:rFonts w:cs="Times New Roman" w:ascii="Times New Roman" w:hAnsi="Times New Roman"/>
          <w:sz w:val="24"/>
        </w:rPr>
        <w:t>Vzhledem k hloubce recese a úvěrovým potížím jsou veřejné finance v EU zatíženy ve vztahu ke krizi významným břemenem, projevujícím se ve třech rovinách:</w:t>
      </w:r>
    </w:p>
    <w:p>
      <w:pPr>
        <w:pStyle w:val="TextBody"/>
        <w:numPr>
          <w:ilvl w:val="0"/>
          <w:numId w:val="10"/>
        </w:numPr>
        <w:tabs>
          <w:tab w:val="clear" w:pos="708"/>
        </w:tabs>
        <w:spacing w:lineRule="auto" w:line="240" w:before="0" w:after="60"/>
        <w:ind w:left="360" w:hanging="360"/>
        <w:rPr>
          <w:rFonts w:ascii="Times New Roman" w:hAnsi="Times New Roman" w:cs="Times New Roman"/>
          <w:sz w:val="24"/>
        </w:rPr>
      </w:pPr>
      <w:r>
        <w:rPr>
          <w:rFonts w:cs="Times New Roman" w:ascii="Times New Roman" w:hAnsi="Times New Roman"/>
          <w:sz w:val="24"/>
        </w:rPr>
        <w:t>oslovení poptávkových výpadků v krátkém období prostřednictvím fiskálních stimulačních opatření a umožnění působení automatických stabilizátorů;</w:t>
      </w:r>
    </w:p>
    <w:p>
      <w:pPr>
        <w:pStyle w:val="TextBody"/>
        <w:numPr>
          <w:ilvl w:val="0"/>
          <w:numId w:val="10"/>
        </w:numPr>
        <w:tabs>
          <w:tab w:val="clear" w:pos="708"/>
        </w:tabs>
        <w:spacing w:lineRule="auto" w:line="240" w:before="0" w:after="60"/>
        <w:ind w:left="360" w:hanging="360"/>
        <w:rPr>
          <w:rFonts w:ascii="Times New Roman" w:hAnsi="Times New Roman" w:cs="Times New Roman"/>
          <w:sz w:val="24"/>
        </w:rPr>
      </w:pPr>
      <w:r>
        <w:rPr>
          <w:rFonts w:cs="Times New Roman" w:ascii="Times New Roman" w:hAnsi="Times New Roman"/>
          <w:sz w:val="24"/>
        </w:rPr>
        <w:t>obnova zdraví finančního sektoru a podpora funkce zprostředkování v sektoru finančních trhů;</w:t>
      </w:r>
    </w:p>
    <w:p>
      <w:pPr>
        <w:pStyle w:val="TextBody"/>
        <w:numPr>
          <w:ilvl w:val="0"/>
          <w:numId w:val="10"/>
        </w:numPr>
        <w:tabs>
          <w:tab w:val="clear" w:pos="708"/>
        </w:tabs>
        <w:spacing w:lineRule="auto" w:line="240"/>
        <w:ind w:left="360" w:hanging="360"/>
        <w:rPr>
          <w:rFonts w:ascii="Times New Roman" w:hAnsi="Times New Roman" w:cs="Times New Roman"/>
          <w:sz w:val="24"/>
        </w:rPr>
      </w:pPr>
      <w:r>
        <w:rPr>
          <w:rFonts w:cs="Times New Roman" w:ascii="Times New Roman" w:hAnsi="Times New Roman"/>
          <w:sz w:val="24"/>
        </w:rPr>
        <w:t>příspěvek dlouhodobým růstovým vyhlídkám ve prospěch strukturálních změn a zajištění dlouhodobě udržitelného rozpočtového vývoje.</w:t>
      </w:r>
    </w:p>
    <w:p>
      <w:pPr>
        <w:pStyle w:val="TextBody"/>
        <w:spacing w:lineRule="auto" w:line="240"/>
        <w:rPr>
          <w:rFonts w:ascii="Times New Roman" w:hAnsi="Times New Roman" w:cs="Times New Roman"/>
          <w:sz w:val="24"/>
        </w:rPr>
      </w:pPr>
      <w:r>
        <w:rPr>
          <w:rFonts w:cs="Times New Roman" w:ascii="Times New Roman" w:hAnsi="Times New Roman"/>
          <w:sz w:val="24"/>
        </w:rPr>
        <w:t>V rámci EERP definovala EU efektivní rámec, zaměřený na následky hospodářského poklesu, kombinující aktivní fiskální stimul se strukturálními reformami. Program posvěcený Evropskou radou v prosinci 2008 volá po zdrženlivé fiskální podpoře v objemu alespoň 1,5 % HDP. Tato celounijně a rovněž globálně koordinovaná reakce představuje zásadní příspěvek reagující na globální ekonomickou krizi a uchopující opatření k jejímu utlumení, v němž všechny země s dostatečným fiskálním prostorem vyžadují aktivní podporu při vyplňování krátkodobých poptávkových poruch. Modelové simulace Evropské komise jasně ukazují, že koordinovaná reakce v podobě hospodářské politiky má významně větší dopad na výstup a je v konečném důsledku i méně nákladná v porovnání s opatřeními prováděnými separovaně jednotlivými zeměmi. Celkově členské státy přijaly nebo oznámily opatření fiskálního stimulu v celkovém objemu 1,1 % unijního HDP v roce 2009 a 0,7 % v roce 2010. Z tohoto celkového objemu 1 % HDP je provedeno na příjmové straně a 0,8 % na straně výdajové. Tato stimulační opatření by měla přispět přibližně 0,75 procentními body reálnému růstu HDP v roce 2009 a 0,35 procentními body v roce 2010.</w:t>
      </w:r>
    </w:p>
    <w:p>
      <w:pPr>
        <w:pStyle w:val="TextBody"/>
        <w:spacing w:lineRule="auto" w:line="240"/>
        <w:rPr>
          <w:rFonts w:ascii="Times New Roman" w:hAnsi="Times New Roman" w:cs="Times New Roman"/>
          <w:sz w:val="24"/>
        </w:rPr>
      </w:pPr>
      <w:r>
        <w:rPr>
          <w:rFonts w:cs="Times New Roman" w:ascii="Times New Roman" w:hAnsi="Times New Roman"/>
          <w:sz w:val="24"/>
        </w:rPr>
        <w:t>Balíčky fiskální podpory přijaté v rámci EERP byly provázeny obecnými principy fiskální a ekonomické obezřetnosti, nicméně určitá rizika ohledně jejich efektivnosti zůstávají. Sada oněch principů zahrnuje požadavky shrnutelné pod „tři T“ (timely, temporary a targeted) – mají tedy být vhodně časované, implementované '70o přechodnou dobu a přesně cílované; to společně s potřebou koordinovaného přístupu, který však bere v úvahu rozdíly mezi zeměmi ohledně jejich fiskálního prostoru. Co se časování týče, byly zde zpočátku obavy, že za předpokládaným vývojem ekonomické aktivity by dopad EERP mohl přinést svůj efekt až v relativně pozdní fázi hospodářského cyklu. Ale s tím, jak se snižovala rizika ohledně budoucích růstových projekcí, byly tyto obavy pozvolna odstraněny. Co se týče cílení opatření, tato byla ve velkém rozsahu nasměrována tam, kde je předpokládán největší multiplikační efekt a tedy největší potenciál ke zmírnění dopadu krize na ekonomickou aktivitu. Důležité navíc je, aby podpora jednotlivých sektorů v některých členských státech, která se jeví jako úspěšná při zaplňování krátkodobých výpadků na straně poptávky, byla vážena vůči jejich potenciálním dlouhodobým destruktivním efektům. Co se týče přechodnosti, je tato předpokládána pro většinu opatření (například přednostní využívání veřejných investic a daňových úlev, pro které již vesměs byla oznámena jejich časová omezenost). Zůstává nicméně rizikem, že některá opatření především na příjmové straně se stanou trvalejšími.</w:t>
      </w:r>
    </w:p>
    <w:p>
      <w:pPr>
        <w:pStyle w:val="TextBody"/>
        <w:spacing w:lineRule="auto" w:line="240"/>
        <w:rPr>
          <w:rFonts w:ascii="Times New Roman" w:hAnsi="Times New Roman" w:cs="Times New Roman"/>
          <w:sz w:val="24"/>
        </w:rPr>
      </w:pPr>
      <w:r>
        <w:rPr>
          <w:rFonts w:cs="Times New Roman" w:ascii="Times New Roman" w:hAnsi="Times New Roman"/>
          <w:sz w:val="24"/>
        </w:rPr>
        <w:t>Vedle obezřetných fiskálních opatření přichází dokonce ještě větší podpora ekonomiky EU z titulu automatických stabilizátorů. Větší část vlád v EU v porovnání s USA aplikuje tento typ podpory především v oblastech sociálního zabezpečení, v nichž je intenzita jeho využití v Evropě silnější v porovnání s americkou praxí.</w:t>
      </w:r>
    </w:p>
    <w:p>
      <w:pPr>
        <w:pStyle w:val="TextBody"/>
        <w:spacing w:lineRule="auto" w:line="240"/>
        <w:rPr>
          <w:rFonts w:ascii="Times New Roman" w:hAnsi="Times New Roman" w:cs="Times New Roman"/>
          <w:sz w:val="24"/>
        </w:rPr>
      </w:pPr>
      <w:r>
        <w:rPr>
          <w:rFonts w:cs="Times New Roman" w:ascii="Times New Roman" w:hAnsi="Times New Roman"/>
          <w:sz w:val="24"/>
        </w:rPr>
        <w:t>Důsledkem je, že průměrný rozpočtový deficit v EU se již v roce 2008 zhoršil na 2,3 % HDP z 0,8 % v roce 2007 (1,9 % v roce 2008 a 0,6 % v roce 2007 pro euro-zónu) a je očekáváno další výrazné zhoršení až na 5 % HDP v roce 2010 (4,6 % HDP pro eurozónu).</w:t>
      </w:r>
    </w:p>
    <w:p>
      <w:pPr>
        <w:pStyle w:val="TextBody"/>
        <w:spacing w:lineRule="auto" w:line="240"/>
        <w:rPr>
          <w:rFonts w:ascii="Times New Roman" w:hAnsi="Times New Roman" w:cs="Times New Roman"/>
          <w:sz w:val="24"/>
        </w:rPr>
      </w:pPr>
      <w:r>
        <w:rPr>
          <w:rFonts w:cs="Times New Roman" w:ascii="Times New Roman" w:hAnsi="Times New Roman"/>
          <w:sz w:val="24"/>
        </w:rPr>
        <w:t>Vezmeme-li v úvahu, že některé členské státy EU byly zvláště tvrdě zasaženy krizí a některé již měly velmi komplikované počáteční makroekonomické startovací pozice, možnosti a potřeby fiskální politiky se napříč EU dosti odlišují. Ačkoliv celková hladina úrokových sazeb podstatně klesla v porovnání s předkrizovou úrovní, významně vyšší rizikové prémie, které finanční trhy žádají po dluhopisech emitovaných některými členskými státy, mohou být velmi nákladné a v delším období působit proti účinkům fiskálních stimulačních politik a opatření. Tudíž členské státy EU potřebují pečlivě řídit svůj fiskální prostor a pozici ve světle obav o jejich udržitelnost. Ocenění dlouhodobé udržitelnosti fiskálních pozic již odhalilo silný nárůst rizik v této oblasti (prozatím dokonce bez ohledu na potenciální podpůrné aktivity vůči bankovnímu a finančnímu sektoru).</w:t>
      </w:r>
    </w:p>
    <w:p>
      <w:pPr>
        <w:pStyle w:val="TextBody"/>
        <w:spacing w:lineRule="auto" w:line="240"/>
        <w:rPr>
          <w:rFonts w:ascii="Times New Roman" w:hAnsi="Times New Roman" w:cs="Times New Roman"/>
          <w:sz w:val="24"/>
        </w:rPr>
      </w:pPr>
      <w:r>
        <w:rPr>
          <w:rFonts w:cs="Times New Roman" w:ascii="Times New Roman" w:hAnsi="Times New Roman"/>
          <w:sz w:val="24"/>
        </w:rPr>
        <w:t>To vše se mezi členskými státy EU promítá do strmého nárůstu míry jejich veřejného zadlužení, nejen v důsledku reflexe schopnosti oslabených ekonomik generovat příjmy podléhající zdanění či jako výsledek fiskální podpory zasaženým ekonomikám, ale rovněž v důsledku přímých veřejných intervencí ve prospěch bankovních a finančních systémů. Míra veřejného dluhu k HDP v EU, která právě překročila 60% mez v roce 2008 (po 58,7 % v roce 2007), by se měla do roku 2010 zvýšit o varovných 21 procentních bodů na nyní odhadovaných 79,4 % HDP. Pro eurozónu je tento nárůst předpokládán mírně nižší (přibližně 18 procentních bodů v období mezi léty 2007 – 2010). Doposud nárůst míry veřejného dluhu o přibližně 3,3 procentního bodu (5 procentních bodů pro eurozónu) je odhadován s implementací podpůrných opatření vůči finančnímu sektoru.</w:t>
      </w:r>
    </w:p>
    <w:p>
      <w:pPr>
        <w:pStyle w:val="TextBody"/>
        <w:spacing w:lineRule="auto" w:line="240"/>
        <w:rPr>
          <w:rFonts w:ascii="Times New Roman" w:hAnsi="Times New Roman" w:cs="Times New Roman"/>
          <w:sz w:val="24"/>
        </w:rPr>
      </w:pPr>
      <w:r>
        <w:rPr>
          <w:rFonts w:cs="Times New Roman" w:ascii="Times New Roman" w:hAnsi="Times New Roman"/>
          <w:sz w:val="24"/>
        </w:rPr>
        <w:t>Toto číslo nicméně nelze považovat za konečné. Dosud členské státy podpořily své bankovní a finanční sektory opatřeními v částce asi 13 % HDP a byly schváleny prostředky a nástroje v hodnotě dalších zhruba 31 % HDP. Největší podíl nicméně představují (7,8 % HDP z již provedených opatření; 24,7 % HDP ze schválených opatření) záruky za bankovní závazky, které neovlivní výši veřejného dluhu a deficitu, pokud nebudou aktivně uplatněny. Zbytek se týká podpor a úlev v případě špatných aktiv, podpory likvidity a kapitálových injekcí. V jakém rozsahu tyto operace v konečném důsledku ovlivní fiskální účet, je stále nejisté, nicméně jistý zdroj poučení může být čerpán i z minulých finančních krizí.</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8"/>
          <w:szCs w:val="28"/>
        </w:rPr>
        <w:t>1.2.2 Rozpočtový dozor, strategie tlumení fiskálních impulsů</w:t>
      </w:r>
    </w:p>
    <w:p>
      <w:pPr>
        <w:pStyle w:val="Normal"/>
        <w:rPr>
          <w:rFonts w:ascii="Times New Roman" w:hAnsi="Times New Roman" w:cs="Times New Roman"/>
          <w:sz w:val="28"/>
          <w:szCs w:val="28"/>
        </w:rPr>
      </w:pPr>
      <w:r>
        <w:rPr>
          <w:rFonts w:cs="Times New Roman"/>
          <w:sz w:val="28"/>
          <w:szCs w:val="28"/>
        </w:rPr>
      </w:r>
    </w:p>
    <w:p>
      <w:pPr>
        <w:pStyle w:val="TextBody"/>
        <w:spacing w:lineRule="auto" w:line="240"/>
        <w:rPr>
          <w:rFonts w:ascii="Times New Roman" w:hAnsi="Times New Roman" w:cs="Times New Roman"/>
          <w:sz w:val="24"/>
        </w:rPr>
      </w:pPr>
      <w:r>
        <w:rPr>
          <w:rFonts w:cs="Times New Roman" w:ascii="Times New Roman" w:hAnsi="Times New Roman"/>
          <w:sz w:val="24"/>
        </w:rPr>
        <w:t>Očekávané prudké zhoršení fiskálních ukazatelů a nárůst podílů veřejných výdajů k HDP – navíc pak tlaky na veřejné finance mnoha členských států EU z titulu rostoucího objemu výdajů plynoucího z důvodu stárnutí populace – bude vyžadovat obtížnou volbu s ohledem na zajištění dlouhodobé udržitelnosti.</w:t>
      </w:r>
    </w:p>
    <w:p>
      <w:pPr>
        <w:pStyle w:val="TextBody"/>
        <w:spacing w:lineRule="auto" w:line="240"/>
        <w:rPr/>
      </w:pPr>
      <w:r>
        <w:rPr>
          <w:rFonts w:cs="Times New Roman" w:ascii="Times New Roman" w:hAnsi="Times New Roman"/>
          <w:sz w:val="24"/>
        </w:rPr>
        <w:t>SGP obsahuje v současné době dostatečnou flexibilitu (z hlediska stabilizační funkce snad až nadměrnou) k vypořádání se s bezprecedentními výzvami krize. Zejména v případě otevření procedury nadměrného deficitu (EDP) při překročení 3% stropu hladiny deficitu existuje ve všech – s výjimkou výjimečných případů – požadavek, že termín pro nápravu nadměrných deficitů bere v úvahu relevantní faktory v příslušné ekonomice. Zejména v existujících a nově otevřených EDP procedurách bere způsob fiskálního přizpůsobení doporučený členským státům v úvahu jejich rozdílný prostor pro fiskální manévrování. Nové doporučení bylo například poskytnuto Velké Británii, která již vstoupila do procedury EDP; důvodem je prudké zhoršení britských veřejných financí. V loňském prvním pololetí byly nově otevřeny procedury EDP pro Francii, Řecko, Irsko a Španělsko, přičemž další země následovaly. Termíny pro korekci nadměrných deficitů se pohybují od roku 2010 do roku 2013. S ohledem na rychlé a prudké zhoršení veřejných financí v roce 2009 v řadě dalších zemí, včetně především Lotyšska, Malty, Polska či Rumunska, je otevření dalších procedur EDP očekáváno ve druhé polovině roku 2009.</w:t>
      </w:r>
    </w:p>
    <w:p>
      <w:pPr>
        <w:pStyle w:val="TextBody"/>
        <w:spacing w:lineRule="auto" w:line="240"/>
        <w:rPr>
          <w:rFonts w:ascii="Times New Roman" w:hAnsi="Times New Roman" w:cs="Times New Roman"/>
          <w:sz w:val="24"/>
        </w:rPr>
      </w:pPr>
      <w:r>
        <w:rPr>
          <w:rFonts w:cs="Times New Roman" w:ascii="Times New Roman" w:hAnsi="Times New Roman"/>
          <w:sz w:val="24"/>
        </w:rPr>
        <w:t>Jestliže země s dostatečným fiskálním prostorem si mohou dovolit realizovat opatření na podporu ekonomiky, kredibilní strategie k pozvolnému tlumení fiskálních impulsů ( = strategie výstupu) je podmínkou účinnosti této podpory. Absence „cestovní mapy“ budoucího směru těchto politik může prohloubit nejistotu a averzi k riziku a tím krizi prodloužit. Většina členských států EU již zahrnula v rámci svých Stabilizačních a konvergenčních programů určitá strukturální zlepšení svých rozpočtových pozic v roce 2010 a další omezení fiskálního stimulu od roku 2011. Nicméně konsolidační plány v rámci SGP se ukazují být postaveny na spíše optimistických předpokladech, jež jsou spojeny s rizikem další mezery mezi úmysly a skutečností, kterých jsme byli svědky i za mnohem příznivějších okolností. Vedle evropského fiskálního rámce mohou kredibilní a transparentní závazky vůči fiskálnímu přizpůsobování zajistit i národní fiskální rámce. Minulost v tomto ohledu přináší užitečnou inspiraci. Národní fiskální pravidla a střednědobé rozpočtové rámce mohou zajistit kredibilitu, transparentnost a střednědobou orientaci na výkon fiskální politiky v časech, kdy je zapotřebí činit složité volby a rozhodnutí.</w:t>
      </w:r>
    </w:p>
    <w:p>
      <w:pPr>
        <w:pStyle w:val="TextBody"/>
        <w:spacing w:lineRule="auto" w:line="240"/>
        <w:rPr>
          <w:rFonts w:ascii="Times New Roman" w:hAnsi="Times New Roman" w:cs="Times New Roman"/>
          <w:sz w:val="24"/>
        </w:rPr>
      </w:pPr>
      <w:r>
        <w:rPr>
          <w:rFonts w:cs="Times New Roman" w:ascii="Times New Roman" w:hAnsi="Times New Roman"/>
          <w:sz w:val="24"/>
        </w:rPr>
        <w:t>Fiskální instituce navíc mohou sehrát užitečnou úlohu při monitorování a poradenství týkající se fiskálních plánů a zajištění základních makroekonomických předpokladů pro přípravu ročních rozpočtů. Tedy strategie výstupu by měla silně těžit ze závazků zlepšit a/nebo udržet existující fiskální pravidla a střednědobé rámce. Příklady zemí, kde fiskální rámec nabízí podstatný prostor pro zlepšení, jsou například Maďarsko, Lotyšsko či Rumunsko, které obdržely asistenci ve prospěch politiky jejich platebních bilancí od EU a dalších mezinárodních entit a které usilují o posílení svých fiskálních rámců a kontrolu nad nimi s podporou Evropské komise a Mezinárodního měnového fondu jako součásti jejich přizpůsobovacích procesů. Pokud se zaměříme na blízkou budoucnost, členské státy potvrdily význam fiskálních rámců a schopnosti je účinně řídit a jsou zavázány rozvinout své úsilí o reportování o nich jako příspěvek ke zlepšení rozpočtové kontroly a strategie výstupu.</w:t>
      </w:r>
    </w:p>
    <w:p>
      <w:pPr>
        <w:pStyle w:val="TextBody"/>
        <w:spacing w:lineRule="auto" w:line="240"/>
        <w:rPr/>
      </w:pPr>
      <w:r>
        <w:rPr>
          <w:rFonts w:cs="Times New Roman" w:ascii="Times New Roman" w:hAnsi="Times New Roman"/>
          <w:sz w:val="24"/>
        </w:rPr>
        <w:t>Přehled rámců fiskálního managementu mezi členskými státy EU potvrzuje jejich rostoucí význam a současně identifikuje zbývající problémy a úskalí. V nedávném období zejména některé nové členské státy zavedly fiskální pravidla a ostatní státy jsou ve fázi plánování dalších revizí a posílení jejich pravidel především ve světle zkušeností z krize. Současná slabost fiskálních pravidel se většinou vztahuje k jejich dodržování a monitorovacím mechanismům, stejně jako mediálnímu zveřejnění, srozumitelnosti a kompetenci, jež by měly představovat jakýsi neformální vynucovaní nástroj (vůči těm, kdož se chovají v rozporu s principy, na nichž jsou tato pravidla postavena).</w:t>
      </w:r>
    </w:p>
    <w:p>
      <w:pPr>
        <w:pStyle w:val="TextBody"/>
        <w:spacing w:lineRule="auto" w:line="240"/>
        <w:rPr>
          <w:rFonts w:ascii="Times New Roman" w:hAnsi="Times New Roman" w:cs="Times New Roman"/>
          <w:sz w:val="24"/>
        </w:rPr>
      </w:pPr>
      <w:r>
        <w:rPr>
          <w:rFonts w:cs="Times New Roman" w:ascii="Times New Roman" w:hAnsi="Times New Roman"/>
          <w:sz w:val="24"/>
        </w:rPr>
        <w:t>Vedle toho například příjmová pravidla, která „před-definovávají“, jak jsou využívány nadměrné příjmy, ještě nejsou zcela rozšířena. Jejich použití může pomoci zejména v předkrizových „dobrých“ časech udržet utrácení nadměrných příjmů na uzdě a tím zlepšovat fiskální pozice. Silný fiskální management (fiscal governance) je jednou z cest ke zlepšení kvality veřejných financí, která získala na urgentnosti v momentě, kdy se veřejné finance členských států EU dostaly pod bezprecedentní tlak. To rovněž zahrnuje efektivnější výběr a využívání vzácných veřejných zdrojů; s pohledem nejenom na vytváření dodatečného fiskálního prostoru, ale rovněž k podpoře potenciálu dlouhodobého hospodářského růstu a zajištění jeho udržitelnosti. Například řada iniciativ členských států EU v rámci EERP, včetně zvýšených či „zelených“ investic, jdou tímto směrem, zatímco regionální politiky zajišťují nástroj pro efektivnější cílení zdrojů na investice.</w:t>
      </w:r>
    </w:p>
    <w:p>
      <w:pPr>
        <w:pStyle w:val="TextBody"/>
        <w:spacing w:lineRule="auto" w:line="240"/>
        <w:rPr>
          <w:rFonts w:ascii="Times New Roman" w:hAnsi="Times New Roman" w:cs="Times New Roman"/>
          <w:sz w:val="24"/>
        </w:rPr>
      </w:pPr>
      <w:r>
        <w:rPr>
          <w:rFonts w:cs="Times New Roman" w:ascii="Times New Roman" w:hAnsi="Times New Roman"/>
          <w:sz w:val="24"/>
        </w:rPr>
        <w:t>Za klíčové slabiny procesu rozpočtové kontroly napříč EU lze patrně identifikovat následující. Za prvé, některé členské státy nedostatečně využily „dobrého“ předkrizového období ke zlepšení stavu svých veřejných financí; to by jim umožnilo vstoupit do fáze krize z mnohem příznivějších startovacích pozic. Zejména pak nárůst příjmů během období zvýšení cen aktiv je často nesprávně vykládán jako projev trvalého zlepšení základní rozpočtové pozice. Vytvoření dostatečné bezpečnostní rezervy pro vypořádání nárůstu dluhu během fází vzestupu může dále napomoci vyhnout se další akceleraci ekonomického růstu a zajistit naopak větší pružnost pro fázi poklesu. Země s omezeným fiskálním prostorem – tedy vysokým veřejným dluhem, vysokým podílem neúčelně alokovaných výdajů a potenciálně značnými propady daňových příjmů v období hospodářského poklesu, společně s rezervami v oblasti konkurenceschopnosti ekonomiky, které ohrožují střednědobé a dlouhodobé růstové vyhlídky a perspektivy – vyžadují závazek ke zvláště obezřetné fiskální politice v období ekonomického rozmachu; tím se vyhnou nepříznivým reakcím finančních trhů a tlakům na fiskální stabilizační instrumentarium během ekonomického útlumu, jež by se mohly prohloubit do podoby hlubokých recesí.</w:t>
      </w:r>
    </w:p>
    <w:p>
      <w:pPr>
        <w:pStyle w:val="TextBody"/>
        <w:spacing w:lineRule="auto" w:line="240"/>
        <w:rPr>
          <w:rFonts w:ascii="Times New Roman" w:hAnsi="Times New Roman" w:cs="Times New Roman"/>
          <w:sz w:val="24"/>
        </w:rPr>
      </w:pPr>
      <w:r>
        <w:rPr>
          <w:rFonts w:cs="Times New Roman" w:ascii="Times New Roman" w:hAnsi="Times New Roman"/>
          <w:sz w:val="24"/>
        </w:rPr>
        <w:t>Za druhé, minulé rozpočtové kontroly nebyly dostatečně důsledné v pojetí fiskální politiky umožnily vytvářet vnitřní i vnější nerovnováhy. Širší kontrola založená na rozsáhlejší sadě indikátorů by měla zajistit užitečnou signální pomůcku ve prospěch kapacity zemí a jejich naplňování finančních závazků. Široká definice fiskálního prostoru, pokrývající rozsáhlejší sadu proměnných, by usnadnila včasnou indikaci rizika rozpočtových tlaků a současně schopnost řídit proticyklickou fiskální politiku v momentě, kdy se příznivé ekonomické podmínky prudce zvrátí. Vedle obvyklých indikátorů vládního dluhu a deficitu by specifická pozornost měla být věnována vnějším i vnitřním nerovnováhám, včetně závazkům vztaženým k úvěrům soukromého sektoru, závazkům v zahraničních měnách a vývoji běžného účtu platebních bilancí jednotlivých zemí. Pravidelná analýza konkurenceschopnosti a její udržitelnosti v čase by rovněž mohla být v tomto ohledu užitečná.</w:t>
      </w:r>
    </w:p>
    <w:p>
      <w:pPr>
        <w:pStyle w:val="TextBody"/>
        <w:spacing w:lineRule="auto" w:line="240"/>
        <w:rPr>
          <w:rFonts w:ascii="Times New Roman" w:hAnsi="Times New Roman" w:cs="Times New Roman"/>
          <w:sz w:val="24"/>
        </w:rPr>
      </w:pPr>
      <w:r>
        <w:rPr>
          <w:rFonts w:cs="Times New Roman" w:ascii="Times New Roman" w:hAnsi="Times New Roman"/>
          <w:sz w:val="24"/>
        </w:rPr>
        <w:t>Za třetí, většina odchylek od fiskálních plánů jednotlivých členských států EU byla v minulosti způsobena překročením výdajů. Tedy rozpočtové kontroly by měly věnovat více pozornosti vývoji výdajové strany a členské státy EU by tento pohled měly zabudovat v rámci svých zesílených fiskálních rámců.</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Ekonomická situace a výhled zůstávají nejisté a svět čelí nejhorší krizi od 2. světové války. Úvodní šoky plynoucí z vývoje finančních trhů byly následovány a rozšířeny negativními vzájemnými vazbami a závislostmi mezi reálnou ekonomikou a finančními trhy. Navíc dědictví akumulovaných nerovnováh ve světové ekonomice mohou vést k bolestným přizpůsobovacím procesům a tedy dalšímu prodloužení období slabosti ekonomických aktivit. </w:t>
      </w:r>
    </w:p>
    <w:p>
      <w:pPr>
        <w:pStyle w:val="TextBody"/>
        <w:spacing w:lineRule="auto" w:line="240"/>
        <w:rPr>
          <w:rFonts w:ascii="Times New Roman" w:hAnsi="Times New Roman" w:cs="Times New Roman"/>
          <w:sz w:val="24"/>
        </w:rPr>
      </w:pPr>
      <w:r>
        <w:rPr>
          <w:rFonts w:cs="Times New Roman" w:ascii="Times New Roman" w:hAnsi="Times New Roman"/>
          <w:sz w:val="24"/>
        </w:rPr>
        <w:t>Pokles ekonomické aktivity je společným jmenovatelem široce rozšířeným napříč drtivou většinou členských zemí EU, nicméně velmi podstatné rozdíly mezi nimi jsou stejně tak patrné jak v hloubce poklesu, tak i v časovém průběhu ekonomické redukce. Některé ekonomiky v EU jsou předmětem zřetelného a/nebo vlekoucího se poklesu, závisejícího na jejich vystavení se finanční krizi a globálnímu cyklu především v oblasti zpracovatelského průmyslu, domácích a vnějších nerovnováhách, včetně podstatných korekcí na trhu bydlení, či dalších specifických faktorech, projevujících se v té které zemi. Od druhé poloviny roku 2008 do poloviny roku 2010 by unijní HDP měl klesat v sedmi na sebe navazujících čtvrtletích po sobě a pouze velice pozvolna se poté vydat směrem k oživení. Zatímco ekonomice EU je nyní predikován návrat k pozitivním růstovým mírám na čtvrtletní bázi počínaje třetím čtvrtletím roku 2010, pro celý rok 2010 je růst HDP predikován stále mírně negativně (-0,1 % meziročně).</w:t>
      </w:r>
    </w:p>
    <w:p>
      <w:pPr>
        <w:pStyle w:val="TextBody"/>
        <w:spacing w:lineRule="auto" w:line="240"/>
        <w:rPr>
          <w:rFonts w:ascii="Times New Roman" w:hAnsi="Times New Roman" w:cs="Times New Roman"/>
          <w:sz w:val="24"/>
        </w:rPr>
      </w:pPr>
      <w:r>
        <w:rPr>
          <w:rFonts w:cs="Times New Roman" w:ascii="Times New Roman" w:hAnsi="Times New Roman"/>
          <w:sz w:val="24"/>
        </w:rPr>
        <w:t>Výhled nicméně zůstává mimořádně nejistý a rizika oběma směry jsou v zásadě vyrovnána. Ekonomický pokles je stále více patrný na trhu práce. Od své rekordně nízké průměrné hodnoty 6,7 % na počátku roku 2008 míra nezaměstnanosti v EU prudce vzrůstá a v polovině roku 2009 atakuje hranici 9 %; riziko jejího dalšího nárůstu, kulminujícího až více než 10 % průměrnými hodnotami na konci roku 2010, se tak zdá být více než reálné. Zvrácení tohoto trendu bude představovat hlavní výzvu hospodářské politiky Unie; zhoršující se výhled nezaměstnanosti pochopitelně velmi negativně ovlivňuje i veřejné finan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8"/>
          <w:szCs w:val="28"/>
        </w:rPr>
        <w:t>1.2.3 Fiskální stimuly a automatické stabilizátor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Jak finanční a ekonomická krize začala ve 2. polovině roku 2008 nabírat na síle, Evropská komise v listopadu 2008 zpracovala EERP, jímž se pokusila čelit ekonomickému poklesu; v prosinci téhož roku byl potvrzen a schválen Evropskou radou. S ohledem na rozsah krize plán vyzval k okamžitému a koordinovanému úsilí na podporu poptávky a navrhl reakci v podobě fiskálního stimulu, rovnajícího se 1,5 % HDP EU. Tato hodnota zahrnuje aktivity EU i ty, které jsou prováděny na úrovni jednotlivých členských států. Fiskální stimul doplňuje důležitou roli, jež v ekonomice EU sehrávají automatické stabilizátory, i roli veřejné podpory finančnímu sektoru. Pro celé období let 2009 – 2010 se tak dodatečná podpora ekonomických aktivit měřená změnou rozpočtové bilance dá odhadnout ve výši asi 5 % unijního HDP.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Od podzimu 2008 vlády značné většiny členských států EU přijaly soubor aktivit v souladu s EERP. Celkově členské státy přijaly či oznámily opatření fiskálního stimulu v reakci na ekonomický pokles v přibližné částce 1,1 % unijního HDP pro rok 2009 a 0,7 % pro rok 2010. Rozsah opatření i jejich konkrétní podoba se nicméně mezi jednotlivými zeměmi EU výrazně odlišují. V roce 2009 je největší fiskální stimul prováděn ve Španělsku (v rozsahu 2,3 % španělského HDP); další významné stimuly v relaci k síle příslušných ekonomik jsou prováděny v Rakousku (1,8 % rakouského HDP), Finsku (1,7 %), na Maltě (1,6 %), v Německu (1,4 %), Velké Británii (1,4 %), Švédsku (1,4 %) či Lucembursku (1,2 %). Jelikož se vesměs jedná o země se značným ekonomickým poklesem, i jejich rozpočtové pozice se rychle zhoršují, což však platí – někde i v podstatně větším rozsahu – i pro další země Uni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pPr>
      <w:r>
        <w:rPr>
          <w:i/>
        </w:rPr>
        <w:t>Tabulka 1</w:t>
      </w:r>
      <w:r>
        <w:rPr/>
        <w:t xml:space="preserve"> </w:t>
      </w:r>
      <w:r>
        <w:rPr>
          <w:b/>
        </w:rPr>
        <w:t>Opatření fiskálního stimulu v členských zemích EU v letech 2009 a 2010</w:t>
      </w:r>
      <w:r>
        <w:rPr/>
        <w:t xml:space="preserve"> (% HDP)</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960"/>
        <w:gridCol w:w="960"/>
        <w:gridCol w:w="960"/>
        <w:gridCol w:w="960"/>
        <w:gridCol w:w="960"/>
        <w:gridCol w:w="960"/>
        <w:gridCol w:w="960"/>
        <w:gridCol w:w="12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dajová stra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jmová stra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ření zaměřená na domácnos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šené výdaje ve prospěch opatření na trhu prá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ření zaměřená na podnikání</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šené veřejné investi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 toho infrastruktu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ro-zóna (EU-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r>
    </w:tbl>
    <w:p>
      <w:pPr>
        <w:pStyle w:val="Normal"/>
        <w:rPr>
          <w:sz w:val="20"/>
          <w:szCs w:val="20"/>
        </w:rPr>
      </w:pPr>
      <w:r>
        <w:rPr>
          <w:sz w:val="20"/>
          <w:szCs w:val="20"/>
        </w:rPr>
        <w:t xml:space="preserve">                                                                                                                                              </w:t>
      </w:r>
      <w:r>
        <w:rPr>
          <w:sz w:val="20"/>
          <w:szCs w:val="20"/>
        </w:rPr>
        <w:t>Zdroj: Evropská komise</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pPr>
      <w:r>
        <w:rPr>
          <w:rFonts w:cs="Times New Roman" w:ascii="Times New Roman" w:hAnsi="Times New Roman"/>
          <w:sz w:val="24"/>
        </w:rPr>
        <w:t>Podobný obrázek rozdělení fiskálních stimulů je předpokládán i pro rok 2010. Nicméně několik zemí, včetně především Španělska, začne příští rok omezovat svá stimulační opatření. Ovšem s ohledem na omezený prostor pro fiskální manévrování v některých členských státech EU tyto ve skutečnosti provádějí stimulační opatření pouze velmi omezeně nebo dokonce vůbec (některé ekonomiky zatím nebyly krizí zásadně zasaženy a tak neexistence stimulů může být i kombinací obojího, což patrně platí například pro Řecko). Kupříkladu vedle Řecka dále Kypr, Itálie, Slovensko, všechny tři baltské země, Maďarsko, Rumunsko či Bulharsko patří do této skupiny. V případě Řecka však nekorektní zacházení se statistickými daty, na něž již upozornila Evropská komise na podzim 2009 v rámci jejích podzimních odhadů, vedlo pouze k časovému zpoždění, po němž se naplno odhalily jak problémy ve vývoji reálné ekonomiky, tak zejména ve fiskální disciplíně. S ohledem na silné tržní tlaky odrážející velké napětí na veřejné finance, i částečně s ohledem na značné vnější i vnitřní nerovnováhy několik nových členů EU zažádalo o podporu jejich politiky platební bilance.</w:t>
      </w:r>
    </w:p>
    <w:p>
      <w:pPr>
        <w:pStyle w:val="TextBody"/>
        <w:spacing w:lineRule="auto" w:line="240"/>
        <w:rPr>
          <w:rFonts w:ascii="Times New Roman" w:hAnsi="Times New Roman" w:cs="Times New Roman"/>
          <w:sz w:val="24"/>
        </w:rPr>
      </w:pPr>
      <w:r>
        <w:rPr>
          <w:rFonts w:cs="Times New Roman" w:ascii="Times New Roman" w:hAnsi="Times New Roman"/>
          <w:sz w:val="24"/>
        </w:rPr>
        <w:t>EERP představuje v přibližně vyrovnaném poměru opatření zaměřená na příjmovou i výdajovou stranu veřejných financí. Usilují o různé cíle: podporu kupní síly domácností; zvýšené výdaje na politiky trhu práce; snížení daní a příspěvků na sociální zabezpečení; další opatření přímo zaměřená na podnikání; a zvýšené veřejné investice.</w:t>
      </w:r>
    </w:p>
    <w:p>
      <w:pPr>
        <w:pStyle w:val="TextBody"/>
        <w:spacing w:lineRule="auto" w:line="240"/>
        <w:rPr>
          <w:rFonts w:ascii="Times New Roman" w:hAnsi="Times New Roman" w:cs="Times New Roman"/>
          <w:sz w:val="24"/>
        </w:rPr>
      </w:pPr>
      <w:r>
        <w:rPr>
          <w:rFonts w:cs="Times New Roman" w:ascii="Times New Roman" w:hAnsi="Times New Roman"/>
          <w:sz w:val="24"/>
        </w:rPr>
        <w:t>Účinnost opatření zavedených v kontextu s EERP je potvrzena modelovými výpočty Evropské komise. Celkový dopad fiskálního stimulu ve výši 1 % HDP v roce 2009 a 0,5% HDP v roce 2010 je odhadován v podobě příspěvku růstové ho stimulu HDP v řádu přibližně 0,75 procentního bodu v roce letošním a 0,35 procentního bodu v roce 2010.</w:t>
      </w:r>
    </w:p>
    <w:p>
      <w:pPr>
        <w:pStyle w:val="TextBody"/>
        <w:spacing w:lineRule="auto" w:line="240"/>
        <w:rPr>
          <w:rFonts w:ascii="Times New Roman" w:hAnsi="Times New Roman" w:cs="Times New Roman"/>
          <w:sz w:val="24"/>
        </w:rPr>
      </w:pPr>
      <w:r>
        <w:rPr>
          <w:rFonts w:cs="Times New Roman" w:ascii="Times New Roman" w:hAnsi="Times New Roman"/>
          <w:sz w:val="24"/>
        </w:rPr>
        <w:t>Celkem tedy se započtením automatických stabilizátorů zajišťuje fiskální politika podporu ekonomice v řádu 5,0 % jejího HDP na období let 2009 a 2010, což je ekvivalent přibližně 600 mld. EUR. Největší podíl této podpory přichází z operací automatických stabilizátorů, jež jsou v EU především silné; jejich očekávaný dopad je v období let 2009 – 2010 přibližně 3,2 % HDP. Na rozdíl od rozpočtového dopadu nových expanzivních opatření, automatické stabilizátory nezajišťují krátkodobé povzbuzení ekonomiky, ale spíše představují stabilizační efekt na ekonomiku v průběhu cyklu a nevyžadují obezřetné intervence fiskálních autorit; nejčastěji užívanými jsou progresivní daňové systémy a charakter podpor v nezaměstnanost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pPr>
      <w:r>
        <w:rPr>
          <w:i/>
        </w:rPr>
        <w:t>Tabulka 2</w:t>
      </w:r>
      <w:r>
        <w:rPr/>
        <w:t xml:space="preserve"> </w:t>
      </w:r>
      <w:r>
        <w:rPr>
          <w:b/>
        </w:rPr>
        <w:t>Simulace dopadu balíku fiskálního stimulu v EU</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skální opatření jako % HD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dpora kupní síly domácnos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h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atření zaměřená na korporace (s výjimkou investičních pobíd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vestiční pobídky (vůči stávajícím i novým investic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ad na růst HD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bl>
    <w:p>
      <w:pPr>
        <w:pStyle w:val="Normal"/>
        <w:rPr>
          <w:sz w:val="20"/>
          <w:szCs w:val="20"/>
        </w:rPr>
      </w:pPr>
      <w:r>
        <w:rPr>
          <w:sz w:val="20"/>
          <w:szCs w:val="20"/>
        </w:rPr>
        <w:t xml:space="preserve">                                                                                                   </w:t>
      </w:r>
      <w:r>
        <w:rPr>
          <w:sz w:val="20"/>
          <w:szCs w:val="20"/>
        </w:rPr>
        <w:t>Zdroj: Eurostat, Evropská komise, vlastní výpočty</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rPr/>
      </w:pPr>
      <w:bookmarkStart w:id="0" w:name="OLE_LINK2"/>
      <w:bookmarkEnd w:id="0"/>
      <w:r>
        <w:rPr>
          <w:rFonts w:cs="Times New Roman" w:ascii="Times New Roman" w:hAnsi="Times New Roman"/>
          <w:sz w:val="28"/>
          <w:szCs w:val="28"/>
        </w:rPr>
        <w:t>1.2.4 Vývoj a krátkodobý výhled rozpočtové bilance a veřejného dluhu</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pPr>
      <w:r>
        <w:rPr>
          <w:rFonts w:cs="Times New Roman" w:ascii="Times New Roman" w:hAnsi="Times New Roman"/>
          <w:sz w:val="24"/>
        </w:rPr>
        <w:t>V roce 2008 rozpočtové pozice v EU jako celku i v eurozóně vykázaly zhoršení poprvé po pěti letech; polovina této dekády tak představovala z hlediska vývoje míry deficitu relativně velmi příznivé období, které události počínaje rokem 2008 radikálně zvrátily. V eurozóně průměrný deficit dosáhl 1,9 % HDP, kam vzrostl z 0,7 % HDP v roce 2007. Téměř stejné zhoršení zaznamenala EU jako celek, když průměrný rozpočtový deficit se prohloubil o 1,2 procentního bodu a v roce 2008 dosáhl 2,3 % HDP, Jak v eurozóně, tak v celé Unii je průměrné zhoršení provázeno ještě mírně horším vývojem strukturální bilance.</w:t>
      </w:r>
    </w:p>
    <w:p>
      <w:pPr>
        <w:pStyle w:val="TextBody"/>
        <w:spacing w:lineRule="auto" w:line="240"/>
        <w:rPr>
          <w:rFonts w:ascii="Times New Roman" w:hAnsi="Times New Roman" w:cs="Times New Roman"/>
          <w:sz w:val="24"/>
        </w:rPr>
      </w:pPr>
      <w:r>
        <w:rPr>
          <w:rFonts w:cs="Times New Roman" w:ascii="Times New Roman" w:hAnsi="Times New Roman"/>
          <w:sz w:val="24"/>
        </w:rPr>
        <w:t>V roce 2008 bylo zhoršení v rámci eurozóny zejména viditelné v případě Irska (kde mírný přebytek se rychle zvrátil do deficitu přesahujícího 7 % HDP) a Španělska (kde se výrazný přebytek proměnil ve schodek). Obzvláště nepříjemný vývoj je dále ještě možné zaznamenat rovněž v případě Malty, Slovinska, Itálie, Řecka a paradoxně i Kypru (jež si stále poměrně unikátně udržel rozpočtový přebytek, nicméně jeho meziroční redukce je mimořádně velká). Jediná země, která vykázala meziroční zlepšení je Nizozemsko (což je rovněž výsledkem toho, že zde prakticky nevzrostla míra nezaměstnanosti); to spolu právě s Kyprem a dále Lucemburskem a Finskem jsou jediné země, jež v roce 2008 operovaly s rozpočtovým přebytkem; Finsko dokonce značným (4,2 % HDP). Obecně se zhoršení výrazněji odehrálo mimo eurozónu.</w:t>
      </w:r>
    </w:p>
    <w:p>
      <w:pPr>
        <w:pStyle w:val="TextBody"/>
        <w:spacing w:lineRule="auto" w:line="240"/>
        <w:rPr>
          <w:rFonts w:ascii="Times New Roman" w:hAnsi="Times New Roman" w:cs="Times New Roman"/>
          <w:sz w:val="24"/>
        </w:rPr>
      </w:pPr>
      <w:r>
        <w:rPr>
          <w:rFonts w:cs="Times New Roman" w:ascii="Times New Roman" w:hAnsi="Times New Roman"/>
          <w:sz w:val="24"/>
        </w:rPr>
        <w:t>Rozsáhlá zhoršení, činící více než 4 procentní body, vykázaly baltské státy. Hodnotami deficitu, nikoliv mírou zhoršení, vzbuzují značné obavy Rumunsko a Velká Británie (okolo 5,5 % HDP). Naopak Bulharsko, Švédsko a Dánsko byly schopny i v roce 2008 dosáhnout rozpočtových přebytků. V zásadě stabilní vývoj byl charakteristický pro ČR, Polsko a Maďarsko.</w:t>
      </w:r>
    </w:p>
    <w:p>
      <w:pPr>
        <w:pStyle w:val="TextBody"/>
        <w:spacing w:lineRule="auto" w:line="240"/>
        <w:rPr>
          <w:rFonts w:ascii="Times New Roman" w:hAnsi="Times New Roman" w:cs="Times New Roman"/>
          <w:sz w:val="24"/>
        </w:rPr>
      </w:pPr>
      <w:r>
        <w:rPr>
          <w:rFonts w:cs="Times New Roman" w:ascii="Times New Roman" w:hAnsi="Times New Roman"/>
          <w:sz w:val="24"/>
        </w:rPr>
        <w:t>Podíváme-li se však kupředu na předpoklady let 2009 a 2010, vidíme další dramatické zhoršování. Celkový deficit v eurozóně by měl vystoupit až na 5,3 % HDP v roce 2009 (meziročně o 3,4 pb), s negativní vyhlídkou dalšího zhoršení až na 6,5 % HDP o rok později. Obdobný vývoj (6,0 % HDP v roce 2009; 7,3 % v roce 2010) je odhadován pro celou EU.</w:t>
      </w:r>
    </w:p>
    <w:p>
      <w:pPr>
        <w:pStyle w:val="TextBody"/>
        <w:spacing w:lineRule="auto" w:line="240"/>
        <w:rPr/>
      </w:pPr>
      <w:r>
        <w:rPr>
          <w:rFonts w:cs="Times New Roman" w:ascii="Times New Roman" w:hAnsi="Times New Roman"/>
          <w:sz w:val="24"/>
        </w:rPr>
        <w:t>Nejpochmurnější vyhlídky jsou v této souvislosti směrovány do Velké Británie, Irska a Lotyšska (kde odhady míry deficitu směřují či dokonce přesahují 15 % hranici). Na opačném pólu pak stojí Bulharsko, Kypr, Lucembursko či Finsko, s hodnotami deficitu pod rozhodnou výší 3% HDP.</w:t>
      </w:r>
    </w:p>
    <w:p>
      <w:pPr>
        <w:pStyle w:val="TextBody"/>
        <w:spacing w:lineRule="auto" w:line="240"/>
        <w:rPr>
          <w:rFonts w:ascii="Times New Roman" w:hAnsi="Times New Roman" w:cs="Times New Roman"/>
          <w:sz w:val="24"/>
        </w:rPr>
      </w:pPr>
      <w:r>
        <w:rPr>
          <w:rFonts w:cs="Times New Roman" w:ascii="Times New Roman" w:hAnsi="Times New Roman"/>
          <w:sz w:val="24"/>
        </w:rPr>
        <w:t>Co se strukturálního pohledu týče, odhadovaná míra zhoršení je zde viditelně nižší než v případě základní rozpočtové bilance, nicméně stále významná především s ohledem na podpůrná opatření realizovaná v rámci EERP.</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i/>
        </w:rPr>
        <w:t>Tabulka 3</w:t>
      </w:r>
      <w:r>
        <w:rPr/>
        <w:t xml:space="preserve"> </w:t>
      </w:r>
      <w:r>
        <w:rPr>
          <w:b/>
        </w:rPr>
        <w:t>Rozpočtové bilance členských států EU</w:t>
      </w:r>
      <w:r>
        <w:rPr/>
        <w:t xml:space="preserve"> (% HDP; skutečnost a krátkodobá předpověď)</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ance rozpočtu</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kturální bila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o-zó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both"/>
        <w:rPr>
          <w:sz w:val="20"/>
          <w:szCs w:val="20"/>
        </w:rPr>
      </w:pPr>
      <w:r>
        <w:rPr>
          <w:sz w:val="20"/>
          <w:szCs w:val="20"/>
        </w:rPr>
        <w:t xml:space="preserve">                                                                                                                              </w:t>
      </w:r>
      <w:r>
        <w:rPr>
          <w:sz w:val="20"/>
          <w:szCs w:val="20"/>
        </w:rPr>
        <w:t>Zdroj: Evropská komise, Eurostat</w:t>
      </w:r>
    </w:p>
    <w:p>
      <w:pPr>
        <w:pStyle w:val="TextBody"/>
        <w:rPr>
          <w:rFonts w:ascii="Times New Roman" w:hAnsi="Times New Roman" w:cs="Times New Roman"/>
          <w:sz w:val="20"/>
          <w:szCs w:val="20"/>
        </w:rPr>
      </w:pPr>
      <w:r>
        <w:rPr>
          <w:rFonts w:cs="Times New Roman" w:ascii="Times New Roman" w:hAnsi="Times New Roman"/>
          <w:sz w:val="20"/>
          <w:szCs w:val="20"/>
        </w:rPr>
      </w:r>
      <w:bookmarkStart w:id="1" w:name="OLE_LINK2"/>
      <w:bookmarkStart w:id="2" w:name="OLE_LINK2"/>
      <w:bookmarkEnd w:id="2"/>
    </w:p>
    <w:p>
      <w:pPr>
        <w:pStyle w:val="TextBody"/>
        <w:spacing w:lineRule="auto" w:line="240"/>
        <w:rPr/>
      </w:pPr>
      <w:r>
        <w:rPr>
          <w:rFonts w:cs="Times New Roman" w:ascii="Times New Roman" w:hAnsi="Times New Roman"/>
          <w:sz w:val="24"/>
        </w:rPr>
        <w:t>Vývoj ukazatele veřejného dluhu je pak věrným odrazem výše naznačeného. V euro-zóně v roce 2008 se ukazatel míry veřejného dluhu k HDP zhoršil o 3,3 procentního bodu na 69,3 % a do roku 2010 je předpokládán jeho další nárůst až na 83,8 %. V celé EU se tato hodnota pro rok 2008 ve výši 61,5 % HDP má v roce 2010 dostat až na 79,4 % HDP.</w:t>
      </w:r>
    </w:p>
    <w:p>
      <w:pPr>
        <w:pStyle w:val="TextBody"/>
        <w:spacing w:lineRule="auto" w:line="240"/>
        <w:rPr>
          <w:rFonts w:ascii="Times New Roman" w:hAnsi="Times New Roman" w:cs="Times New Roman"/>
          <w:sz w:val="24"/>
        </w:rPr>
      </w:pPr>
      <w:r>
        <w:rPr>
          <w:rFonts w:cs="Times New Roman" w:ascii="Times New Roman" w:hAnsi="Times New Roman"/>
          <w:sz w:val="24"/>
        </w:rPr>
        <w:t>Nicméně i zde agregátní čísla úspěšně maskují divergentní vývoj v jednotlivých členských zemích. Kupříkladu výrazně prořídla skupina s velmi nízkým dluhem, kterou právě opouštějí Velká Británie, Irsko i Lotyšsko. Navíc dojde opět k překročení alarmující hranice 100 % HDP třemi nejméně fiskálně disciplinovanými zeměmi, dlouhodobě vystupujícími v nezměněné sestavě: Belgií, Řeckem a Itálií. Pozice České republiky v tomto ohledu zůstává relativně až příliš příznivá, což by ji však nemělo vést k rezignaci a ignorování radikálnějších kroků v oblasti ozdravení jejích veřejných financí.</w:t>
      </w:r>
      <w:r>
        <w:br w:type="page"/>
      </w:r>
    </w:p>
    <w:p>
      <w:pPr>
        <w:pStyle w:val="TextBody"/>
        <w:spacing w:before="0" w:after="30"/>
        <w:rPr>
          <w:rFonts w:ascii="Times New Roman" w:hAnsi="Times New Roman" w:cs="Times New Roman"/>
          <w:sz w:val="24"/>
        </w:rPr>
      </w:pPr>
      <w:r>
        <w:rPr>
          <w:rFonts w:cs="Times New Roman" w:ascii="Times New Roman" w:hAnsi="Times New Roman"/>
          <w:sz w:val="24"/>
        </w:rPr>
      </w:r>
    </w:p>
    <w:p>
      <w:pPr>
        <w:pStyle w:val="Normal"/>
        <w:jc w:val="both"/>
        <w:rPr/>
      </w:pPr>
      <w:r>
        <w:rPr>
          <w:i/>
        </w:rPr>
        <w:t>Tabulka 4</w:t>
      </w:r>
      <w:r>
        <w:rPr/>
        <w:t xml:space="preserve"> </w:t>
      </w:r>
      <w:r>
        <w:rPr>
          <w:b/>
        </w:rPr>
        <w:t>Vývoj veřejného zadlužení v členských státech EU</w:t>
      </w:r>
      <w:r>
        <w:rPr/>
        <w:t xml:space="preserve"> (% HDP; skutečnost a krátkodobá předpově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23"/>
        <w:gridCol w:w="1653"/>
        <w:gridCol w:w="1653"/>
        <w:gridCol w:w="1653"/>
        <w:gridCol w:w="1653"/>
        <w:gridCol w:w="165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ěr hrubého veřejného dluhu k HD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měna poměru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 - 20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o-zó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bl>
    <w:p>
      <w:pPr>
        <w:pStyle w:val="Normal"/>
        <w:jc w:val="both"/>
        <w:rPr>
          <w:sz w:val="20"/>
          <w:szCs w:val="20"/>
        </w:rPr>
      </w:pPr>
      <w:r>
        <w:rPr>
          <w:sz w:val="20"/>
          <w:szCs w:val="20"/>
        </w:rPr>
        <w:t xml:space="preserve">                                                                                                                                              </w:t>
      </w:r>
      <w:r>
        <w:rPr>
          <w:sz w:val="20"/>
          <w:szCs w:val="20"/>
        </w:rPr>
        <w:t>Zdroj: Evropská komi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rPr>
        <w:t>Tabulka 5</w:t>
      </w:r>
      <w:r>
        <w:rPr/>
        <w:t xml:space="preserve"> </w:t>
      </w:r>
      <w:r>
        <w:rPr>
          <w:b/>
        </w:rPr>
        <w:t>Veřejné příjmy a výdaje</w:t>
      </w:r>
      <w:r>
        <w:rPr/>
        <w:t xml:space="preserve"> (% HDP; skutečnost a krátkodobá předpověď)</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jmy</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daj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o-zó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Normal"/>
        <w:jc w:val="both"/>
        <w:rPr/>
      </w:pPr>
      <w:r>
        <w:rPr>
          <w:sz w:val="20"/>
          <w:szCs w:val="20"/>
        </w:rPr>
        <w:t xml:space="preserve">                                                                                                                                              </w:t>
      </w:r>
      <w:r>
        <w:rPr>
          <w:sz w:val="20"/>
          <w:szCs w:val="20"/>
        </w:rPr>
        <w:t>Zdroj: Evropská komise</w:t>
      </w:r>
    </w:p>
    <w:p>
      <w:pPr>
        <w:pStyle w:val="Normal"/>
        <w:jc w:val="both"/>
        <w:rPr>
          <w:sz w:val="20"/>
          <w:szCs w:val="20"/>
        </w:rPr>
      </w:pPr>
      <w:r>
        <w:rPr>
          <w:sz w:val="20"/>
          <w:szCs w:val="20"/>
        </w:rPr>
      </w:r>
    </w:p>
    <w:p>
      <w:pPr>
        <w:pStyle w:val="Normal"/>
        <w:jc w:val="both"/>
        <w:rPr/>
      </w:pPr>
      <w:r>
        <w:rPr/>
      </w:r>
    </w:p>
    <w:p>
      <w:pPr>
        <w:pStyle w:val="Normal"/>
        <w:jc w:val="both"/>
        <w:rPr>
          <w:b/>
          <w:b/>
          <w:sz w:val="36"/>
          <w:szCs w:val="36"/>
        </w:rPr>
      </w:pPr>
      <w:r>
        <w:rPr>
          <w:b/>
          <w:sz w:val="36"/>
          <w:szCs w:val="36"/>
        </w:rPr>
        <w:t>1.3 Protikrizová opatření</w:t>
      </w:r>
    </w:p>
    <w:p>
      <w:pPr>
        <w:pStyle w:val="Normal"/>
        <w:jc w:val="both"/>
        <w:rPr>
          <w:b/>
          <w:b/>
          <w:sz w:val="36"/>
          <w:szCs w:val="36"/>
        </w:rPr>
      </w:pPr>
      <w:r>
        <w:rPr>
          <w:b/>
          <w:sz w:val="36"/>
          <w:szCs w:val="36"/>
        </w:rPr>
      </w:r>
    </w:p>
    <w:p>
      <w:pPr>
        <w:pStyle w:val="Heading1"/>
        <w:rPr/>
      </w:pPr>
      <w:r>
        <w:rPr>
          <w:rFonts w:cs="Times New Roman" w:ascii="Times New Roman" w:hAnsi="Times New Roman"/>
          <w:sz w:val="28"/>
          <w:szCs w:val="28"/>
        </w:rPr>
        <w:t>1.3.1 Úvod do problematiky kriz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pPr>
      <w:r>
        <w:rPr>
          <w:rFonts w:cs="Times New Roman" w:ascii="Times New Roman" w:hAnsi="Times New Roman"/>
          <w:sz w:val="24"/>
        </w:rPr>
        <w:t>Prohlubující se ekonomická krize ruku v ruce s riziky v oblasti energetiky jsou bezesporu klíčovými problémy naší éry. Mezi oběma tématy přitom existuje významný průnik, který může podstatným způsobem naznačit a napovědět, podle kterých prioritních scénářů se bude odehrávat náš budoucí nejen ekonomický, ale i společenský vývoj v Unii samé, v rámci euro-atlantické civilizace i v globálním kontextu. Východiska z krize obvykle předurčí společenský vývoj na delší dobu.</w:t>
      </w:r>
    </w:p>
    <w:p>
      <w:pPr>
        <w:pStyle w:val="TextBody"/>
        <w:spacing w:lineRule="auto" w:line="240"/>
        <w:rPr>
          <w:rFonts w:ascii="Times New Roman" w:hAnsi="Times New Roman" w:cs="Times New Roman"/>
          <w:sz w:val="24"/>
        </w:rPr>
      </w:pPr>
      <w:r>
        <w:rPr>
          <w:rFonts w:cs="Times New Roman" w:ascii="Times New Roman" w:hAnsi="Times New Roman"/>
          <w:sz w:val="24"/>
        </w:rPr>
        <w:t>Nemůže kupříkladu ona hloubka ekonomické krize navrátit či přiblížit společenský vývoj blíže jeho kořenům, jeho podstatě, navrátit mu humanitu a lidskou tvář? Nebo naopak znamená důvod k ignorování varovných signálů a další nakročení ve směru k nenasytnému konzumu, k přijetí opatření, jež ještě zesílí trend virtualizace a robotizace společnosti, která se pomalu vymaňuje z hranic rozumnosti, které jsou dány vybilancovaností poměru mezi zdravou prosperitou, společenskou vyrovnaností a ekologickou udržitelností?</w:t>
      </w:r>
    </w:p>
    <w:p>
      <w:pPr>
        <w:pStyle w:val="TextBody"/>
        <w:spacing w:lineRule="auto" w:line="240"/>
        <w:rPr>
          <w:rFonts w:ascii="Times New Roman" w:hAnsi="Times New Roman" w:cs="Times New Roman"/>
          <w:sz w:val="24"/>
        </w:rPr>
      </w:pPr>
      <w:r>
        <w:rPr>
          <w:rFonts w:cs="Times New Roman" w:ascii="Times New Roman" w:hAnsi="Times New Roman"/>
          <w:sz w:val="24"/>
        </w:rPr>
        <w:t>Zřejmě není úplně náhodou, že nejen v Evropě, ale i v USA se mezi sadou opatření, jež nás mají vymanit z krize, hojně objevují nejrůznější „zelené“ či vzdělávací a na sociální soudržnost zaměřené projekty.</w:t>
      </w:r>
    </w:p>
    <w:p>
      <w:pPr>
        <w:pStyle w:val="TextBody"/>
        <w:spacing w:lineRule="auto" w:line="240"/>
        <w:rPr>
          <w:rFonts w:ascii="Times New Roman" w:hAnsi="Times New Roman" w:cs="Times New Roman"/>
          <w:sz w:val="24"/>
        </w:rPr>
      </w:pPr>
      <w:r>
        <w:rPr>
          <w:rFonts w:cs="Times New Roman" w:ascii="Times New Roman" w:hAnsi="Times New Roman"/>
          <w:sz w:val="24"/>
        </w:rPr>
        <w:t>Z tohoto pohledu jsme se ocitli na křižovatce a naše další směřování bude spojené s dalekosáhlými následky – s pozitivním či negativním znaménkem. Není rozhodně žádných pochyb o tom, že rozumnou a udržitelnou ekonomickou prosperitu je zapotřebí obnovit co nejdříve. Při její obnově by nicméně slušelo alespoň dvakrát se otázat, zda některé postupy nastartování prosperity a modely rozvoje energetiky ve skutečnosti nepovedou dříve či později k dalšímu hloubení příkupů a vytváření bariér a překážek mezi námi samými, které mohou vyústit do jakési příští krize – a to nejen ekonomické, ale i sociální či ekologické.</w:t>
      </w:r>
    </w:p>
    <w:p>
      <w:pPr>
        <w:pStyle w:val="TextBody"/>
        <w:spacing w:lineRule="auto" w:line="240"/>
        <w:rPr>
          <w:rFonts w:ascii="Times New Roman" w:hAnsi="Times New Roman" w:cs="Times New Roman"/>
          <w:sz w:val="24"/>
        </w:rPr>
      </w:pPr>
      <w:r>
        <w:rPr>
          <w:rFonts w:cs="Times New Roman" w:ascii="Times New Roman" w:hAnsi="Times New Roman"/>
          <w:sz w:val="24"/>
        </w:rPr>
        <w:t>I proto je nyní navýsost důležité se co nejpečlivěji připravit na platformy následující loňský prosincový, svým způsobem nedokončený Kodaňský summit s tématem klimaticko-energetického balíčku, i proto je klíčové osvojit si ekonomický plán obnovy a účinnou sadu pravidel pro finanční trh, které zpřístupní a zprůhlední ekonomický a finanční svět většině a učiní jej pro onu většinu důvěryhodnější.</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6"/>
        <w:rPr/>
      </w:pPr>
      <w:r>
        <w:rPr>
          <w:rFonts w:cs="Times New Roman" w:ascii="Times New Roman" w:hAnsi="Times New Roman"/>
          <w:sz w:val="28"/>
          <w:szCs w:val="28"/>
        </w:rPr>
        <w:t>1.3.2 Kořeny problému</w:t>
      </w:r>
    </w:p>
    <w:p>
      <w:pPr>
        <w:pStyle w:val="TextBody"/>
        <w:spacing w:lineRule="auto" w:line="240"/>
        <w:rPr>
          <w:rFonts w:ascii="Times New Roman" w:hAnsi="Times New Roman" w:cs="Times New Roman"/>
          <w:sz w:val="24"/>
        </w:rPr>
      </w:pPr>
      <w:r>
        <w:rPr>
          <w:rFonts w:cs="Times New Roman" w:ascii="Times New Roman" w:hAnsi="Times New Roman"/>
          <w:sz w:val="24"/>
        </w:rPr>
        <w:t>Podle dosud známých pozorování a učiněných závěrů je zřejmé, že ohnisko stávající finanční a následně ekonomické krize se rozhořelo na americkém hypotéčním trhu mezi nesolventními dlužníky. Prostřednictvím méně průhledných a obtížně čitelných produktů, vzniklých v rámci dynamického procesu finančních inovací, kontaminovala tato ztrátová aktiva nejen ostatní sféry sektoru finančního zprostředkování v USA, ale díky povoleným stavidlům mezi jednotlivými zeměmi (jako protikladu předchozí přísné devizové a kapitálové regulace pro mezinárodní transakce) a nedostatečně účinnému systému regulace zasáhl tento virus i ostatní součásti globální ekonomiky.</w:t>
      </w:r>
    </w:p>
    <w:p>
      <w:pPr>
        <w:pStyle w:val="TextBody"/>
        <w:spacing w:lineRule="auto" w:line="240"/>
        <w:rPr>
          <w:rFonts w:ascii="Times New Roman" w:hAnsi="Times New Roman" w:cs="Times New Roman"/>
          <w:sz w:val="24"/>
        </w:rPr>
      </w:pPr>
      <w:r>
        <w:rPr>
          <w:rFonts w:cs="Times New Roman" w:ascii="Times New Roman" w:hAnsi="Times New Roman"/>
          <w:sz w:val="24"/>
        </w:rPr>
        <w:t>Oslabení a částečnou paralýzu finančního systému lze tak vnímat jako jisté systémové selhání, které jen přispělo k urychlení „standardní“ cyklické krize poté, co prakticky všechny součásti globální ekonomiky vykazovaly do té doby málo vídaný souběžný uspokojivý či dokonce velmi výrazný hospodářský růst. „Pouze“ průběh této cyklické krize zesílilo toto selhání do podoby, která v tomto rozsahu nebyla pozorována minimálně 70 let; možná dokonce – díky tomu, že ekonomika nikdy předtím nebyla tak globálně propojena jako v současné době – světová ekonomika čelí nejzávaznějšímu krizovému zásahu ve své moderní a relevantní historii. Možná proto může mít svůj smysl podrobněji se podívat na to, jakým způsobem se projevují anti-krizové přístupy v Evropě i ve Spojených státech.</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6"/>
        <w:rPr/>
      </w:pPr>
      <w:r>
        <w:rPr>
          <w:rFonts w:cs="Times New Roman" w:ascii="Times New Roman" w:hAnsi="Times New Roman"/>
          <w:sz w:val="28"/>
          <w:szCs w:val="28"/>
        </w:rPr>
        <w:t>1.3.3 Specifika Evropy</w:t>
      </w:r>
    </w:p>
    <w:p>
      <w:pPr>
        <w:pStyle w:val="TextBody"/>
        <w:spacing w:lineRule="auto" w:line="240"/>
        <w:rPr/>
      </w:pPr>
      <w:r>
        <w:rPr>
          <w:rFonts w:cs="Times New Roman" w:ascii="Times New Roman" w:hAnsi="Times New Roman"/>
          <w:sz w:val="24"/>
        </w:rPr>
        <w:t xml:space="preserve">Evropa je v tomto směru charakteristická tím, že je tvořena suverénními členskými státy Unie (a řadou států stojících zcela mimo EU), které vedle společného plánu na oživení ekonomiky uplatňují i své specifické národní koncepty. Evropská unie je tak dvojaká a vedle linie unijní se projevuje i v řadě specifických národních akcí v závislosti na míře zasažení krizí. </w:t>
      </w:r>
    </w:p>
    <w:p>
      <w:pPr>
        <w:pStyle w:val="TextBody"/>
        <w:spacing w:lineRule="auto" w:line="240"/>
        <w:rPr>
          <w:rFonts w:ascii="Times New Roman" w:hAnsi="Times New Roman" w:cs="Times New Roman"/>
          <w:sz w:val="24"/>
        </w:rPr>
      </w:pPr>
      <w:r>
        <w:rPr>
          <w:rFonts w:cs="Times New Roman" w:ascii="Times New Roman" w:hAnsi="Times New Roman"/>
          <w:sz w:val="24"/>
        </w:rPr>
        <w:t>Velmi klíčovým otazníkem v souvislosti s Evropou pak je, zda specificky národní proti-krizové aktivity budou alespoň v minimální míře v souladu s těmi celounijními a zda v podobě těchto opatření bude mezi jednotlivými evropskými státy vytvořen jakýsi soudržný tmel, jež je vzájemně více přiblíží; či zda naopak budou dominovat spíše síly preferující národní zájem a neberoucí ohled na evropskou integrační potřebu (z jejího pohledu tedy síly spíše odstředivé).</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pPr>
      <w:r>
        <w:rPr>
          <w:rFonts w:cs="Times New Roman" w:ascii="Times New Roman" w:hAnsi="Times New Roman"/>
          <w:sz w:val="28"/>
          <w:szCs w:val="28"/>
        </w:rPr>
        <w:t>1.3.4 Návrhy řešení na úrovni Evropské uni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Evropský plán hospodářské obnovy</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rPr>
        <w:t>Za základ unijního přístupu k nalézání opatření překonávajících krizi lze považovat Evropský plán hospodářské obnovy (EERP) z konce listopadu 2008, přijatý Evropskou radou v prosinci 2008. Tento dokument je možné vnímat za základní platformu koordinace úsilí EU nalézt východiska z krize a současně nabídnout jednotlivým členským státům menu nástrojů a opatření, jež nejlépe odpovídají jejich „krizovému apetitu“. Evropský plán obnovy tak lze považovat za velmi flexibilní instrument, jehož výstupy se dělí na:</w:t>
      </w:r>
    </w:p>
    <w:p>
      <w:pPr>
        <w:pStyle w:val="TextBody"/>
        <w:spacing w:lineRule="auto" w:line="240"/>
        <w:rPr/>
      </w:pPr>
      <w:r>
        <w:rPr>
          <w:rFonts w:cs="Times New Roman" w:ascii="Times New Roman" w:hAnsi="Times New Roman"/>
          <w:sz w:val="24"/>
        </w:rPr>
        <w:t>- krátkodobé a střednědobé fiskální stimuly především dočasného charakteru;</w:t>
      </w:r>
    </w:p>
    <w:p>
      <w:pPr>
        <w:pStyle w:val="TextBody"/>
        <w:spacing w:lineRule="auto" w:line="240"/>
        <w:rPr/>
      </w:pPr>
      <w:r>
        <w:rPr>
          <w:rFonts w:cs="Times New Roman" w:ascii="Times New Roman" w:hAnsi="Times New Roman"/>
          <w:sz w:val="24"/>
        </w:rPr>
        <w:t>- dlouhodobá opatření strukturálního charakteru s trvalým uplatněním i v post-krizovém období ve směru podpory konkurenceschopnosti, naplňování inovativního potenciálu a důrazu na kvalitativní aspekty podnikatelských aktivit při hojném používání termínu „chytrá“ investice.</w:t>
      </w:r>
    </w:p>
    <w:p>
      <w:pPr>
        <w:pStyle w:val="TextBody"/>
        <w:spacing w:lineRule="auto" w:line="240"/>
        <w:rPr/>
      </w:pPr>
      <w:r>
        <w:rPr>
          <w:rFonts w:cs="Times New Roman" w:ascii="Times New Roman" w:hAnsi="Times New Roman"/>
          <w:sz w:val="24"/>
        </w:rPr>
        <w:t>Podstatnou výzvou pro české předsednictví Radě v loňském roce bylo dovést rámec Evropského plánu obnovy do podoby implementační fáze ve tvaru pravidelných dohledových procesů a v nastavení mixu krátkodobých a střednědobých makroekonomických a strukturálních politik, jež by měly umožnit co nejrychlejší a nejméně nákladné přizpůsobení současným šokům a naplnění růstového potenciálu v budoucnu.</w:t>
      </w:r>
    </w:p>
    <w:p>
      <w:pPr>
        <w:pStyle w:val="TextBody"/>
        <w:spacing w:lineRule="auto" w:line="240"/>
        <w:rPr>
          <w:rFonts w:ascii="Times New Roman" w:hAnsi="Times New Roman" w:cs="Times New Roman"/>
          <w:sz w:val="24"/>
        </w:rPr>
      </w:pPr>
      <w:r>
        <w:rPr>
          <w:rFonts w:cs="Times New Roman" w:ascii="Times New Roman" w:hAnsi="Times New Roman"/>
          <w:sz w:val="24"/>
        </w:rPr>
        <w:t>Velmi důležitý je důraz kladený na fiskální zdrženlivost v podobě dodržování pravidel Paktu stabilitu a růstu, která však budou dočasně vykládána flexibilněji a tolerantněji vůči operacím, které budou mít pro překonání krizového stavu podstatný vliv, ale budou současně momentálně náročnější na čerpání veřejných výdajů.</w:t>
      </w:r>
    </w:p>
    <w:p>
      <w:pPr>
        <w:pStyle w:val="TextBody"/>
        <w:spacing w:lineRule="auto" w:line="240"/>
        <w:rPr>
          <w:rFonts w:ascii="Times New Roman" w:hAnsi="Times New Roman" w:cs="Times New Roman"/>
          <w:sz w:val="24"/>
        </w:rPr>
      </w:pPr>
      <w:r>
        <w:rPr>
          <w:rFonts w:cs="Times New Roman" w:ascii="Times New Roman" w:hAnsi="Times New Roman"/>
          <w:sz w:val="24"/>
        </w:rPr>
        <w:t>Velmi podstatná bude z tohoto pohledu i implementace kohezní politiky EU nejen v průběhu stávajícího programovacího období, ale především z pohledu její přípravy pro období po roce 2013. Bude velmi podstatné, aby ve stávajícím období byla v rámci stávajícího systému kohezní politiky v obsahu výzev v rámci jednotlivých operačních programů sledována linie, jež je v souladu s klíčovými obsahovými body plánu obnovy a tím se přispělo k dalšímu posílení účinnosti kohezní politiky.</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Jako komplementární považuje Evropský plán hospodářské obnovy rovněž opatření v oblasti výkonu měnové politiky Evropské centrální banky i jednotlivých národních centrálních bank (pro množinu členských zemí stojících mimo euro-zónu) – projevující se ve výrazném změkčování měnové politiky. V této souvislosti je pak předpokládána širší koordinace přesahující rozměry EU, jejíž hlavní platformou je skupina zemí G-20 (po podzimním washingtonském summitu se jejich klíčová zasedání uskutečnila v dubnu 2009 v Londýně a září téhož roku v Pittsburghu). </w:t>
      </w:r>
    </w:p>
    <w:p>
      <w:pPr>
        <w:pStyle w:val="TextBody"/>
        <w:spacing w:lineRule="auto" w:line="240"/>
        <w:rPr>
          <w:rFonts w:ascii="Times New Roman" w:hAnsi="Times New Roman" w:cs="Times New Roman"/>
          <w:sz w:val="24"/>
        </w:rPr>
      </w:pPr>
      <w:r>
        <w:rPr>
          <w:rFonts w:cs="Times New Roman" w:ascii="Times New Roman" w:hAnsi="Times New Roman"/>
          <w:sz w:val="24"/>
        </w:rPr>
        <w:t>Předmětem této agendy jsou zejména záležitosti týkající se:</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revidované směrnice o kapitálové přiměřenosti investičních podniků a úvěrových institucí – jejímž smyslem je zajistit, aby předmětné instituce byly s ohledem na typ a rozsah svých aktivit odpovídajícím způsobem kapitálově vybaveny;</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směrnice upravující regulační rámec a pravidla pro pojišťovnictví;</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nařízení o činnosti ratingových agentur,</w:t>
      </w:r>
    </w:p>
    <w:p>
      <w:pPr>
        <w:pStyle w:val="TextBody"/>
        <w:spacing w:lineRule="auto" w:line="24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směrnice o institucích nakládajících s elektronickými peněz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ředmětem je rovněž revize nařízení o platbách v eurech. Do této skupiny je navíc nutné zařadit i budoucnost instituce pojištění vkladů.</w:t>
      </w:r>
    </w:p>
    <w:p>
      <w:pPr>
        <w:pStyle w:val="TextBody"/>
        <w:spacing w:lineRule="auto" w:line="240"/>
        <w:rPr>
          <w:rFonts w:ascii="Times New Roman" w:hAnsi="Times New Roman" w:cs="Times New Roman"/>
          <w:sz w:val="24"/>
        </w:rPr>
      </w:pPr>
      <w:r>
        <w:rPr>
          <w:rFonts w:cs="Times New Roman" w:ascii="Times New Roman" w:hAnsi="Times New Roman"/>
          <w:sz w:val="24"/>
        </w:rPr>
        <w:t>Opomenout nelze ani nejrůznější garanční schémata a investiční pobídky, jež mohou být vnímány jako kombinace příjmových a výdajových nástrojů; rovněž „přeprogramování“ strukturálních fondů v rámci schválených pravidel je možnou cestou.</w:t>
      </w:r>
    </w:p>
    <w:p>
      <w:pPr>
        <w:pStyle w:val="TextBody"/>
        <w:spacing w:lineRule="auto" w:line="240"/>
        <w:rPr>
          <w:rFonts w:ascii="Times New Roman" w:hAnsi="Times New Roman" w:cs="Times New Roman"/>
          <w:sz w:val="24"/>
        </w:rPr>
      </w:pPr>
      <w:r>
        <w:rPr>
          <w:rFonts w:cs="Times New Roman" w:ascii="Times New Roman" w:hAnsi="Times New Roman"/>
          <w:sz w:val="24"/>
        </w:rPr>
        <w:t>Podoba proti-krizových opatření je dále výrazným způsobem cílována na zajišťování (a ochranu) zaměstnanosti a podporu podnikatelského sektoru. Podpůrné „zelené programy“ by tak měly být rovněž zaměřeny tímto směrem. Současné období představuje možná i zlom z pohledu alokace investic, jež mohou ovlivnit budoucnost: příkladem mohou být projekty na podporu energetické efektivnosti, zvýšení energetické účinnosti při stavbě nově pořizovaných i stávajících nemovitostí ve smyslu osvojení „zelených produktů“.</w:t>
      </w:r>
    </w:p>
    <w:p>
      <w:pPr>
        <w:pStyle w:val="TextBody"/>
        <w:spacing w:lineRule="auto" w:line="240"/>
        <w:rPr>
          <w:rFonts w:ascii="Times New Roman" w:hAnsi="Times New Roman" w:cs="Times New Roman"/>
          <w:sz w:val="24"/>
        </w:rPr>
      </w:pPr>
      <w:r>
        <w:rPr>
          <w:rFonts w:cs="Times New Roman" w:ascii="Times New Roman" w:hAnsi="Times New Roman"/>
          <w:sz w:val="24"/>
        </w:rPr>
        <w:t>Měly by být vytvořeny poptávkové cíle a stimuly, aby veřejné budovy i soukromé či sociální byty vyhovovaly nejvyšším možným standardům efektivnosti. Přitom je možné uvažovat například využití nástroje majetkových daní (a jejich redukce) pro stavby nemovitostí podporující energetickou úsporu. Obecněji pak pro všechny typy „zelených investic“ je vhodné uvažovat o daňových bonifikacích či úlevách v případě přímých daní.</w:t>
      </w:r>
    </w:p>
    <w:p>
      <w:pPr>
        <w:pStyle w:val="TextBody"/>
        <w:spacing w:lineRule="auto" w:line="240"/>
        <w:rPr>
          <w:rFonts w:ascii="Times New Roman" w:hAnsi="Times New Roman" w:cs="Times New Roman"/>
          <w:sz w:val="24"/>
        </w:rPr>
      </w:pPr>
      <w:r>
        <w:rPr>
          <w:rFonts w:cs="Times New Roman" w:ascii="Times New Roman" w:hAnsi="Times New Roman"/>
          <w:sz w:val="24"/>
        </w:rPr>
        <w:t>Naopak v oblasti spotřeby může být nástroj DPH (a její redukovaná sazba) využíván ve prospěch stimulace poptávky po „zelených výrobcích a službách“, jdoucích rovněž výše naznačeným směrem.</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Rozvoj čistých technologií</w:t>
      </w:r>
    </w:p>
    <w:p>
      <w:pPr>
        <w:pStyle w:val="Normal"/>
        <w:rPr>
          <w:rFonts w:ascii="Times New Roman" w:hAnsi="Times New Roman" w:cs="Times New Roman"/>
          <w:i/>
          <w:i/>
          <w:sz w:val="24"/>
          <w:szCs w:val="24"/>
          <w:lang w:val="mn-Cyrl-MN"/>
        </w:rPr>
      </w:pPr>
      <w:r>
        <w:rPr>
          <w:rFonts w:cs="Times New Roman"/>
          <w:i/>
          <w:sz w:val="24"/>
          <w:szCs w:val="24"/>
          <w:lang w:val="mn-Cyrl-MN"/>
        </w:rPr>
      </w:r>
    </w:p>
    <w:p>
      <w:pPr>
        <w:pStyle w:val="TextBody"/>
        <w:spacing w:lineRule="auto" w:line="240"/>
        <w:rPr>
          <w:rFonts w:ascii="Times New Roman" w:hAnsi="Times New Roman" w:cs="Times New Roman"/>
          <w:sz w:val="24"/>
        </w:rPr>
      </w:pPr>
      <w:r>
        <w:rPr>
          <w:rFonts w:cs="Times New Roman" w:ascii="Times New Roman" w:hAnsi="Times New Roman"/>
          <w:sz w:val="24"/>
        </w:rPr>
        <w:t>Na podporu inovací ve zpracovatelském průmyslu, zejména v automobilovém průmyslu, a ve stavebnictví, které byly výrazně zasaženy oslabující poptávkou v důsledku krize a jež současně čelí značným výzvám v přechodu k „zelené ekonomice“, je navrhováno zahájení tří forem partnerství mezi veřejným a soukromým sektorem.</w:t>
      </w:r>
    </w:p>
    <w:p>
      <w:pPr>
        <w:pStyle w:val="TextBody"/>
        <w:spacing w:lineRule="auto" w:line="240"/>
        <w:rPr>
          <w:rFonts w:ascii="Times New Roman" w:hAnsi="Times New Roman" w:cs="Times New Roman"/>
          <w:sz w:val="24"/>
        </w:rPr>
      </w:pPr>
      <w:r>
        <w:rPr>
          <w:rFonts w:cs="Times New Roman" w:ascii="Times New Roman" w:hAnsi="Times New Roman"/>
          <w:sz w:val="24"/>
        </w:rPr>
        <w:t>V automobilovém průmyslu je to Iniciativa zelených aut, zahrnující výzkum širokého rozsahu technologií a infrastruktury pro chytrou energii, které jsou podstatné k dosažení zlomu při používání obnovitelných a neznečišťujících energetických zdrojů, bezpečnosti a dopravní plynulosti.</w:t>
      </w:r>
    </w:p>
    <w:p>
      <w:pPr>
        <w:pStyle w:val="TextBody"/>
        <w:spacing w:lineRule="auto" w:line="240"/>
        <w:rPr>
          <w:rFonts w:ascii="Times New Roman" w:hAnsi="Times New Roman" w:cs="Times New Roman"/>
          <w:sz w:val="24"/>
        </w:rPr>
      </w:pPr>
      <w:r>
        <w:rPr>
          <w:rFonts w:cs="Times New Roman" w:ascii="Times New Roman" w:hAnsi="Times New Roman"/>
          <w:sz w:val="24"/>
        </w:rPr>
        <w:t>Partnerství by bylo financováno Evropským společenstvím, EIB, průmyslem a příspěvky členských států v kombinované podobě alespoň 5 mld. EUR. V tomto kontextu by EIB zajistila půjčku pro výrobce automobilů a jejich dodavatele při financování inovací, zejména do technologií zlepšujících bezpečnost a environmentální charakteristiky, například elektrická vozidla.</w:t>
      </w:r>
    </w:p>
    <w:p>
      <w:pPr>
        <w:pStyle w:val="TextBody"/>
        <w:spacing w:lineRule="auto" w:line="240"/>
        <w:rPr>
          <w:rFonts w:ascii="Times New Roman" w:hAnsi="Times New Roman" w:cs="Times New Roman"/>
          <w:sz w:val="24"/>
        </w:rPr>
      </w:pPr>
      <w:r>
        <w:rPr>
          <w:rFonts w:cs="Times New Roman" w:ascii="Times New Roman" w:hAnsi="Times New Roman"/>
          <w:sz w:val="24"/>
        </w:rPr>
        <w:t>Poptávková opatření typu snížení registračních a převodních daní a poplatků pro auta s nízkými emisemi, či úsilí při likvidaci starých aut by rovněž mohla být integrována do této iniciativy. Evropská komise navíc podpoří rozvoj veřejných zakázek regionálních a místních autorit při podpoře poptávky po šetrných autobusech a dalších dopravních prostředcích s příznivým ekologickým dopadem.</w:t>
      </w:r>
    </w:p>
    <w:p>
      <w:pPr>
        <w:pStyle w:val="TextBody"/>
        <w:spacing w:lineRule="auto" w:line="240"/>
        <w:rPr>
          <w:rFonts w:ascii="Times New Roman" w:hAnsi="Times New Roman" w:cs="Times New Roman"/>
          <w:sz w:val="24"/>
        </w:rPr>
      </w:pPr>
      <w:r>
        <w:rPr>
          <w:rFonts w:cs="Times New Roman" w:ascii="Times New Roman" w:hAnsi="Times New Roman"/>
          <w:sz w:val="24"/>
        </w:rPr>
        <w:t>Ve stavebnictví je to Iniciativa energeticky účinných staveb, jež má podporovat zelené technologie a rozvoj energeticky účinných systémů a materiálů v nových i renovovaných budovách s ohledem na radikální redukci jejich energetické spotřeby a emisí oxidu uhličitého. Iniciativa by měla významnou regulatorní a standardizační komponentu a rovněž by zahrnovala veřejné zakázky regionálních a místních autorit. Očekávaný rozpočet tohoto partnerství činí 1 miliarda eur.</w:t>
      </w:r>
    </w:p>
    <w:p>
      <w:pPr>
        <w:pStyle w:val="TextBody"/>
        <w:spacing w:lineRule="auto" w:line="240"/>
        <w:rPr>
          <w:rFonts w:ascii="Times New Roman" w:hAnsi="Times New Roman" w:cs="Times New Roman"/>
          <w:sz w:val="24"/>
        </w:rPr>
      </w:pPr>
      <w:r>
        <w:rPr>
          <w:rFonts w:cs="Times New Roman" w:ascii="Times New Roman" w:hAnsi="Times New Roman"/>
          <w:sz w:val="24"/>
        </w:rPr>
        <w:t>V oblasti technologií ve zpracovatelském průmyslu je to Iniciativa továren budoucnosti, jež má pomoci zpracovatelskému průmyslu v EU napříč sektory – zejména vůči malým a středním podnikům k přizpůsobení se globálním tlakům prostřednictvím zvyšování technologické báze zpracovatelského průmyslu EU – předmětem této iniciativy by měly být technologie a jejich rozvoj v případě přizpůsobivých strojů a zařízení, rozvoj nových průmyslových procesů a postupů, informační a komunikační technologie a využití pokročilých materiálů. Předpokládaná investovaná částka činí 1,2 miliardy eur.</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i/>
          <w:i/>
          <w:sz w:val="24"/>
          <w:szCs w:val="24"/>
        </w:rPr>
      </w:pPr>
      <w:r>
        <w:rPr>
          <w:rFonts w:cs="Times New Roman" w:ascii="Times New Roman" w:hAnsi="Times New Roman"/>
          <w:i/>
          <w:sz w:val="24"/>
          <w:szCs w:val="24"/>
        </w:rPr>
        <w:t>Aktuální nástroje skupiny EIB</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Evropská investiční banka a její skupina vytvořila balík 30 miliard eur pro účely půjček malým a středním podnikům ve všech 27 členských státech EU (čímž připadá v průměru 1,1 mld. EUR na jednoho člena EU). Tento balík byl vlivem krizových okolností dále navýšen o 10 miliard eur nad rámec obvyklého úvěrování vůči tomuto sektoru. </w:t>
      </w:r>
    </w:p>
    <w:p>
      <w:pPr>
        <w:pStyle w:val="TextBody"/>
        <w:spacing w:lineRule="auto" w:line="240"/>
        <w:rPr/>
      </w:pPr>
      <w:r>
        <w:rPr>
          <w:rFonts w:cs="Times New Roman" w:ascii="Times New Roman" w:hAnsi="Times New Roman"/>
          <w:sz w:val="24"/>
        </w:rPr>
        <w:t xml:space="preserve">EIB rovněž zesílí o částku 1 miliardy euro ročně objem svého půjčování středně velkým společnostem, klíčovému sektoru hospodářství EU. Navíc další 1 mld. EUR ročně bude EIB poskytnuta Evropskému investičnímu fondu ve prospěch mezzaninové finanční facility, využívající například princip podřízeného dluhu, obsahujícího zástavní právo, případně kombinaci jiných forem využívání vlastního a cizího kapitálu.. </w:t>
      </w:r>
    </w:p>
    <w:p>
      <w:pPr>
        <w:pStyle w:val="TextBody"/>
        <w:spacing w:lineRule="auto" w:line="240"/>
        <w:rPr/>
      </w:pPr>
      <w:r>
        <w:rPr>
          <w:rFonts w:cs="Times New Roman" w:ascii="Times New Roman" w:hAnsi="Times New Roman"/>
          <w:sz w:val="24"/>
        </w:rPr>
        <w:t>Evropská komise má v této souvislosti připravit tzv. zjednodušovací balíček, který bude sloužit především k urychlení rozhodování o státní pomoci. Jakákoliv státní pomoc by měla projít skrze horizontální schémata, navržená k podpoře Lisabonských cílů, především výzkumu, inovacím, profesnímu tréninku a vzdělávání, ochraně životního prostředí a zejména čistým technologiím, dopravě a energetické efektivnosti.</w:t>
      </w:r>
    </w:p>
    <w:p>
      <w:pPr>
        <w:pStyle w:val="TextBody"/>
        <w:spacing w:lineRule="auto" w:line="240"/>
        <w:rPr>
          <w:rFonts w:ascii="Times New Roman" w:hAnsi="Times New Roman" w:cs="Times New Roman"/>
          <w:sz w:val="24"/>
        </w:rPr>
      </w:pPr>
      <w:r>
        <w:rPr>
          <w:rFonts w:cs="Times New Roman" w:ascii="Times New Roman" w:hAnsi="Times New Roman"/>
          <w:sz w:val="24"/>
        </w:rPr>
        <w:t>Evropská komise bude po přechodnou dobu schvalovat členským státům jejich snahu usnadňovat přístup k financím pro společnosti prostřednictvím dotovaných záruk a úvěrových dotací na investice do výrobků, které překračují úroveň environmentálních standardů EU.</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Návrhy řešení na úrovni jednotlivých členských států</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t>Vedle společné koordinace na úrovni celé Evropské unie přistoupily jednotlivé státy k aplikaci svých národních programů obnovy, jež mají obdobnou strukturu jako plán evropský.</w:t>
      </w:r>
    </w:p>
    <w:p>
      <w:pPr>
        <w:pStyle w:val="TextBody"/>
        <w:spacing w:lineRule="auto" w:line="240"/>
        <w:rPr>
          <w:rFonts w:ascii="Times New Roman" w:hAnsi="Times New Roman" w:cs="Times New Roman"/>
          <w:sz w:val="24"/>
        </w:rPr>
      </w:pPr>
      <w:r>
        <w:rPr>
          <w:rFonts w:cs="Times New Roman" w:ascii="Times New Roman" w:hAnsi="Times New Roman"/>
          <w:sz w:val="24"/>
        </w:rPr>
        <w:t>Jejich obsah je nicméně přizpůsoben jejich specifickým potřebám. Teprve jejich úplné zavedení ukáže míru souladu s obecným rámcem EU. I na úrovni jednotlivých národních států tak můžeme registrovat jak výčet opatření strukturální povahy, tak mobilizaci veřejných i soukromých zdrojů k řešení nejakutnějších krizových projevů.</w:t>
      </w:r>
    </w:p>
    <w:p>
      <w:pPr>
        <w:pStyle w:val="TextBody"/>
        <w:spacing w:lineRule="auto" w:line="240"/>
        <w:rPr>
          <w:rFonts w:ascii="Times New Roman" w:hAnsi="Times New Roman" w:cs="Times New Roman"/>
          <w:sz w:val="24"/>
        </w:rPr>
      </w:pPr>
      <w:r>
        <w:rPr>
          <w:rFonts w:cs="Times New Roman" w:ascii="Times New Roman" w:hAnsi="Times New Roman"/>
          <w:sz w:val="24"/>
        </w:rPr>
        <w:t>Jestliže k deklaraci strukturálních opatření se odhodlaly bez výjimky všechny členské státy, dodatečně uvolněná fiskální záchranná podpora se objevila sice u většiny z nich, nikoliv však u všech. Například Slovensko či Česká republika k tomuto kroku dosud nesáhly.</w:t>
      </w:r>
    </w:p>
    <w:p>
      <w:pPr>
        <w:pStyle w:val="TextBody"/>
        <w:spacing w:lineRule="auto" w:line="240"/>
        <w:rPr/>
      </w:pPr>
      <w:r>
        <w:rPr>
          <w:rFonts w:cs="Times New Roman" w:ascii="Times New Roman" w:hAnsi="Times New Roman"/>
          <w:sz w:val="24"/>
        </w:rPr>
        <w:t>Společným jmenovatelem strukturálních opatření je především vytváření nejrůznějších typů investičních a neinvestičních pobídek a motivů a odbourání překážek pro hladké finanční toky, především směrem k malým a středním podnikům. Vedle posílení kapitálu veřejných či státních podpůrných rozvojových bank a finančních institucí se specifickým postavením (např. v případě České republiky se jedná o ČMZRB, Českou exportní banku či pojišťovací společnost EGAP) se v některých státech uvažuje i o poskytování státních garancí na přímé úvěry komerčních bank směřujících k podnikové sféře.</w:t>
      </w:r>
    </w:p>
    <w:p>
      <w:pPr>
        <w:pStyle w:val="TextBody"/>
        <w:spacing w:lineRule="auto" w:line="240"/>
        <w:rPr>
          <w:rFonts w:ascii="Times New Roman" w:hAnsi="Times New Roman" w:cs="Times New Roman"/>
          <w:sz w:val="24"/>
        </w:rPr>
      </w:pPr>
      <w:r>
        <w:rPr>
          <w:rFonts w:cs="Times New Roman" w:ascii="Times New Roman" w:hAnsi="Times New Roman"/>
          <w:sz w:val="24"/>
        </w:rPr>
        <w:t>Řada projektů a konceptů má podobu ekologicky šetrných či jinak úsporných a k životnímu prostředí vstřícných aktivit. Zejména velmi otevřené ekonomiky (typu české) spatřují další z nástrojů v podobě zesílení podpory exportérů. Velmi zásadní jsou i opatření na poli politiky zaměstnanosti, především ve prospěch různých forem flexibilního pracovního uspořádání a využití prostoru pro zlepšení vzdělanostní struktury pracovní síly.</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b/>
          <w:b/>
          <w:sz w:val="36"/>
          <w:szCs w:val="36"/>
        </w:rPr>
      </w:pPr>
      <w:r>
        <w:rPr>
          <w:b/>
          <w:sz w:val="36"/>
          <w:szCs w:val="36"/>
        </w:rPr>
        <w:t>1.4 Aktuální pozice členských zemí a regionů v rámci EU</w:t>
      </w:r>
    </w:p>
    <w:p>
      <w:pPr>
        <w:pStyle w:val="Normal"/>
        <w:jc w:val="both"/>
        <w:rPr>
          <w:b/>
          <w:b/>
          <w:sz w:val="36"/>
          <w:szCs w:val="36"/>
        </w:rPr>
      </w:pPr>
      <w:r>
        <w:rPr>
          <w:b/>
          <w:sz w:val="36"/>
          <w:szCs w:val="36"/>
        </w:rPr>
      </w:r>
    </w:p>
    <w:p>
      <w:pPr>
        <w:pStyle w:val="Normal"/>
        <w:jc w:val="both"/>
        <w:rPr/>
      </w:pPr>
      <w:r>
        <w:rPr/>
      </w:r>
    </w:p>
    <w:p>
      <w:pPr>
        <w:pStyle w:val="Normal"/>
        <w:jc w:val="both"/>
        <w:rPr/>
      </w:pPr>
      <w:r>
        <w:rPr/>
        <w:t>Probíhající ekonomická krize, vykazující rozdílnou intenzitu dopadů na ekonomický vývoj jednotlivých členských státech a jejich ekonomikách, s velkou pravděpodobností povede i k výraznějším změnám v pomyslném pořadí jednotlivých národních států a jejich regionů. Bohužel, nejaktuálnější harmonizované údaje zpracované Eurostatem nám nabízejí deskripci situace v posledním před-krizovém roce. I tato pozice však může být pro vymezení výchozích pozic jednotlivých členských států a jejich regionů poměrně signifikantní.</w:t>
      </w:r>
    </w:p>
    <w:p>
      <w:pPr>
        <w:pStyle w:val="Normal"/>
        <w:jc w:val="both"/>
        <w:rPr/>
      </w:pPr>
      <w:r>
        <w:rPr/>
      </w:r>
    </w:p>
    <w:p>
      <w:pPr>
        <w:pStyle w:val="Normal"/>
        <w:jc w:val="both"/>
        <w:rPr/>
      </w:pPr>
      <w:r>
        <w:rPr/>
        <w:t>Míra ekonomické vyspělosti, tradičně vyjadřovaná prostřednictvím přizpůsobeného a pro účely srovnání harmonizovaného ukazatele HDP na obyvatele, dosáhla za rok 2009 pro celou EU-27 hodnoty 24.900 EUR. Percentuálními odchylkami od této hodnoty jsou pak identifikovány státy a regiony, vykazující různé míry disparity ve smyslu nadprůměrné či podprůměrné ekonomické vyspělosti, implikující následně i rozdíly v sociálních, environmentálních a dalších územních charakteristikách konkrétních států a regionů.</w:t>
      </w:r>
    </w:p>
    <w:p>
      <w:pPr>
        <w:pStyle w:val="Normal"/>
        <w:jc w:val="both"/>
        <w:rPr/>
      </w:pPr>
      <w:r>
        <w:rPr/>
      </w:r>
    </w:p>
    <w:p>
      <w:pPr>
        <w:pStyle w:val="Normal"/>
        <w:jc w:val="both"/>
        <w:rPr/>
      </w:pPr>
      <w:r>
        <w:rPr/>
        <w:t>V rámci EU a pro účely aktuální podoby i budoucího výhledu Kohezní politiky je pochopitelně významné prioritní sledování této diverzity na úrovni 271 regionů soudržnosti NUTS 2; v percentuálním vyjádření vůči výše uvedenému průměru EU se vyspělost těchto regionů pohybuje v širokém rozpětí mezi 26% - 334%. I tato ilustrace svědčí o potřebnosti Kohezní politiky EU nejen v nynějším, ale i budoucích programovacích obdobích, s cílem výrazného zúžení krajních hodnot tohoto intervalu, především v jeho dolním hodnotách. Ekonomická vyspělost na úrovni jedné čtvrtiny průměru EU se přitom týká bulharského regionu soudržnosti Severozápadem, nejvyspělejším regionem EU je již tradičně britský region Vnitřního Londýna (Inner London).</w:t>
      </w:r>
    </w:p>
    <w:p>
      <w:pPr>
        <w:pStyle w:val="Normal"/>
        <w:jc w:val="both"/>
        <w:rPr/>
      </w:pPr>
      <w:r>
        <w:rPr/>
      </w:r>
    </w:p>
    <w:p>
      <w:pPr>
        <w:pStyle w:val="Normal"/>
        <w:jc w:val="both"/>
        <w:rPr>
          <w:b/>
          <w:b/>
          <w:sz w:val="28"/>
          <w:szCs w:val="28"/>
        </w:rPr>
      </w:pPr>
      <w:r>
        <w:rPr>
          <w:b/>
          <w:sz w:val="28"/>
          <w:szCs w:val="28"/>
        </w:rPr>
        <w:t xml:space="preserve">1.4.1  Přibližně každý sedmý region EU se nachází nad úrovní 125% unijního průměru </w:t>
      </w:r>
    </w:p>
    <w:p>
      <w:pPr>
        <w:pStyle w:val="Normal"/>
        <w:jc w:val="both"/>
        <w:rPr>
          <w:b/>
          <w:b/>
          <w:sz w:val="28"/>
          <w:szCs w:val="28"/>
        </w:rPr>
      </w:pPr>
      <w:r>
        <w:rPr>
          <w:b/>
          <w:sz w:val="28"/>
          <w:szCs w:val="28"/>
        </w:rPr>
      </w:r>
    </w:p>
    <w:p>
      <w:pPr>
        <w:pStyle w:val="Normal"/>
        <w:jc w:val="both"/>
        <w:rPr/>
      </w:pPr>
      <w:r>
        <w:rPr/>
        <w:t>Nejbohatšími regiony EU tak za rok 2007 byly již zmíněný Vnitřní Londýn (Inner London) s 334% unijního průměru, na druhém místě pak region soudržnosti Lucemburského velkovévodství, představující současně bezkonkurenčně nejbohatší členský stát EU (275%), třetí se pak umístila belgická metropole Brusel s 221% průměru EU. Hlavní město České republiky Praha se posunula v meziročním porovnání z konce první desítky na páté místo mezi evropskými regiony se 172% unijního průměru. Tímto umístěním se tak stala s přehledem nejrozvinutějším regionem v rámci nových členských zemí Unie.</w:t>
      </w:r>
    </w:p>
    <w:p>
      <w:pPr>
        <w:pStyle w:val="Normal"/>
        <w:jc w:val="both"/>
        <w:rPr/>
      </w:pPr>
      <w:r>
        <w:rPr/>
      </w:r>
    </w:p>
    <w:p>
      <w:pPr>
        <w:pStyle w:val="Normal"/>
        <w:jc w:val="both"/>
        <w:rPr/>
      </w:pPr>
      <w:r>
        <w:rPr/>
        <w:t>Mezi 41 regiony, jež přesáhly hladinu 125% unijního průměru, jich devět leží v Německu, pět v Nizozemsku a Velké Británii, čtyři v Rakousku, po třech ve Španělsku a Itálii, po dvou v Belgii a Finsku a po jednom v České republice, Dánsku, Irsku, Řecku, Francii, na Slovensku, ve Švédsku a v Lucembursku (jež je současně členským státem i regionem soudržnosti).</w:t>
      </w:r>
    </w:p>
    <w:p>
      <w:pPr>
        <w:pStyle w:val="Normal"/>
        <w:jc w:val="both"/>
        <w:rPr/>
      </w:pPr>
      <w:r>
        <w:rPr/>
      </w:r>
    </w:p>
    <w:p>
      <w:pPr>
        <w:pStyle w:val="Normal"/>
        <w:jc w:val="both"/>
        <w:rPr/>
      </w:pPr>
      <w:r>
        <w:rPr/>
      </w:r>
    </w:p>
    <w:p>
      <w:pPr>
        <w:pStyle w:val="Normal"/>
        <w:jc w:val="both"/>
        <w:rPr>
          <w:b/>
          <w:b/>
          <w:sz w:val="28"/>
          <w:szCs w:val="28"/>
        </w:rPr>
      </w:pPr>
      <w:r>
        <w:rPr>
          <w:b/>
          <w:sz w:val="28"/>
          <w:szCs w:val="28"/>
        </w:rPr>
        <w:t>1.4.2 Přibližně každý čtvrtý region EU se nachází pod úrovní 75%</w:t>
      </w:r>
    </w:p>
    <w:p>
      <w:pPr>
        <w:pStyle w:val="Normal"/>
        <w:jc w:val="both"/>
        <w:rPr>
          <w:b/>
          <w:b/>
          <w:sz w:val="28"/>
          <w:szCs w:val="28"/>
        </w:rPr>
      </w:pPr>
      <w:r>
        <w:rPr>
          <w:b/>
          <w:sz w:val="28"/>
          <w:szCs w:val="28"/>
        </w:rPr>
      </w:r>
    </w:p>
    <w:p>
      <w:pPr>
        <w:pStyle w:val="Normal"/>
        <w:jc w:val="both"/>
        <w:rPr/>
      </w:pPr>
      <w:r>
        <w:rPr/>
        <w:t>Nejméně rozvinutými regiony v tomto žebříčku byly regiony bulharské a rumunské; nejnižší hodnota (26% unijního průměru) byla vykázána v případě bulharského regionu Severozapaden; v jeho těsné blízkosti se nacházely další dva bulharské (Severen tsentralen a Yuzhen tsentralen) a jeden rumunský region (Nord-Est) s hodnotami 27%. Pod úrovní 75% unijního HDP, jež v nynějším programovacím období otevírá největší příležitosti regionů využívat nástrojů Kohezní politiky EU, se celkem nachází 66 regionů (15 polských, po sedmi řeckých a rumunských, po šesti bulharských, českých a maďarských, po čtyřech italských a portugalských, tři slovenské, dva francouzské – oba zámořské departmenty, po jednom španělském, slovinském, britském, estonském, lotyšském a litevském – v případě všech baltských států, stejně jako v případě Lucemburska, představujícím celý stát.</w:t>
      </w:r>
    </w:p>
    <w:p>
      <w:pPr>
        <w:pStyle w:val="Normal"/>
        <w:jc w:val="both"/>
        <w:rPr/>
      </w:pPr>
      <w:r>
        <w:rPr/>
      </w:r>
    </w:p>
    <w:p>
      <w:pPr>
        <w:pStyle w:val="Normal"/>
        <w:jc w:val="both"/>
        <w:rPr/>
      </w:pPr>
      <w:r>
        <w:rPr/>
      </w:r>
    </w:p>
    <w:p>
      <w:pPr>
        <w:pStyle w:val="Normal"/>
        <w:jc w:val="both"/>
        <w:rPr/>
      </w:pPr>
      <w:r>
        <w:rPr>
          <w:i/>
        </w:rPr>
        <w:t>Tabulka 6</w:t>
      </w:r>
      <w:r>
        <w:rPr/>
        <w:t xml:space="preserve">  </w:t>
      </w:r>
      <w:r>
        <w:rPr>
          <w:b/>
        </w:rPr>
        <w:t xml:space="preserve">Regionální HDP na obyvatele </w:t>
      </w:r>
      <w:r>
        <w:rPr/>
        <w:t>(EU = 100%, 2007)</w:t>
      </w:r>
    </w:p>
    <w:p>
      <w:pPr>
        <w:pStyle w:val="Normal"/>
        <w:jc w:val="both"/>
        <w:rPr/>
      </w:pPr>
      <w:r>
        <w:rPr/>
      </w:r>
    </w:p>
    <w:tbl>
      <w:tblPr>
        <w:tblW w:w="9260" w:type="dxa"/>
        <w:jc w:val="left"/>
        <w:tblInd w:w="-113" w:type="dxa"/>
        <w:tblLayout w:type="fixed"/>
        <w:tblCellMar>
          <w:top w:w="0" w:type="dxa"/>
          <w:left w:w="108" w:type="dxa"/>
          <w:bottom w:w="0" w:type="dxa"/>
          <w:right w:w="108" w:type="dxa"/>
        </w:tblCellMar>
      </w:tblPr>
      <w:tblGrid>
        <w:gridCol w:w="516"/>
        <w:gridCol w:w="3420"/>
        <w:gridCol w:w="717"/>
        <w:gridCol w:w="543"/>
        <w:gridCol w:w="3240"/>
        <w:gridCol w:w="824"/>
      </w:tblGrid>
      <w:tr>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 nejvyspělejších</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 nejméně vyspělý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ner London (U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verozapaden (B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uxembourg (L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rd-Est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ruxelles-Cap./ Brussel Hfdst. (B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veren tsentralen (B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amburg (D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Yuzhen tsentralen (B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aha (CZ)</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Yugoistochen (B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Île de France (F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veroiztochen (B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outhern &amp; Eastern (I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ud-Vest Oltenia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roningen (N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ud-Est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Oberbayern (D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ud-Muntenia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tockholm (S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odkarpackie (P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ien (A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ubelskie (P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ratislavský kraj (S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Észak-Alföld (H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remen (D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Észak-Magyarország (H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erkshire, Buckinghamshire &amp; Oxfordshie (U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rd-Vest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armstadt (D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odlaskie (P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trecht (N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armińsko-Mazirskie (P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rd Eastern Scotland (U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él- Alföld (H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ovedstaden (D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wietokrzyskie (P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ord-Holland (N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entru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Åland (F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él-Dunántúl (H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both"/>
        <w:rPr>
          <w:sz w:val="20"/>
          <w:szCs w:val="20"/>
        </w:rPr>
      </w:pPr>
      <w:r>
        <w:rPr/>
        <w:t xml:space="preserve">                                                                                                                              </w:t>
      </w:r>
      <w:r>
        <w:rPr>
          <w:sz w:val="20"/>
          <w:szCs w:val="20"/>
        </w:rPr>
        <w:t>Zdroj: Eurostat</w:t>
      </w:r>
    </w:p>
    <w:p>
      <w:pPr>
        <w:pStyle w:val="Normal"/>
        <w:jc w:val="both"/>
        <w:rPr>
          <w:sz w:val="20"/>
          <w:szCs w:val="20"/>
        </w:rPr>
      </w:pPr>
      <w:r>
        <w:rPr>
          <w:sz w:val="20"/>
          <w:szCs w:val="20"/>
        </w:rPr>
      </w:r>
    </w:p>
    <w:p>
      <w:pPr>
        <w:pStyle w:val="Normal"/>
        <w:jc w:val="both"/>
        <w:rPr/>
      </w:pPr>
      <w:r>
        <w:rPr/>
      </w:r>
    </w:p>
    <w:p>
      <w:pPr>
        <w:pStyle w:val="Normal"/>
        <w:jc w:val="both"/>
        <w:rPr/>
      </w:pPr>
      <w:r>
        <w:rPr>
          <w:i/>
        </w:rPr>
        <w:t>Tabulka 7</w:t>
      </w:r>
      <w:r>
        <w:rPr/>
        <w:t xml:space="preserve"> </w:t>
      </w:r>
      <w:r>
        <w:rPr>
          <w:b/>
        </w:rPr>
        <w:t xml:space="preserve">Regionální HDP na obyvatele: Česká republika a její regiony </w:t>
      </w:r>
      <w:r>
        <w:rPr/>
        <w:t>(2007)</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896"/>
        <w:gridCol w:w="1466"/>
        <w:gridCol w:w="1482"/>
        <w:gridCol w:w="1478"/>
        <w:gridCol w:w="1483"/>
        <w:gridCol w:w="148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HDP, mil. EU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HDP na obyvatele, EU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HDP, mil. standard kupní síly (PP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HDP na obyvatele, PP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HDP na obyvatele, PPS, </w:t>
            </w:r>
          </w:p>
          <w:p>
            <w:pPr>
              <w:pStyle w:val="Normal"/>
              <w:jc w:val="center"/>
              <w:rPr>
                <w:b/>
                <w:b/>
                <w:i/>
                <w:i/>
                <w:sz w:val="20"/>
                <w:szCs w:val="20"/>
              </w:rPr>
            </w:pPr>
            <w:r>
              <w:rPr>
                <w:b/>
                <w:i/>
                <w:sz w:val="20"/>
                <w:szCs w:val="20"/>
              </w:rPr>
              <w:t>EU27 = 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eská republik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3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9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0,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7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3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2.8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Čech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7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2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ihozápa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0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0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everozápa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6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everovýcho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1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4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ihovýcho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 2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9.4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Morav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9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5</w:t>
            </w:r>
          </w:p>
        </w:tc>
      </w:tr>
    </w:tbl>
    <w:p>
      <w:pPr>
        <w:pStyle w:val="Normal"/>
        <w:jc w:val="both"/>
        <w:rPr>
          <w:sz w:val="20"/>
          <w:szCs w:val="20"/>
        </w:rPr>
      </w:pPr>
      <w:r>
        <w:rPr/>
        <w:t xml:space="preserve">                                                                                                                              </w:t>
      </w:r>
      <w:r>
        <w:rPr>
          <w:sz w:val="20"/>
          <w:szCs w:val="20"/>
        </w:rPr>
        <w:t>Zdroj: Eurostat</w:t>
      </w:r>
    </w:p>
    <w:p>
      <w:pPr>
        <w:pStyle w:val="Normal"/>
        <w:jc w:val="both"/>
        <w:rPr>
          <w:sz w:val="20"/>
          <w:szCs w:val="20"/>
        </w:rPr>
      </w:pPr>
      <w:r>
        <w:rPr>
          <w:sz w:val="20"/>
          <w:szCs w:val="20"/>
        </w:rPr>
      </w:r>
    </w:p>
    <w:p>
      <w:pPr>
        <w:pStyle w:val="Normal"/>
        <w:jc w:val="both"/>
        <w:rPr/>
      </w:pPr>
      <w:r>
        <w:rPr/>
      </w:r>
    </w:p>
    <w:p>
      <w:pPr>
        <w:pStyle w:val="Normal"/>
        <w:jc w:val="both"/>
        <w:rPr>
          <w:b/>
          <w:b/>
        </w:rPr>
      </w:pPr>
      <w:r>
        <w:rPr>
          <w:i/>
        </w:rPr>
        <w:t>Tabulka 8</w:t>
      </w:r>
      <w:r>
        <w:rPr/>
        <w:t xml:space="preserve"> </w:t>
      </w:r>
      <w:r>
        <w:rPr>
          <w:b/>
        </w:rPr>
        <w:t>Regionální HDP na obyvatele: některé relevantní země a regiony z pohledu České republiky</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0"/>
                <w:szCs w:val="20"/>
              </w:rPr>
              <w:t>HDP na obyvatele, PPS, EU27 =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Łodz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azowiec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ałopol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Ślą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ubel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odkarpac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Świętokrzy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odla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ielkopol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chodniopomor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ubu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olnoślą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pol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ujawsko-Pomor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armińsko-Mazur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omor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vi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zhodna Sloveni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Zahodna Sloveni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ve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Bratislavský kr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Západné Slove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tredné Slove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ýchodné Slove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ďar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Közép Magyar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Közép Dunántú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Nyugat Dunántú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Dél Dunántú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Észak Magyar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Észak Alföl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Dél Alföl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tyš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t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o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yp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r>
    </w:tbl>
    <w:p>
      <w:pPr>
        <w:pStyle w:val="Normal"/>
        <w:jc w:val="both"/>
        <w:rPr/>
      </w:pPr>
      <w:r>
        <w:rPr>
          <w:sz w:val="20"/>
          <w:szCs w:val="20"/>
        </w:rPr>
        <w:t xml:space="preserve">                                                                                                                                                           </w:t>
      </w:r>
      <w:r>
        <w:rPr>
          <w:sz w:val="20"/>
          <w:szCs w:val="20"/>
        </w:rPr>
        <w:t>Zdroj: Euros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2. Shrnutí aktuálního stavu diskuse o podobě Kohezní politiky EU po roce 2013</w:t>
      </w:r>
    </w:p>
    <w:p>
      <w:pPr>
        <w:pStyle w:val="Normal"/>
        <w:jc w:val="both"/>
        <w:rPr>
          <w:b/>
          <w:b/>
          <w:sz w:val="40"/>
          <w:szCs w:val="40"/>
        </w:rPr>
      </w:pPr>
      <w:r>
        <w:rPr>
          <w:b/>
          <w:sz w:val="40"/>
          <w:szCs w:val="40"/>
        </w:rPr>
      </w:r>
    </w:p>
    <w:p>
      <w:pPr>
        <w:pStyle w:val="Normal"/>
        <w:jc w:val="both"/>
        <w:rPr>
          <w:b/>
          <w:b/>
        </w:rPr>
      </w:pPr>
      <w:r>
        <w:rPr>
          <w:b/>
        </w:rPr>
      </w:r>
    </w:p>
    <w:p>
      <w:pPr>
        <w:pStyle w:val="Normal"/>
        <w:jc w:val="both"/>
        <w:rPr/>
      </w:pPr>
      <w:r>
        <w:rPr/>
        <w:t>Diskuse o podobě budoucí Kohezní politiky EU ve skutečnosti započala v září roku 2007 na základě učiněné výzvy tehdejší komisařskou Danutou Hübnerovou. Od té doby se původně nezávazné akademickou-teoretická debata stále více dostávala do pozornosti politiků. Zvláště v posledním roce – rovněž pod vlivem debat uskutečněných v rámci českého předsednictví Radě EU v roce 2009 – se objevilo několik, pro směrování konečné podoby diskuse již zásadních příspěvků, na jejichž tvorbě se podílejí již autority se silným politickým pozadím, jejichž názor je současně již značně hodnověrnou reflexí nynějších zájmů, jež se v podobě diskuse začínají stále více projevovat a koncentrovat.</w:t>
      </w:r>
    </w:p>
    <w:p>
      <w:pPr>
        <w:pStyle w:val="Normal"/>
        <w:jc w:val="both"/>
        <w:rPr/>
      </w:pPr>
      <w:r>
        <w:rPr/>
      </w:r>
    </w:p>
    <w:p>
      <w:pPr>
        <w:pStyle w:val="Normal"/>
        <w:jc w:val="both"/>
        <w:rPr/>
      </w:pPr>
      <w:r>
        <w:rPr/>
        <w:t>Následující přehled přináší autentickou deskripci opatřenou komentáři a občasně i hodnotovými soudy ohledně několika nejvýznamnějších příspěvků této debatě.</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t>2.1 Vyhodnocení klíčových relevantních dokumentů, formujících podobu diskuse o budoucnosti Kohezní politiky EU po roce 2013</w:t>
      </w:r>
    </w:p>
    <w:p>
      <w:pPr>
        <w:pStyle w:val="Normal"/>
        <w:jc w:val="both"/>
        <w:rPr>
          <w:b/>
          <w:b/>
          <w:sz w:val="36"/>
          <w:szCs w:val="36"/>
        </w:rPr>
      </w:pPr>
      <w:r>
        <w:rPr>
          <w:b/>
          <w:sz w:val="36"/>
          <w:szCs w:val="36"/>
        </w:rPr>
      </w:r>
    </w:p>
    <w:p>
      <w:pPr>
        <w:pStyle w:val="Normal"/>
        <w:jc w:val="both"/>
        <w:rPr>
          <w:b/>
          <w:b/>
        </w:rPr>
      </w:pPr>
      <w:r>
        <w:rPr>
          <w:b/>
        </w:rPr>
      </w:r>
    </w:p>
    <w:p>
      <w:pPr>
        <w:pStyle w:val="Normal"/>
        <w:jc w:val="both"/>
        <w:rPr>
          <w:b/>
          <w:b/>
          <w:sz w:val="28"/>
          <w:szCs w:val="28"/>
        </w:rPr>
      </w:pPr>
      <w:r>
        <w:rPr>
          <w:b/>
          <w:sz w:val="28"/>
          <w:szCs w:val="28"/>
        </w:rPr>
        <w:t xml:space="preserve">2.1.1 </w:t>
      </w:r>
      <w:r>
        <w:rPr>
          <w:b/>
          <w:sz w:val="28"/>
          <w:szCs w:val="28"/>
          <w:lang w:val="en-US"/>
        </w:rPr>
        <w:t>Europe 2020 Strategy</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Komentář a interpretace</w:t>
      </w:r>
    </w:p>
    <w:p>
      <w:pPr>
        <w:pStyle w:val="Normal"/>
        <w:jc w:val="both"/>
        <w:rPr>
          <w:b/>
          <w:b/>
          <w:i/>
          <w:i/>
        </w:rPr>
      </w:pPr>
      <w:r>
        <w:rPr>
          <w:b/>
          <w:i/>
        </w:rPr>
      </w:r>
    </w:p>
    <w:p>
      <w:pPr>
        <w:pStyle w:val="Normal"/>
        <w:jc w:val="both"/>
        <w:rPr/>
      </w:pPr>
      <w:r>
        <w:rPr/>
        <w:t xml:space="preserve">Dokument </w:t>
      </w:r>
      <w:r>
        <w:rPr>
          <w:lang w:val="en-US"/>
        </w:rPr>
        <w:t>Europe 2020 Strategy</w:t>
      </w:r>
      <w:r>
        <w:rPr/>
        <w:t xml:space="preserve"> (EU 2020) představuje v současnosti základní diskutovaný dlouhodobý strategický ekonomický rámec Evropské unie v horizontu roku 2020. Po konečném přijetí, předpokládaném pro červnový summit Evropské rady vedené probíhajícím španělským předsednictvím, je ambicí tohoto dokumentu nahradit s rozpaky přijímaný dokument předchozí – Lisabonskou strategii rozvoje konkurenceschopnosti EU z roku 2000, následně zásadně revidovanou na základě návrhů Kokova pracovního výboru v roce 2005.</w:t>
      </w:r>
    </w:p>
    <w:p>
      <w:pPr>
        <w:pStyle w:val="Normal"/>
        <w:jc w:val="both"/>
        <w:rPr/>
      </w:pPr>
      <w:r>
        <w:rPr/>
      </w:r>
    </w:p>
    <w:p>
      <w:pPr>
        <w:pStyle w:val="Normal"/>
        <w:jc w:val="both"/>
        <w:rPr/>
      </w:pPr>
      <w:r>
        <w:rPr/>
        <w:t>EU 2020 tak v sobě obsahuje nejen nenaplněné a nedovršené úkoly Lisabonské strategie (především její klíčový cíl; EU se totiž nestala do roku 2010 nejkonkurenceschopnějším ekonomickým systémem světa; navíc se jí ani nepodařilo ke stejnému datu přiblížit se USA podle kritéria ekonomické vyspělosti /HDP na obyvatele/), ale i skutečnosti nové (jež se vyskytly v mezičase od přijetí aktualizované Lisabonské strategie – tedy především dopady a východiska z ekonomické a finanční krize).</w:t>
      </w:r>
    </w:p>
    <w:p>
      <w:pPr>
        <w:pStyle w:val="Normal"/>
        <w:jc w:val="both"/>
        <w:rPr/>
      </w:pPr>
      <w:r>
        <w:rPr/>
      </w:r>
    </w:p>
    <w:p>
      <w:pPr>
        <w:pStyle w:val="Normal"/>
        <w:jc w:val="both"/>
        <w:rPr/>
      </w:pPr>
      <w:r>
        <w:rPr/>
        <w:t xml:space="preserve">Jako základní strategický dokument ekonomického rozvoje EU bude EU 2020 mít rovněž </w:t>
      </w:r>
      <w:r>
        <w:rPr>
          <w:u w:val="single"/>
        </w:rPr>
        <w:t>zásadní determinující efekt na budoucí podobu kohezní politiky EU po roce 2013</w:t>
      </w:r>
      <w:r>
        <w:rPr/>
        <w:t>.</w:t>
      </w:r>
    </w:p>
    <w:p>
      <w:pPr>
        <w:pStyle w:val="Normal"/>
        <w:jc w:val="both"/>
        <w:rPr/>
      </w:pPr>
      <w:r>
        <w:rPr/>
      </w:r>
    </w:p>
    <w:p>
      <w:pPr>
        <w:pStyle w:val="Normal"/>
        <w:jc w:val="both"/>
        <w:rPr/>
      </w:pPr>
      <w:r>
        <w:rPr/>
      </w:r>
    </w:p>
    <w:p>
      <w:pPr>
        <w:pStyle w:val="Normal"/>
        <w:jc w:val="both"/>
        <w:rPr/>
      </w:pPr>
      <w:r>
        <w:rPr>
          <w:b/>
        </w:rPr>
        <w:t>Zásadní změny v charakteru ekonomik EU s ohledem na horizont roku 2020</w:t>
      </w:r>
      <w:r>
        <w:rPr/>
        <w:t>. Ekonomika EU byla silně zasažena doznívající hospodářskou krizí (viz kapitola 1); ta nejen silně zkomplikovala ekonomickou výkonnost EU (po jejím úplném uplynutí lze dokonce očekávat i úplné setření rozdílů mezi řadou partií západní a východní části Unie a nastolení výrazně pozměněných žebříčků ekonomické prosperity), výrazně zvýšila nezaměstnanost a bezprecedentně zhoršila vývoj veřejných financí, ale současně přinesla a vyjevila řadu nových témat, potenciálně využitelných pro zacílení budoucí kohezní politiky EU po roce 2013.</w:t>
      </w:r>
    </w:p>
    <w:p>
      <w:pPr>
        <w:pStyle w:val="Normal"/>
        <w:jc w:val="both"/>
        <w:rPr/>
      </w:pPr>
      <w:r>
        <w:rPr/>
      </w:r>
    </w:p>
    <w:p>
      <w:pPr>
        <w:pStyle w:val="Normal"/>
        <w:jc w:val="both"/>
        <w:rPr/>
      </w:pPr>
      <w:r>
        <w:rPr/>
        <w:t>EU na přelomu let 2008 a 2009 přijala strategii společného postoje, jejímž smyslem byla (v zemích, kde nebezpečí bylo zejména akutní) záchrana jejích finančních systémů a krátkodobá stimulace poptávky, vedoucí k pozitivnímu zvratu ve vývoji spotřebitelské, investorské a podnikatelské důvěry prostřednictvím intervencí financovaných z veřejných zdrojů.</w:t>
      </w:r>
    </w:p>
    <w:p>
      <w:pPr>
        <w:pStyle w:val="Normal"/>
        <w:jc w:val="both"/>
        <w:rPr/>
      </w:pPr>
      <w:r>
        <w:rPr/>
      </w:r>
    </w:p>
    <w:p>
      <w:pPr>
        <w:pStyle w:val="Normal"/>
        <w:jc w:val="both"/>
        <w:rPr/>
      </w:pPr>
      <w:r>
        <w:rPr/>
      </w:r>
    </w:p>
    <w:p>
      <w:pPr>
        <w:pStyle w:val="Normal"/>
        <w:jc w:val="both"/>
        <w:rPr/>
      </w:pPr>
      <w:r>
        <w:rPr>
          <w:b/>
        </w:rPr>
        <w:t>„</w:t>
      </w:r>
      <w:r>
        <w:rPr>
          <w:b/>
        </w:rPr>
        <w:t>New approach“ – nový přístup</w:t>
      </w:r>
      <w:r>
        <w:rPr/>
        <w:t xml:space="preserve">. Překonávání ekonomické krize je vnímáno jako příležitost k naplnění nových rozvojových výzev v EU – silněji založených na </w:t>
      </w:r>
      <w:r>
        <w:rPr>
          <w:u w:val="single"/>
        </w:rPr>
        <w:t>využití znalostního potenciálu</w:t>
      </w:r>
      <w:r>
        <w:rPr/>
        <w:t xml:space="preserve"> a v </w:t>
      </w:r>
      <w:r>
        <w:rPr>
          <w:u w:val="single"/>
        </w:rPr>
        <w:t>podstatně silnější míře</w:t>
      </w:r>
      <w:r>
        <w:rPr/>
        <w:t xml:space="preserve"> se dále opírající o pohled ochrany </w:t>
      </w:r>
      <w:r>
        <w:rPr>
          <w:u w:val="single"/>
        </w:rPr>
        <w:t>životního prostředí a ekologie</w:t>
      </w:r>
      <w:r>
        <w:rPr/>
        <w:t xml:space="preserve">. </w:t>
      </w:r>
      <w:r>
        <w:rPr>
          <w:u w:val="single"/>
        </w:rPr>
        <w:t>Znalosti, inovace a šetrné a efektivní využívání přírodních zdrojů</w:t>
      </w:r>
      <w:r>
        <w:rPr/>
        <w:t xml:space="preserve"> se tak stanou klíčovými adjektivy rozvojových konceptů nadcházejícího desetiletí. Jejich naplnění je pak spojovalo s představou viditelné tvorby nových pracovních míst (znamenající i řešení nynějšího stavu akcelerující nezaměstnanosti). Nenaplnění těchto výzev a rozvojových impulsů současně představuje i riziko nízkého růstu a stagnace, během něhož by ekonomika EU – ve své vyspělosti i dynamice – dále ztratila krok jak vůči USA (vyspělost), tak i Číně a dalším asijským teritoriím (dynamika).</w:t>
      </w:r>
    </w:p>
    <w:p>
      <w:pPr>
        <w:pStyle w:val="Normal"/>
        <w:jc w:val="both"/>
        <w:rPr/>
      </w:pPr>
      <w:r>
        <w:rPr/>
      </w:r>
    </w:p>
    <w:p>
      <w:pPr>
        <w:pStyle w:val="Normal"/>
        <w:jc w:val="both"/>
        <w:rPr/>
      </w:pPr>
      <w:r>
        <w:rPr/>
        <w:t>Pokud můžeme nějakou oblast naplňování Lisabonské strategie označit za úspěšnou a v zásadě naplněnou, je jí výrazné snížení průměrné míry nezaměstnanosti během uplynulé dekády z 12% na 7% v roce 2008; existuje však vážné riziko udržitelnosti tohoto vývoje. Hrozí, že dosažený pozitivní výsledek bude krizovými dopady zničen. Právě proto je nutné předejít stagnaci a pokusit se nalézt nové zdroje ekonomického rozvoje.</w:t>
      </w:r>
    </w:p>
    <w:p>
      <w:pPr>
        <w:pStyle w:val="Normal"/>
        <w:jc w:val="both"/>
        <w:rPr/>
      </w:pPr>
      <w:r>
        <w:rPr/>
      </w:r>
    </w:p>
    <w:p>
      <w:pPr>
        <w:pStyle w:val="Normal"/>
        <w:jc w:val="both"/>
        <w:rPr/>
      </w:pPr>
      <w:r>
        <w:rPr/>
        <w:t>Vedle znalostí, inovací a užitečného využívání zdrojů jsou jimi dále kupříkladu efekty globalizace; EU potřebuje být dominantnějším subjektem v globální soutěži a silou své reputace posílit váhu v rámci autoritativních mezinárodních fór (v současnosti především na úrovni skupiny G20).</w:t>
      </w:r>
    </w:p>
    <w:p>
      <w:pPr>
        <w:pStyle w:val="Normal"/>
        <w:jc w:val="both"/>
        <w:rPr/>
      </w:pPr>
      <w:r>
        <w:rPr/>
      </w:r>
    </w:p>
    <w:p>
      <w:pPr>
        <w:pStyle w:val="Normal"/>
        <w:jc w:val="both"/>
        <w:rPr/>
      </w:pPr>
      <w:r>
        <w:rPr/>
        <w:t>Základ strategického dokumentu EU 2020 spočívá v pokračování předešlé trajektorie partnerství pro růst a zaměstnanost, přizpůsobené nově vzešlým potřebám (krizová reflexe je koncentrována v rámci dokumentu Evropského plánu ekonomického oživení (EERP).</w:t>
      </w:r>
    </w:p>
    <w:p>
      <w:pPr>
        <w:pStyle w:val="Normal"/>
        <w:jc w:val="both"/>
        <w:rPr/>
      </w:pPr>
      <w:r>
        <w:rPr/>
      </w:r>
    </w:p>
    <w:p>
      <w:pPr>
        <w:pStyle w:val="Normal"/>
        <w:jc w:val="both"/>
        <w:rPr/>
      </w:pPr>
      <w:r>
        <w:rPr>
          <w:u w:val="single"/>
        </w:rPr>
        <w:t>Strategie EU 2020 je strategií priorit</w:t>
      </w:r>
      <w:r>
        <w:rPr/>
        <w:t xml:space="preserve">; pozornost hospodářsko-politických opatření by neměla být rozmělněna do množství podporovaných oblastí, ale zaměřena na nevelký počet těch, jež mají reálnou šanci přinést nejlepší výsledky. Usiluje o </w:t>
      </w:r>
      <w:r>
        <w:rPr>
          <w:u w:val="single"/>
        </w:rPr>
        <w:t>efektivní symbiózu</w:t>
      </w:r>
      <w:r>
        <w:rPr/>
        <w:t xml:space="preserve"> nástrojů a opatření přijatých na národní úrovni s nástroji unijními.</w:t>
      </w:r>
    </w:p>
    <w:p>
      <w:pPr>
        <w:pStyle w:val="Normal"/>
        <w:jc w:val="both"/>
        <w:rPr/>
      </w:pPr>
      <w:r>
        <w:rPr/>
      </w:r>
    </w:p>
    <w:p>
      <w:pPr>
        <w:pStyle w:val="Normal"/>
        <w:jc w:val="both"/>
        <w:rPr/>
      </w:pPr>
      <w:r>
        <w:rPr/>
      </w:r>
    </w:p>
    <w:p>
      <w:pPr>
        <w:pStyle w:val="Normal"/>
        <w:jc w:val="both"/>
        <w:rPr/>
      </w:pPr>
      <w:r>
        <w:rPr>
          <w:b/>
        </w:rPr>
        <w:t>Identifikace možných omezení: především stav a perspektiva veřejných financí</w:t>
      </w:r>
      <w:r>
        <w:rPr/>
        <w:t xml:space="preserve">. Klíčovým omezením nadcházejícího období je stav, perspektiva a udržitelnost </w:t>
      </w:r>
      <w:r>
        <w:rPr>
          <w:u w:val="single"/>
        </w:rPr>
        <w:t>krizí těžce zasažených veřejných financí</w:t>
      </w:r>
      <w:r>
        <w:rPr/>
        <w:t>; vytvoření příznivějších podnikatelských podmínek i nových a udržitelných pracovních míst se tak bude muset obejít bez velkorysých rozpočtových injekcí a spoléhat se jen na omezené veřejné zdroje.</w:t>
      </w:r>
    </w:p>
    <w:p>
      <w:pPr>
        <w:pStyle w:val="Normal"/>
        <w:jc w:val="both"/>
        <w:rPr/>
      </w:pPr>
      <w:r>
        <w:rPr/>
      </w:r>
    </w:p>
    <w:p>
      <w:pPr>
        <w:pStyle w:val="Normal"/>
        <w:jc w:val="both"/>
        <w:rPr/>
      </w:pPr>
      <w:r>
        <w:rPr/>
        <w:t>První dlouhodobou výzvou je tak dostat deficity veřejného sektoru zpět pod kontrolu. Poté, co se podaří jejich hodnoty stlačit zpět k (či pod) mezní 3% hranici vůči HDP, je dalším významným úkolem provedení zásadní reformy struktury veřejných výdajů. Omezení výdajů na vzdělání a výzkum není strategií EU 2020 doporučováno; na ostatní výdajové položky by pozornost mohla být zaměřena.</w:t>
      </w:r>
    </w:p>
    <w:p>
      <w:pPr>
        <w:pStyle w:val="Normal"/>
        <w:jc w:val="both"/>
        <w:rPr/>
      </w:pPr>
      <w:r>
        <w:rPr/>
      </w:r>
    </w:p>
    <w:p>
      <w:pPr>
        <w:pStyle w:val="Normal"/>
        <w:jc w:val="both"/>
        <w:rPr/>
      </w:pPr>
      <w:r>
        <w:rPr/>
        <w:t xml:space="preserve">Orientace podpor a incentivů by rovněž měla být prioritně zaměřena na šetrné nakládání s energetickými zdroji, přírodou a surovinami. Dalším uvědomovaným omezujícím momentem jsou demografické vyhlídky v Evropě; již v předkrizovém období představoval </w:t>
      </w:r>
      <w:r>
        <w:rPr>
          <w:u w:val="single"/>
        </w:rPr>
        <w:t>demografický vývoj</w:t>
      </w:r>
      <w:r>
        <w:rPr/>
        <w:t xml:space="preserve"> podstatný faktor omezení růstového potenciálu (když míra závislosti neproduktivních osob na osobách výdělečně činných viditelně rostla); krize přinesla nové problémy </w:t>
      </w:r>
      <w:r>
        <w:rPr>
          <w:u w:val="single"/>
        </w:rPr>
        <w:t>sociálního charakteru</w:t>
      </w:r>
      <w:r>
        <w:rPr/>
        <w:t xml:space="preserve"> a tento trend dále akceleroval. Proto řešením je rovněž existence účinných opatření, překonávající či umožňující řešit jevy jako </w:t>
      </w:r>
      <w:r>
        <w:rPr>
          <w:u w:val="single"/>
        </w:rPr>
        <w:t>sociální vyloučení</w:t>
      </w:r>
      <w:r>
        <w:rPr/>
        <w:t xml:space="preserve">, </w:t>
      </w:r>
      <w:r>
        <w:rPr>
          <w:u w:val="single"/>
        </w:rPr>
        <w:t>dětská chudoba</w:t>
      </w:r>
      <w:r>
        <w:rPr/>
        <w:t xml:space="preserve">, </w:t>
      </w:r>
      <w:r>
        <w:rPr>
          <w:u w:val="single"/>
        </w:rPr>
        <w:t>nedostatečnost mezigenerační solidarity</w:t>
      </w:r>
      <w:r>
        <w:rPr/>
        <w:t xml:space="preserve"> či </w:t>
      </w:r>
      <w:r>
        <w:rPr>
          <w:u w:val="single"/>
        </w:rPr>
        <w:t>nedostatečná míra integrace přistěhovalecké populace</w:t>
      </w:r>
      <w:r>
        <w:rPr/>
        <w:t>. Cestou k řešení těchto problémů je jak explicitní cílení zvýšení míry zaměstnanosti mužů i žen, tak především (zejména ve státech, které v tomto ohledu nepokročily) modernizace systémů sociálního zabezpečení. Orientace budoucích podpůrných politik tak bude muset být zaměřena na příspěvek sociální soudržnosti, řešení problému nezaměstnanosti a posílení sociálního začlenění při odstraňování všech zbytných překážek fungování trhu práce. S tím pochopitelně souvisí i potřebné přizpůsobení vzdělávacích systémů.</w:t>
      </w:r>
    </w:p>
    <w:p>
      <w:pPr>
        <w:pStyle w:val="Normal"/>
        <w:jc w:val="both"/>
        <w:rPr/>
      </w:pPr>
      <w:r>
        <w:rPr/>
      </w:r>
    </w:p>
    <w:p>
      <w:pPr>
        <w:pStyle w:val="Normal"/>
        <w:jc w:val="both"/>
        <w:rPr/>
      </w:pPr>
      <w:r>
        <w:rPr/>
        <w:t>Velmi klíčové je, aby se sociální, ekonomická a environmentální linie rozvoje pojímala ve vzájemně se ovlivňujících souvislostech a ve vzájemné rovnováze, neumožňující dlouhodobou převahu jakékoliv z linií nad zbývajícími.</w:t>
      </w:r>
    </w:p>
    <w:p>
      <w:pPr>
        <w:pStyle w:val="Normal"/>
        <w:jc w:val="both"/>
        <w:rPr/>
      </w:pPr>
      <w:r>
        <w:rPr/>
      </w:r>
    </w:p>
    <w:p>
      <w:pPr>
        <w:pStyle w:val="Normal"/>
        <w:jc w:val="both"/>
        <w:rPr/>
      </w:pPr>
      <w:r>
        <w:rPr/>
      </w:r>
    </w:p>
    <w:p>
      <w:pPr>
        <w:pStyle w:val="Normal"/>
        <w:jc w:val="both"/>
        <w:rPr/>
      </w:pPr>
      <w:r>
        <w:rPr>
          <w:b/>
        </w:rPr>
        <w:t>Klíčové prioritní oblasti EU 2020</w:t>
      </w:r>
      <w:r>
        <w:rPr/>
        <w:t>. Navrženými klíčovými rozvojovými prioritami, jež odpovídají výše popsaným předpokladům jsou:</w:t>
      </w:r>
    </w:p>
    <w:p>
      <w:pPr>
        <w:pStyle w:val="Normal"/>
        <w:jc w:val="both"/>
        <w:rPr/>
      </w:pPr>
      <w:r>
        <w:rPr/>
      </w:r>
    </w:p>
    <w:p>
      <w:pPr>
        <w:pStyle w:val="Normal"/>
        <w:numPr>
          <w:ilvl w:val="0"/>
          <w:numId w:val="3"/>
        </w:numPr>
        <w:jc w:val="both"/>
        <w:rPr/>
      </w:pPr>
      <w:r>
        <w:rPr>
          <w:i/>
          <w:u w:val="single"/>
        </w:rPr>
        <w:t>determinace ekonomického růstu prostřednictvím znalostních a inovačních faktorů</w:t>
      </w:r>
      <w:r>
        <w:rPr/>
        <w:t>;</w:t>
      </w:r>
    </w:p>
    <w:p>
      <w:pPr>
        <w:pStyle w:val="Normal"/>
        <w:ind w:left="360" w:hanging="0"/>
        <w:jc w:val="both"/>
        <w:rPr/>
      </w:pPr>
      <w:r>
        <w:rPr/>
      </w:r>
    </w:p>
    <w:p>
      <w:pPr>
        <w:pStyle w:val="Normal"/>
        <w:numPr>
          <w:ilvl w:val="0"/>
          <w:numId w:val="3"/>
        </w:numPr>
        <w:jc w:val="both"/>
        <w:rPr/>
      </w:pPr>
      <w:r>
        <w:rPr>
          <w:i/>
          <w:u w:val="single"/>
        </w:rPr>
        <w:t>vstřícnost vůči občanskému začleňování a averze vůči jakýmkoliv formám diskriminace a bariérám tomuto procesu;</w:t>
      </w:r>
    </w:p>
    <w:p>
      <w:pPr>
        <w:pStyle w:val="Normal"/>
        <w:jc w:val="both"/>
        <w:rPr/>
      </w:pPr>
      <w:r>
        <w:rPr/>
      </w:r>
    </w:p>
    <w:p>
      <w:pPr>
        <w:pStyle w:val="Normal"/>
        <w:numPr>
          <w:ilvl w:val="0"/>
          <w:numId w:val="3"/>
        </w:numPr>
        <w:jc w:val="both"/>
        <w:rPr>
          <w:i/>
          <w:i/>
          <w:u w:val="single"/>
        </w:rPr>
      </w:pPr>
      <w:r>
        <w:rPr>
          <w:i/>
          <w:u w:val="single"/>
        </w:rPr>
        <w:t>konkurenceschopnější, propojenější a ekologičtější ekonomický systém a aktivity.</w:t>
      </w:r>
    </w:p>
    <w:p>
      <w:pPr>
        <w:pStyle w:val="Normal"/>
        <w:jc w:val="both"/>
        <w:rPr/>
      </w:pPr>
      <w:r>
        <w:rPr/>
      </w:r>
    </w:p>
    <w:p>
      <w:pPr>
        <w:pStyle w:val="Normal"/>
        <w:jc w:val="both"/>
        <w:rPr/>
      </w:pPr>
      <w:r>
        <w:rPr/>
        <w:t>Výčet priorit vychází z premis, že pro každý členský stát EU se musí stát výhodnějším sdílet naplňování těchto priorit v rámci společného, koordinovaného úsilí, než by se je snažil vyřešit sám svými omezenými silami.</w:t>
      </w:r>
    </w:p>
    <w:p>
      <w:pPr>
        <w:pStyle w:val="Normal"/>
        <w:jc w:val="both"/>
        <w:rPr/>
      </w:pPr>
      <w:r>
        <w:rPr/>
      </w:r>
    </w:p>
    <w:p>
      <w:pPr>
        <w:pStyle w:val="Normal"/>
        <w:jc w:val="both"/>
        <w:rPr/>
      </w:pPr>
      <w:r>
        <w:rPr/>
        <w:t>Vychází z teze, že koordinované politiky v rámci EU-27 vykazují vyšší přínos, než jejich prostý součet při izolované realizaci v rámci jednotlivých členských států.</w:t>
      </w:r>
    </w:p>
    <w:p>
      <w:pPr>
        <w:pStyle w:val="Normal"/>
        <w:jc w:val="both"/>
        <w:rPr/>
      </w:pPr>
      <w:r>
        <w:rPr/>
      </w:r>
    </w:p>
    <w:p>
      <w:pPr>
        <w:pStyle w:val="Normal"/>
        <w:jc w:val="both"/>
        <w:rPr/>
      </w:pPr>
      <w:r>
        <w:rPr/>
      </w:r>
    </w:p>
    <w:p>
      <w:pPr>
        <w:pStyle w:val="Normal"/>
        <w:jc w:val="both"/>
        <w:rPr>
          <w:b/>
          <w:b/>
        </w:rPr>
      </w:pPr>
      <w:r>
        <w:rPr>
          <w:b/>
        </w:rPr>
        <w:t>1. priorita: Ekonomický růst založený na znalostech a inovačních faktorech</w:t>
      </w:r>
    </w:p>
    <w:p>
      <w:pPr>
        <w:pStyle w:val="Normal"/>
        <w:jc w:val="both"/>
        <w:rPr>
          <w:b/>
          <w:b/>
        </w:rPr>
      </w:pPr>
      <w:r>
        <w:rPr>
          <w:b/>
        </w:rPr>
      </w:r>
    </w:p>
    <w:p>
      <w:pPr>
        <w:pStyle w:val="Normal"/>
        <w:jc w:val="both"/>
        <w:rPr/>
      </w:pPr>
      <w:r>
        <w:rPr/>
        <w:t>Tato priorita je založena na podpoře pěti pilířů:</w:t>
      </w:r>
    </w:p>
    <w:p>
      <w:pPr>
        <w:pStyle w:val="Normal"/>
        <w:jc w:val="both"/>
        <w:rPr/>
      </w:pPr>
      <w:r>
        <w:rPr/>
      </w:r>
    </w:p>
    <w:p>
      <w:pPr>
        <w:pStyle w:val="Normal"/>
        <w:numPr>
          <w:ilvl w:val="0"/>
          <w:numId w:val="3"/>
        </w:numPr>
        <w:jc w:val="both"/>
        <w:rPr/>
      </w:pPr>
      <w:r>
        <w:rPr>
          <w:i/>
          <w:u w:val="single"/>
        </w:rPr>
        <w:t>vzdělávání</w:t>
      </w:r>
      <w:r>
        <w:rPr/>
        <w:t>;</w:t>
      </w:r>
    </w:p>
    <w:p>
      <w:pPr>
        <w:pStyle w:val="Normal"/>
        <w:ind w:left="360" w:hanging="0"/>
        <w:jc w:val="both"/>
        <w:rPr/>
      </w:pPr>
      <w:r>
        <w:rPr/>
      </w:r>
    </w:p>
    <w:p>
      <w:pPr>
        <w:pStyle w:val="Normal"/>
        <w:numPr>
          <w:ilvl w:val="0"/>
          <w:numId w:val="3"/>
        </w:numPr>
        <w:jc w:val="both"/>
        <w:rPr>
          <w:i/>
          <w:i/>
          <w:u w:val="single"/>
        </w:rPr>
      </w:pPr>
      <w:r>
        <w:rPr>
          <w:i/>
          <w:u w:val="single"/>
        </w:rPr>
        <w:t>výzkumu;</w:t>
      </w:r>
    </w:p>
    <w:p>
      <w:pPr>
        <w:pStyle w:val="Normal"/>
        <w:jc w:val="both"/>
        <w:rPr/>
      </w:pPr>
      <w:r>
        <w:rPr/>
      </w:r>
    </w:p>
    <w:p>
      <w:pPr>
        <w:pStyle w:val="Normal"/>
        <w:numPr>
          <w:ilvl w:val="0"/>
          <w:numId w:val="3"/>
        </w:numPr>
        <w:jc w:val="both"/>
        <w:rPr/>
      </w:pPr>
      <w:r>
        <w:rPr>
          <w:i/>
          <w:u w:val="single"/>
        </w:rPr>
        <w:t>inovací</w:t>
      </w:r>
      <w:r>
        <w:rPr/>
        <w:t>;</w:t>
      </w:r>
    </w:p>
    <w:p>
      <w:pPr>
        <w:pStyle w:val="Normal"/>
        <w:jc w:val="both"/>
        <w:rPr/>
      </w:pPr>
      <w:r>
        <w:rPr/>
      </w:r>
    </w:p>
    <w:p>
      <w:pPr>
        <w:pStyle w:val="Normal"/>
        <w:numPr>
          <w:ilvl w:val="0"/>
          <w:numId w:val="3"/>
        </w:numPr>
        <w:jc w:val="both"/>
        <w:rPr>
          <w:i/>
          <w:i/>
          <w:u w:val="single"/>
        </w:rPr>
      </w:pPr>
      <w:r>
        <w:rPr>
          <w:i/>
          <w:u w:val="single"/>
        </w:rPr>
        <w:t>kreativity;</w:t>
      </w:r>
    </w:p>
    <w:p>
      <w:pPr>
        <w:pStyle w:val="Normal"/>
        <w:jc w:val="both"/>
        <w:rPr/>
      </w:pPr>
      <w:r>
        <w:rPr/>
      </w:r>
    </w:p>
    <w:p>
      <w:pPr>
        <w:pStyle w:val="Normal"/>
        <w:numPr>
          <w:ilvl w:val="0"/>
          <w:numId w:val="3"/>
        </w:numPr>
        <w:jc w:val="both"/>
        <w:rPr/>
      </w:pPr>
      <w:r>
        <w:rPr>
          <w:i/>
          <w:u w:val="single"/>
        </w:rPr>
        <w:t>digitálního hospodářství</w:t>
      </w:r>
      <w:r>
        <w:rPr/>
        <w:t>.</w:t>
      </w:r>
    </w:p>
    <w:p>
      <w:pPr>
        <w:pStyle w:val="Normal"/>
        <w:jc w:val="both"/>
        <w:rPr/>
      </w:pPr>
      <w:r>
        <w:rPr/>
      </w:r>
    </w:p>
    <w:p>
      <w:pPr>
        <w:pStyle w:val="Normal"/>
        <w:jc w:val="both"/>
        <w:rPr/>
      </w:pPr>
      <w:r>
        <w:rPr>
          <w:i/>
        </w:rPr>
        <w:t>Vzdělávání</w:t>
      </w:r>
      <w:r>
        <w:rPr/>
        <w:t>. Předmětem zájmu jsou všechny vzdělávací úrovně. V oblasti elementárního vzdělávání je cílem odstranění problémů v základních dovednostech žáků (čtení, matematika, přírodní vědy), jež přispěje ke zvýšení zaměstnatelnosti mladých lidí (jedné ze dvou nejcitlivějších věkových skupin z pohledu trhu práce). Předejít předčasnému odchodu ze vzdělávacího systému a motivace udržení se v něm přispívá ke snížení budoucího vyloučení z trhu práce (s možným následným sociálním vyloučením). Silný akcent na ohrožené sociální skupiny a respektování rovnosti žen a mužů je v tomto ohledu vnímán jako samozřejmost. Neméně tak silná pozornost musí být věnována opačnému spektru vzdělávacího systému – špičkovému univerzitnímu vzdělávání. V EU je několik z prvotřídních světových univerzit. Ambicí EU je zvýšit počet excelentních univerzitních pracovišť a přeměnit je ve větší míře v hybné síly znalostí a rozvoje. Potenciál je spatřován nejen v realokaci investic ve prospěch univerzitních center excelence, ale i potřebných reformách školských systémů a především v intenzivnější součinnosti s firemní praxí. Výsledkem by mělo být další posílení mobility studentů, opřené o nové získané znalosti, jazykové dovednosti, osobní profesní kontakty i životní zkušenosti z pobytu v zahraničí. Je navrhována nová etapa stávajících nástrojů Erasmus, Leonardo, Erasmus Mundus v doplnění s národními iniciativami.</w:t>
      </w:r>
    </w:p>
    <w:p>
      <w:pPr>
        <w:pStyle w:val="Normal"/>
        <w:jc w:val="both"/>
        <w:rPr/>
      </w:pPr>
      <w:r>
        <w:rPr/>
      </w:r>
    </w:p>
    <w:p>
      <w:pPr>
        <w:pStyle w:val="Normal"/>
        <w:jc w:val="both"/>
        <w:rPr/>
      </w:pPr>
      <w:r>
        <w:rPr>
          <w:i/>
        </w:rPr>
        <w:t>Výzkum</w:t>
      </w:r>
      <w:r>
        <w:rPr/>
        <w:t xml:space="preserve">. Vize EU 2020 se velmi silně opírá o představu vytvoření </w:t>
      </w:r>
      <w:r>
        <w:rPr>
          <w:u w:val="single"/>
        </w:rPr>
        <w:t>Evropského výzkumného prostoru</w:t>
      </w:r>
      <w:r>
        <w:rPr/>
        <w:t>.</w:t>
      </w:r>
    </w:p>
    <w:p>
      <w:pPr>
        <w:pStyle w:val="Normal"/>
        <w:jc w:val="both"/>
        <w:rPr/>
      </w:pPr>
      <w:r>
        <w:rPr/>
      </w:r>
    </w:p>
    <w:p>
      <w:pPr>
        <w:pStyle w:val="Normal"/>
        <w:jc w:val="both"/>
        <w:rPr/>
      </w:pPr>
      <w:r>
        <w:rPr/>
        <w:t>Ambicí je vytvořit vzájemně propojenou výzkumnou komunitu na základě sdílení zdrojů, společného rozvoje hlavní výzkumné infrastruktury napříč EU a zvýšení kvality výzkumu na úroveň světové špičky; ambicí je rovněž dále maximalizovat a urychlit praktické přínosy výzkumu pro evropské korporace i sektor malých a středních podniků, kde je velký prostor spatřován pro možnosti partnerství soukromého a veřejného sektoru (PPP). Stále existuje řada nenutných bariér, bránících užitečnosti kontaktů a provázanosti těchto sektorů, jejichž odstranění nemusí být nutně nákladově náročnou záležitostí, ale spočívá spíše v přijetí rozhodnutí institucionální či legislativní povahy. I proto by měl v rámci Jednotného vnitřního trhu integrálně fungovat i prostor pro pohyb výzkumných pracovníků, znalostí a výstupů v oblasti výzkumu a vývoje v rámci EU.</w:t>
      </w:r>
    </w:p>
    <w:p>
      <w:pPr>
        <w:pStyle w:val="Normal"/>
        <w:jc w:val="both"/>
        <w:rPr/>
      </w:pPr>
      <w:r>
        <w:rPr/>
      </w:r>
    </w:p>
    <w:p>
      <w:pPr>
        <w:pStyle w:val="Normal"/>
        <w:jc w:val="both"/>
        <w:rPr/>
      </w:pPr>
      <w:r>
        <w:rPr>
          <w:i/>
        </w:rPr>
        <w:t>Inovace a kreativita</w:t>
      </w:r>
      <w:r>
        <w:rPr/>
        <w:t>. Zde se rovněž jedná především o nabídku atraktivnějších rámcových podmínek, obsahujících současně i řadu stimulačních nástrojů pro přístup a využití znalostí ze strany podnikového sektoru. Specifickým problémem je přístup k </w:t>
      </w:r>
      <w:r>
        <w:rPr>
          <w:u w:val="single"/>
        </w:rPr>
        <w:t>finančním zdrojům</w:t>
      </w:r>
      <w:r>
        <w:rPr/>
        <w:t>; jeho smyslem je nejen posílení flexibility a přizpůsobivosti bank při poskytování úvěrů, ale i využití nebankovních možností financování (nové, inovativní zdroje růstu vyžadují i nové typy financování, přizpůsobené jejich obchodním modelům). Inovativním podnikům by měla být nabízena celá škála veřejných a soukromých finančních zdrojů růstového kapitálu (podmínky pro jeho uvolnění by mělo být administrativně jednodušší, aby nebyly omezovány rozvojové možnosti v případě vzniku a růstu především malých inovativních podniků.</w:t>
      </w:r>
    </w:p>
    <w:p>
      <w:pPr>
        <w:pStyle w:val="Normal"/>
        <w:jc w:val="both"/>
        <w:rPr/>
      </w:pPr>
      <w:r>
        <w:rPr/>
      </w:r>
    </w:p>
    <w:p>
      <w:pPr>
        <w:pStyle w:val="Normal"/>
        <w:jc w:val="both"/>
        <w:rPr/>
      </w:pPr>
      <w:r>
        <w:rPr/>
        <w:t>Kreativita, jako nutná podmínka rozvoje, vyžaduje rovněž účinnou a funkční ochranu práv duševního vlastnictví (týkající se ochrany inovativních know-how nových podniků, transparentní správy práv autorů patentů, vynálezů, usnadnění možností univerzit a výzkumných institucí při získávání kapitálu prostřednictvím komercializace jejich myšlenek a vynálezů.</w:t>
      </w:r>
    </w:p>
    <w:p>
      <w:pPr>
        <w:pStyle w:val="Normal"/>
        <w:jc w:val="both"/>
        <w:rPr/>
      </w:pPr>
      <w:r>
        <w:rPr/>
      </w:r>
    </w:p>
    <w:p>
      <w:pPr>
        <w:pStyle w:val="Normal"/>
        <w:jc w:val="both"/>
        <w:rPr/>
      </w:pPr>
      <w:r>
        <w:rPr/>
        <w:t xml:space="preserve">Potenciál </w:t>
      </w:r>
      <w:r>
        <w:rPr>
          <w:u w:val="single"/>
        </w:rPr>
        <w:t>digitálního hospodářství</w:t>
      </w:r>
      <w:r>
        <w:rPr/>
        <w:t xml:space="preserve"> v EU také zůstává nenaplněn. Přitom představuje podstatný rozvojový impuls jak vůči inovativním malým a středním podnikům v průmyslu a službách, velkým korporacím, ale i veřejnému sektoru a občanské společnosti. Jeho prostřednictvím lze uvažovat i o způsobech přizpůsobení projevů demokracie podmínkám 21. století (výměna názorů prostřednictvím elektronických médií, možnost účasti ve volbách prostřednictvím internetové sítě, transparentnost a komparace volebních programů, sdílení informačních databází rozhodných pro vytváření politického názoru a preferencí).</w:t>
      </w:r>
    </w:p>
    <w:p>
      <w:pPr>
        <w:pStyle w:val="Normal"/>
        <w:jc w:val="both"/>
        <w:rPr/>
      </w:pPr>
      <w:r>
        <w:rPr/>
      </w:r>
    </w:p>
    <w:p>
      <w:pPr>
        <w:pStyle w:val="Normal"/>
        <w:jc w:val="both"/>
        <w:rPr/>
      </w:pPr>
      <w:r>
        <w:rPr/>
        <w:t xml:space="preserve">Do roku 2020 je tak v rámci EU 2020 silně akcentována potřeba obsahového rozšíření </w:t>
      </w:r>
      <w:r>
        <w:rPr>
          <w:u w:val="single"/>
        </w:rPr>
        <w:t>Jednotného vnitřního trhu</w:t>
      </w:r>
      <w:r>
        <w:rPr/>
        <w:t xml:space="preserve"> o </w:t>
      </w:r>
      <w:r>
        <w:rPr>
          <w:u w:val="single"/>
        </w:rPr>
        <w:t>pilíř, v němž se budou moci volně pohybovat v rámci EU</w:t>
      </w:r>
      <w:r>
        <w:rPr/>
        <w:t xml:space="preserve"> </w:t>
      </w:r>
      <w:r>
        <w:rPr>
          <w:u w:val="single"/>
        </w:rPr>
        <w:t>znalosti, výzkumné, vývojové a technologické poznatky</w:t>
      </w:r>
      <w:r>
        <w:rPr/>
        <w:t xml:space="preserve">.      </w:t>
      </w:r>
    </w:p>
    <w:p>
      <w:pPr>
        <w:pStyle w:val="Normal"/>
        <w:jc w:val="both"/>
        <w:rPr/>
      </w:pPr>
      <w:r>
        <w:rPr/>
      </w:r>
    </w:p>
    <w:p>
      <w:pPr>
        <w:pStyle w:val="Normal"/>
        <w:jc w:val="both"/>
        <w:rPr/>
      </w:pPr>
      <w:r>
        <w:rPr/>
      </w:r>
    </w:p>
    <w:p>
      <w:pPr>
        <w:pStyle w:val="Normal"/>
        <w:jc w:val="both"/>
        <w:rPr>
          <w:b/>
          <w:b/>
        </w:rPr>
      </w:pPr>
      <w:r>
        <w:rPr>
          <w:b/>
        </w:rPr>
        <w:t>2. priorita: Společenská vstřícnost a sociální začlenění</w:t>
      </w:r>
    </w:p>
    <w:p>
      <w:pPr>
        <w:pStyle w:val="Normal"/>
        <w:jc w:val="both"/>
        <w:rPr>
          <w:b/>
          <w:b/>
        </w:rPr>
      </w:pPr>
      <w:r>
        <w:rPr>
          <w:b/>
        </w:rPr>
      </w:r>
    </w:p>
    <w:p>
      <w:pPr>
        <w:pStyle w:val="Normal"/>
        <w:jc w:val="both"/>
        <w:rPr/>
      </w:pPr>
      <w:r>
        <w:rPr/>
        <w:t xml:space="preserve">Post-krizové období bude patrně vykazovat významné změny v podobě a struktuře trhu práce. Řada pracovních míst, v období krize zrušených, se již nedočká své obnovy. Nová pracovní místa budou patrně dominantně vytvářena v jiných sektorech a činnostech, což může vyvolat nemalé strukturální problémy. Riziko pracovního a sociálního vyloučení z důvodu kvalitativní proměny podmínek na trhu práce vzrůstá. Je patrné, že mnohde stále přítomná strnulost pracovní kariéry se zdynamičtí a četnost změn u pracovních pozic se urychlí. Jedním z nástrojů, jak zajistit adekvátní pracovní ochranu v dynamičtějších, flexibilnějších podmínkách je princip </w:t>
      </w:r>
      <w:r>
        <w:rPr>
          <w:u w:val="single"/>
        </w:rPr>
        <w:t>flexicurity</w:t>
      </w:r>
      <w:r>
        <w:rPr/>
        <w:t>; tento princip je založen na symbióze tří vnitřně propojených prvků: rozšíření flexibility trhu práce z hlediska organizace, podoby pracovních vztahů (práce z domova, dílčí úvazky, úvazky na dobu určitou, pohyblivá pracovní doba apod.); jistota v podobě adekvátní, avšak nezneužívané sociální ochrany; existence povinnosti celoživotního učení a profesního tréninku.</w:t>
      </w:r>
    </w:p>
    <w:p>
      <w:pPr>
        <w:pStyle w:val="Normal"/>
        <w:jc w:val="both"/>
        <w:rPr/>
      </w:pPr>
      <w:r>
        <w:rPr/>
      </w:r>
    </w:p>
    <w:p>
      <w:pPr>
        <w:pStyle w:val="Normal"/>
        <w:jc w:val="both"/>
        <w:rPr/>
      </w:pPr>
      <w:r>
        <w:rPr/>
        <w:t>Trvalý – a nikoliv jednorázově dosažený – rozvoj kvalifikace je klíčová podmínka uplatnění se na trhu práce; jejím nástrojem je proces celoživotního učení a profesního tréninku, představující pro každého jednotlivého pracovníka projev vyšší jistoty profesního uplatnění, než existence nejrůznějších nástrojů sociální ochrany a benefitů. Umožňuje reagovat na výzvy nových pracovních aktivit; současně udržuje stav reálné naděje v období ztráty zaměstnání (především v případě čelení riziku dlouhodobé nezaměstnanosti). Komplementarita s předchozí prioritou je dána například ohromnými možnostmi propojení procesu celoživotního vzdělávání s nabídkou nástrojů digitálního hospodářství (například v podobě distančního vzdělávání, e-learningových kursů, nové dimenze praktických instruktáží apod.).</w:t>
      </w:r>
    </w:p>
    <w:p>
      <w:pPr>
        <w:pStyle w:val="Normal"/>
        <w:jc w:val="both"/>
        <w:rPr/>
      </w:pPr>
      <w:r>
        <w:rPr/>
      </w:r>
    </w:p>
    <w:p>
      <w:pPr>
        <w:pStyle w:val="Normal"/>
        <w:jc w:val="both"/>
        <w:rPr/>
      </w:pPr>
      <w:r>
        <w:rPr/>
        <w:t>V EU obecně je reálná pracovní mobilita velice omezená. Výše vymezené výzvy i prioritní oblasti rozvoje patrně povedou ke zvýšené poptávce po pracovní síle v ekologických profesích, ve zdravotnictví a sociálních službách a ve výzkumně-inovativních aktivitách. Nabídka programů vzdělávání by tak měla korespondovat s předpokládanou poptávkou po pracovní síle i v období její zvýšené mobility.</w:t>
      </w:r>
    </w:p>
    <w:p>
      <w:pPr>
        <w:pStyle w:val="Normal"/>
        <w:jc w:val="both"/>
        <w:rPr/>
      </w:pPr>
      <w:r>
        <w:rPr/>
      </w:r>
    </w:p>
    <w:p>
      <w:pPr>
        <w:pStyle w:val="Normal"/>
        <w:jc w:val="both"/>
        <w:rPr/>
      </w:pPr>
      <w:r>
        <w:rPr/>
        <w:t>Má se za to, že stabilita zaměstnanosti představuje nejprospěšnější formu ochrany proti chudobě a sociálnímu vyloučení; nikoliv však záruku – zde je především zapotřebí, aby systémy sociálního a zdravotního zabezpečení byly přizpůsobeny podmínkám post-krizového období a okolnostem demografického vývoje.</w:t>
      </w:r>
    </w:p>
    <w:p>
      <w:pPr>
        <w:pStyle w:val="Normal"/>
        <w:jc w:val="both"/>
        <w:rPr/>
      </w:pPr>
      <w:r>
        <w:rPr/>
      </w:r>
    </w:p>
    <w:p>
      <w:pPr>
        <w:pStyle w:val="Normal"/>
        <w:jc w:val="both"/>
        <w:rPr/>
      </w:pPr>
      <w:r>
        <w:rPr/>
        <w:t>Nastavení těchto systémů by mělo být vstřícnější i pro případ, že člověk ztratí práci a jako alternativu zvažuje samostatnou výdělečnou činnost. Týká se to popsaných přesunů na trhu práce jak v tuzemské ekonomice, tak i při stěhování do jiných členských států.</w:t>
      </w:r>
    </w:p>
    <w:p>
      <w:pPr>
        <w:pStyle w:val="Normal"/>
        <w:jc w:val="both"/>
        <w:rPr/>
      </w:pPr>
      <w:r>
        <w:rPr/>
      </w:r>
    </w:p>
    <w:p>
      <w:pPr>
        <w:pStyle w:val="Normal"/>
        <w:jc w:val="both"/>
        <w:rPr/>
      </w:pPr>
      <w:r>
        <w:rPr>
          <w:u w:val="single"/>
        </w:rPr>
        <w:t>Pro rok 2020 je tak ambicí mít vytvořeno více pracovních míst, dosažení vyšší míry zaměstnanosti napříč celým věkovým spektrem; při vytváření pracovních míst být motivován k pozicím založeným na kvalitě. Současně je ambicí posílení reálných možností vstupu na trh práce, zakládání nových podnikatelských subjektů a hladkého přechodu v rámci trhu práce v jedné zemi i napříč EU</w:t>
      </w:r>
      <w:r>
        <w:rPr/>
        <w:t>.</w:t>
      </w:r>
    </w:p>
    <w:p>
      <w:pPr>
        <w:pStyle w:val="Normal"/>
        <w:jc w:val="both"/>
        <w:rPr/>
      </w:pPr>
      <w:r>
        <w:rPr/>
      </w:r>
    </w:p>
    <w:p>
      <w:pPr>
        <w:pStyle w:val="Normal"/>
        <w:jc w:val="both"/>
        <w:rPr/>
      </w:pPr>
      <w:r>
        <w:rPr/>
      </w:r>
    </w:p>
    <w:p>
      <w:pPr>
        <w:pStyle w:val="Normal"/>
        <w:jc w:val="both"/>
        <w:rPr/>
      </w:pPr>
      <w:r>
        <w:rPr>
          <w:b/>
        </w:rPr>
        <w:t xml:space="preserve">3. priorita: Konkurenceschopnější, propojenější a ekologičtější ekonomika </w:t>
      </w:r>
      <w:r>
        <w:rPr/>
        <w:t xml:space="preserve">    </w:t>
      </w:r>
    </w:p>
    <w:p>
      <w:pPr>
        <w:pStyle w:val="Normal"/>
        <w:jc w:val="both"/>
        <w:rPr/>
      </w:pPr>
      <w:r>
        <w:rPr/>
      </w:r>
    </w:p>
    <w:p>
      <w:pPr>
        <w:pStyle w:val="Normal"/>
        <w:jc w:val="both"/>
        <w:rPr/>
      </w:pPr>
      <w:r>
        <w:rPr/>
        <w:t xml:space="preserve">Významným limitem ekonomického rozvoje budoucnosti se stane dostupnost a cenová úroveň v současné době nejhojněji využívaných energetických zdrojů. Proto jejich účinnější využívání, přecházející až do fáze </w:t>
      </w:r>
      <w:r>
        <w:rPr>
          <w:u w:val="single"/>
        </w:rPr>
        <w:t>ekologizace hospodářství</w:t>
      </w:r>
      <w:r>
        <w:rPr/>
        <w:t xml:space="preserve">, bude představovat významný parametr ekonomického rozvoje blízké budoucnosti. Tradiční odvětví v průmyslu i ve službách budou </w:t>
      </w:r>
      <w:r>
        <w:rPr>
          <w:u w:val="single"/>
        </w:rPr>
        <w:t>vykazovat potřebu významného přizpůsobení se tomuto trendu; nově zakládaná odvětví z něj již budou implicitně vycházet</w:t>
      </w:r>
      <w:r>
        <w:rPr/>
        <w:t>.</w:t>
      </w:r>
    </w:p>
    <w:p>
      <w:pPr>
        <w:pStyle w:val="Normal"/>
        <w:jc w:val="both"/>
        <w:rPr/>
      </w:pPr>
      <w:r>
        <w:rPr/>
      </w:r>
    </w:p>
    <w:p>
      <w:pPr>
        <w:pStyle w:val="Normal"/>
        <w:jc w:val="both"/>
        <w:rPr/>
      </w:pPr>
      <w:r>
        <w:rPr/>
        <w:t>Budeme-li v nadcházejícím období hovořit o korporátní restrukturalizaci, budeme mít na mysli právě naznačený proces, doplněný dalším zlepšováním fungování trhů zboží, služeb a práce. Znamená to například, že zdrojem růstu produktivity se stane úspornější využívání materiálových vstupů a snižování vysokých nároků na zdroje. Lze současně předpokládat, že většina stimulačních a regulačních nástrojů, jimiž hospodářská politika disponuje, zamíří tímto směrem. Jedná se kupříkladu o cílenou regulaci (explicitní podoba energeticky úsporných produktů a systémů), obchodování s emisemi, daňovou reformu či přizpůsobení daňových parametrů potřebám úspory zdrojů, přednostní orientace grantů, dotací a půjček tímto směrem, přizpůsobení výdajové strany rozpočtu při alokaci prostředků veřejných investic, zadávání veřejných zakázek a při orientaci rozpočtu na výzkum a inovace.</w:t>
      </w:r>
    </w:p>
    <w:p>
      <w:pPr>
        <w:pStyle w:val="Normal"/>
        <w:jc w:val="both"/>
        <w:rPr/>
      </w:pPr>
      <w:r>
        <w:rPr/>
      </w:r>
    </w:p>
    <w:p>
      <w:pPr>
        <w:pStyle w:val="Normal"/>
        <w:jc w:val="both"/>
        <w:rPr/>
      </w:pPr>
      <w:r>
        <w:rPr/>
        <w:t xml:space="preserve">V tomto ohledu se ukazuje být klíčová modernizace konceptu </w:t>
      </w:r>
      <w:r>
        <w:rPr>
          <w:u w:val="single"/>
        </w:rPr>
        <w:t>dopravní a energetické infrastruktury</w:t>
      </w:r>
      <w:r>
        <w:rPr/>
        <w:t>. Propojení a realizace úspor z rozsahu v případě energetické sítě je stále spojeno s překážkami, tvořenými národními hranicemi.</w:t>
      </w:r>
    </w:p>
    <w:p>
      <w:pPr>
        <w:pStyle w:val="Normal"/>
        <w:jc w:val="both"/>
        <w:rPr/>
      </w:pPr>
      <w:r>
        <w:rPr/>
      </w:r>
    </w:p>
    <w:p>
      <w:pPr>
        <w:pStyle w:val="Normal"/>
        <w:jc w:val="both"/>
        <w:rPr/>
      </w:pPr>
      <w:r>
        <w:rPr/>
        <w:t>Výrazné možnosti úspor pak nabízejí elektronická komunikační média: celoevropské pokrytí udržitelnými vysokorychlostními sítěmi může v řadě oborů omezit potřebu fyzického přesunu. Výsledkem využití možností propojených dopravních, energetických a komunikačních sítí je vedle optimálnějšího využívání zdrojů a pozitivního dopadu na životní prostředí i zlepšená bezpečnost, stabilita v zajištění energetických dodávek a posílenější konkurenceschopnost propojenější ekonomiky EU.</w:t>
      </w:r>
    </w:p>
    <w:p>
      <w:pPr>
        <w:pStyle w:val="Normal"/>
        <w:jc w:val="both"/>
        <w:rPr/>
      </w:pPr>
      <w:r>
        <w:rPr/>
      </w:r>
    </w:p>
    <w:p>
      <w:pPr>
        <w:pStyle w:val="Normal"/>
        <w:jc w:val="both"/>
        <w:rPr/>
      </w:pPr>
      <w:r>
        <w:rPr>
          <w:i/>
        </w:rPr>
        <w:t>Doprava</w:t>
      </w:r>
      <w:r>
        <w:rPr/>
        <w:t>. Společně s tímto komplexním řešením sektorů síťových odvětví existuje prostor pro opatření v rámci dopravní politiky samé. Souvisí především se stále rostoucím podílem silniční dopravy – tudíž hledání alternativ vůči ní, včetně kombinovaných dopravních systémů, patří mezi prioritní oblasti. Lepší propojenost stávajících dopravních sítí představuje další z nich, stejně jako podpora čistých technologií v oblasti dopravních prostředků i infrastruktury a její modernizace.</w:t>
      </w:r>
    </w:p>
    <w:p>
      <w:pPr>
        <w:pStyle w:val="Normal"/>
        <w:jc w:val="both"/>
        <w:rPr/>
      </w:pPr>
      <w:r>
        <w:rPr/>
      </w:r>
    </w:p>
    <w:p>
      <w:pPr>
        <w:pStyle w:val="Normal"/>
        <w:jc w:val="both"/>
        <w:rPr/>
      </w:pPr>
      <w:r>
        <w:rPr/>
        <w:t>A opět, možnosti propojení dopravních a komunikačních sítí se nabízejí při aplikaci velkých celoevropských projektů v této oblasti: GALILEO, GMES, ERTMS (řízení silničního a železničního provozu), SESAR (uspořádání letového provozu).</w:t>
      </w:r>
    </w:p>
    <w:p>
      <w:pPr>
        <w:pStyle w:val="Normal"/>
        <w:jc w:val="both"/>
        <w:rPr/>
      </w:pPr>
      <w:r>
        <w:rPr/>
      </w:r>
    </w:p>
    <w:p>
      <w:pPr>
        <w:pStyle w:val="Normal"/>
        <w:jc w:val="both"/>
        <w:rPr/>
      </w:pPr>
      <w:r>
        <w:rPr>
          <w:i/>
        </w:rPr>
        <w:t>Energetika</w:t>
      </w:r>
      <w:r>
        <w:rPr/>
        <w:t>. Nynější odhady říkají, že přibližně do roku 2030 bude muset v EU být nahrazena či zásadně rekonstruována přibližně polovina elektráren. Pokud tato zásadní restrukturalizace proběhne ekologicky šetrným způsobem, přibližně za 15 let je možné, aby výroba elektřiny ve většině probíhala nízkouhlíkovým procesem při dalším posilování bezpečnostních standardů. Dotvoření systému energetické supersítě musí zvýšit podíl energie z obnovitelných zdrojů.</w:t>
      </w:r>
    </w:p>
    <w:p>
      <w:pPr>
        <w:pStyle w:val="Normal"/>
        <w:jc w:val="both"/>
        <w:rPr/>
      </w:pPr>
      <w:r>
        <w:rPr/>
      </w:r>
    </w:p>
    <w:p>
      <w:pPr>
        <w:pStyle w:val="Normal"/>
        <w:jc w:val="both"/>
        <w:rPr/>
      </w:pPr>
      <w:r>
        <w:rPr>
          <w:i/>
        </w:rPr>
        <w:t>Průmyslová politika</w:t>
      </w:r>
      <w:r>
        <w:rPr/>
        <w:t>. Mottem blízké budoucnosti v této oblasti se stane integrovaná průmyslová politika. Jejím předmětem bude například řešení problému strukturálního přebytku kapacit (nadále nevyužívaných v důsledku post-krizového vývoje), prioritní důraz na využití inovačních kapacit, ekologických inovací, nových technologií a dovedností. Veřejná podpora bude v tomto „přesměrování“ hrát stěžejní roli. Jednotný vnitřní trh především v oblasti pohybu zboží výrazně přispěl posílení konkurenceschopnosti klíčových ekonomických sektorů; integrovaná průmyslová politika by měla zajistit, aby toto platilo i nadále a v důsledku post-krizové situace se významněji neobjevovaly jevy izolacionismu a autarkie v rámci EU.</w:t>
      </w:r>
    </w:p>
    <w:p>
      <w:pPr>
        <w:pStyle w:val="Normal"/>
        <w:jc w:val="both"/>
        <w:rPr/>
      </w:pPr>
      <w:r>
        <w:rPr/>
      </w:r>
    </w:p>
    <w:p>
      <w:pPr>
        <w:pStyle w:val="Normal"/>
        <w:jc w:val="both"/>
        <w:rPr/>
      </w:pPr>
      <w:r>
        <w:rPr/>
        <w:t>Proto cílem této prioritní oblasti do roku 2020 je naplnit představy týkající se stavu klimatu, energetického sektoru, kvalitativního posílení průmyslové základny, naplnění potenciálu (především inovativně zaměřených) malých a středních podniků; zdroje nárůstu produktivity hledat v obezřetném a vstřícném chování (nikoliv v extenzívních a jednorázových podobách růstu).</w:t>
      </w:r>
    </w:p>
    <w:p>
      <w:pPr>
        <w:pStyle w:val="Normal"/>
        <w:jc w:val="both"/>
        <w:rPr/>
      </w:pPr>
      <w:r>
        <w:rPr/>
      </w:r>
    </w:p>
    <w:p>
      <w:pPr>
        <w:pStyle w:val="Normal"/>
        <w:jc w:val="both"/>
        <w:rPr/>
      </w:pPr>
      <w:r>
        <w:rPr/>
      </w:r>
    </w:p>
    <w:p>
      <w:pPr>
        <w:pStyle w:val="Normal"/>
        <w:jc w:val="both"/>
        <w:rPr/>
      </w:pPr>
      <w:r>
        <w:rPr>
          <w:b/>
        </w:rPr>
        <w:t>Fázování, postup</w:t>
      </w:r>
      <w:r>
        <w:rPr/>
        <w:t>. Následující období do roku 2020 bude mít v sobě zatím těžko přesně určitelné dělítko: jím bude moment překonání krize, jež navíc nebude jednotný ani v jednotlivých státech EU. Proto je prvním nezbytným cílem, na nějž je možné následně stavět, pokud možno střízlivé překonání krize a optimální načasování uplatnění strategií pro její překonání (exit strategie) – dominantní pozornost zde bude oprávněně zaměřena na vyvážený a udržitelný hospodářský růst a ozdravení fiskálních systémů.</w:t>
      </w:r>
    </w:p>
    <w:p>
      <w:pPr>
        <w:pStyle w:val="Normal"/>
        <w:jc w:val="both"/>
        <w:rPr/>
      </w:pPr>
      <w:r>
        <w:rPr/>
      </w:r>
    </w:p>
    <w:p>
      <w:pPr>
        <w:pStyle w:val="Normal"/>
        <w:jc w:val="both"/>
        <w:rPr/>
      </w:pPr>
      <w:r>
        <w:rPr/>
        <w:t xml:space="preserve">Proces překonávání krize by tak měl být doprovázen </w:t>
      </w:r>
      <w:r>
        <w:rPr>
          <w:u w:val="single"/>
        </w:rPr>
        <w:t>obnovením investiční důvěry</w:t>
      </w:r>
      <w:r>
        <w:rPr/>
        <w:t xml:space="preserve">, jež otevře </w:t>
      </w:r>
      <w:r>
        <w:rPr>
          <w:u w:val="single"/>
        </w:rPr>
        <w:t>přístup k úvěrům</w:t>
      </w:r>
      <w:r>
        <w:rPr/>
        <w:t xml:space="preserve">. K tomu je podstatná i </w:t>
      </w:r>
      <w:r>
        <w:rPr>
          <w:u w:val="single"/>
        </w:rPr>
        <w:t>účinná regulace</w:t>
      </w:r>
      <w:r>
        <w:rPr/>
        <w:t xml:space="preserve"> a dohled nad finančními trhy.</w:t>
      </w:r>
    </w:p>
    <w:p>
      <w:pPr>
        <w:pStyle w:val="Normal"/>
        <w:jc w:val="both"/>
        <w:rPr/>
      </w:pPr>
      <w:r>
        <w:rPr/>
      </w:r>
    </w:p>
    <w:p>
      <w:pPr>
        <w:pStyle w:val="Normal"/>
        <w:jc w:val="both"/>
        <w:rPr/>
      </w:pPr>
      <w:r>
        <w:rPr/>
        <w:t xml:space="preserve">Pro nynější období je nejpodstatnější </w:t>
      </w:r>
      <w:r>
        <w:rPr>
          <w:u w:val="single"/>
        </w:rPr>
        <w:t>citlivě přejít</w:t>
      </w:r>
      <w:r>
        <w:rPr/>
        <w:t xml:space="preserve"> od fáze </w:t>
      </w:r>
      <w:r>
        <w:rPr>
          <w:u w:val="single"/>
        </w:rPr>
        <w:t>krátkodobé podpory poptávky</w:t>
      </w:r>
      <w:r>
        <w:rPr/>
        <w:t xml:space="preserve"> k fázi </w:t>
      </w:r>
      <w:r>
        <w:rPr>
          <w:u w:val="single"/>
        </w:rPr>
        <w:t>udržitelné makroekonomické stability</w:t>
      </w:r>
      <w:r>
        <w:rPr/>
        <w:t xml:space="preserve">, doprovázené a podmíněné </w:t>
      </w:r>
      <w:r>
        <w:rPr>
          <w:u w:val="single"/>
        </w:rPr>
        <w:t>výrazným procesem ozdravení veřejných financí</w:t>
      </w:r>
      <w:r>
        <w:rPr/>
        <w:t>.</w:t>
      </w:r>
    </w:p>
    <w:p>
      <w:pPr>
        <w:pStyle w:val="Normal"/>
        <w:jc w:val="both"/>
        <w:rPr/>
      </w:pPr>
      <w:r>
        <w:rPr/>
      </w:r>
    </w:p>
    <w:p>
      <w:pPr>
        <w:pStyle w:val="Normal"/>
        <w:jc w:val="both"/>
        <w:rPr/>
      </w:pPr>
      <w:r>
        <w:rPr/>
      </w:r>
    </w:p>
    <w:p>
      <w:pPr>
        <w:pStyle w:val="Normal"/>
        <w:jc w:val="both"/>
        <w:rPr/>
      </w:pPr>
      <w:r>
        <w:rPr>
          <w:b/>
        </w:rPr>
        <w:t>Naplnění cílů: nový přístup ke stávajícím nástrojům</w:t>
      </w:r>
      <w:r>
        <w:rPr/>
        <w:t xml:space="preserve">. Pro tento účel je formulována EU 2020 jako </w:t>
      </w:r>
      <w:r>
        <w:rPr>
          <w:u w:val="single"/>
        </w:rPr>
        <w:t>strategie pro konvergenci a integraci</w:t>
      </w:r>
      <w:r>
        <w:rPr/>
        <w:t>. Ta je dále založena na několika rozměrech propojenosti v rámci EU:</w:t>
      </w:r>
    </w:p>
    <w:p>
      <w:pPr>
        <w:pStyle w:val="Normal"/>
        <w:jc w:val="both"/>
        <w:rPr/>
      </w:pPr>
      <w:r>
        <w:rPr/>
      </w:r>
    </w:p>
    <w:p>
      <w:pPr>
        <w:pStyle w:val="Normal"/>
        <w:numPr>
          <w:ilvl w:val="0"/>
          <w:numId w:val="3"/>
        </w:numPr>
        <w:jc w:val="both"/>
        <w:rPr/>
      </w:pPr>
      <w:r>
        <w:rPr/>
        <w:t>vzájemná propojenost mezi členskými státy (v případě přijetí určitých opatření na národní úrovni → viz například „šrotovné“ – jeho zavedení v sousedních státech krátkodobě podstatně ovlivnilo výkonnost automobilového průmyslu v České republice);</w:t>
      </w:r>
    </w:p>
    <w:p>
      <w:pPr>
        <w:pStyle w:val="Normal"/>
        <w:ind w:left="360" w:hanging="0"/>
        <w:jc w:val="both"/>
        <w:rPr/>
      </w:pPr>
      <w:r>
        <w:rPr/>
      </w:r>
    </w:p>
    <w:p>
      <w:pPr>
        <w:pStyle w:val="Normal"/>
        <w:numPr>
          <w:ilvl w:val="0"/>
          <w:numId w:val="3"/>
        </w:numPr>
        <w:jc w:val="both"/>
        <w:rPr/>
      </w:pPr>
      <w:r>
        <w:rPr/>
        <w:t>vzájemná propojenost mezi různými úrovněmi veřejné správy (EU, národní státy, regiony, sociální partneři apod.);</w:t>
      </w:r>
    </w:p>
    <w:p>
      <w:pPr>
        <w:pStyle w:val="Normal"/>
        <w:jc w:val="both"/>
        <w:rPr/>
      </w:pPr>
      <w:r>
        <w:rPr/>
      </w:r>
    </w:p>
    <w:p>
      <w:pPr>
        <w:pStyle w:val="Normal"/>
        <w:numPr>
          <w:ilvl w:val="0"/>
          <w:numId w:val="3"/>
        </w:numPr>
        <w:jc w:val="both"/>
        <w:rPr/>
      </w:pPr>
      <w:r>
        <w:rPr/>
        <w:t xml:space="preserve">vzájemná propojenost jednotlivých zaváděných hospodářských politik a jejich nástrojů (fiskální nedisciplinovanost Řecka a předchozí neprůhlednost a nekorektnost znamená rizikový element nejen pro Řecko samé, ale i pro euro-zónu, resp. pro evropské </w:t>
      </w:r>
      <w:r>
        <w:rPr>
          <w:lang w:val="en-GB"/>
        </w:rPr>
        <w:t>emerging economies</w:t>
      </w:r>
      <w:r>
        <w:rPr/>
        <w:t>);</w:t>
      </w:r>
    </w:p>
    <w:p>
      <w:pPr>
        <w:pStyle w:val="Normal"/>
        <w:jc w:val="both"/>
        <w:rPr/>
      </w:pPr>
      <w:r>
        <w:rPr/>
      </w:r>
    </w:p>
    <w:p>
      <w:pPr>
        <w:pStyle w:val="Normal"/>
        <w:numPr>
          <w:ilvl w:val="0"/>
          <w:numId w:val="3"/>
        </w:numPr>
        <w:jc w:val="both"/>
        <w:rPr/>
      </w:pPr>
      <w:r>
        <w:rPr/>
        <w:t>vzájemná propojenost v globálním kontextu (ani nejsilnější národní členský stát EU není schopen držet izolovaně krok s ostatními globálními ekonomickými centry).</w:t>
      </w:r>
    </w:p>
    <w:p>
      <w:pPr>
        <w:pStyle w:val="Normal"/>
        <w:jc w:val="both"/>
        <w:rPr/>
      </w:pPr>
      <w:r>
        <w:rPr/>
      </w:r>
    </w:p>
    <w:p>
      <w:pPr>
        <w:pStyle w:val="Normal"/>
        <w:jc w:val="both"/>
        <w:rPr/>
      </w:pPr>
      <w:r>
        <w:rPr/>
        <w:t>Tyto linie propojenosti tak musejí být účinně koordinovány (schopnost využívání jejich synergií).</w:t>
      </w:r>
    </w:p>
    <w:p>
      <w:pPr>
        <w:pStyle w:val="Normal"/>
        <w:jc w:val="both"/>
        <w:rPr/>
      </w:pPr>
      <w:r>
        <w:rPr/>
      </w:r>
    </w:p>
    <w:p>
      <w:pPr>
        <w:pStyle w:val="Normal"/>
        <w:jc w:val="both"/>
        <w:rPr/>
      </w:pPr>
      <w:r>
        <w:rPr>
          <w:i/>
        </w:rPr>
        <w:t>Úplné využití možností Jednotného vnitřního trhu</w:t>
      </w:r>
      <w:r>
        <w:rPr/>
        <w:t>. Prostředí Jednotného vnitřního trhu nabízí potenciálně dostatečný rozměr pro naplnění cílů EU 2020. Řada překážek na národní úrovni stále představuje projev nenaplňování tohoto potenciálu. Zlepšení fungování trhů v celounijním kontextu, s pozitivním efektem na spotřebitele a možnosti jeho výběru, na rozšíření cenové konkurence a naplnění potenciálu produktivity; s dostatečně konkurenčním prostředím stimulujícím rozvojový a inovativní prostor firem, stále představuje klíčový a rozhodující růstový parametr ekonomiky EU.</w:t>
      </w:r>
    </w:p>
    <w:p>
      <w:pPr>
        <w:pStyle w:val="Normal"/>
        <w:jc w:val="both"/>
        <w:rPr/>
      </w:pPr>
      <w:r>
        <w:rPr/>
      </w:r>
    </w:p>
    <w:p>
      <w:pPr>
        <w:pStyle w:val="Normal"/>
        <w:jc w:val="both"/>
        <w:rPr/>
      </w:pPr>
      <w:r>
        <w:rPr/>
        <w:t xml:space="preserve">Nicméně, od jednotlivých fází vytváření Jednotného vnitřního trhu došlo k významným kvalitativním proměnám. V roce 1993 (nemluvě již o období předcházejícím), kdy byl Jednotný vnitřní trh oficiálně spuštěn, byl kupříkladu internet zcela menšinovým, do chodu hospodářství téměř zanedbatelně zasahujícím prvkem; totéž platí pro celý rozvoj odvětví informační a komunikační techniky, který se v posledních dvou dekádách stal rozhodujícím tahounem růstu produktivity, klíčovým růstovým faktorem a jeho zásluhou především získal sektor služeb zásadně většinový podíl na celkovém ekonomickém výkonu. Díky němu pak řada dalších oblastí služeb i průmyslu čeká následná kvalitativní proměna (například on-line interaktivní aplikace, implementované ve zdravotnictví, finančním sektoru i zpracovatelském průmyslu či dalších odvětvích). Pro naplnění tohoto potenciálu je zapotřebí překonání stále ještě patrné </w:t>
      </w:r>
      <w:r>
        <w:rPr>
          <w:u w:val="single"/>
        </w:rPr>
        <w:t>národní fragmentace</w:t>
      </w:r>
      <w:r>
        <w:rPr/>
        <w:t xml:space="preserve">, jež brání toku elektronického obsahu a spotřebitelům a podnikům v přístupu; </w:t>
      </w:r>
      <w:r>
        <w:rPr>
          <w:u w:val="single"/>
        </w:rPr>
        <w:t>pravidla a struktura jednotného trhu by tak měla být přizpůsobena a modernizována</w:t>
      </w:r>
      <w:r>
        <w:rPr/>
        <w:t xml:space="preserve"> (či jen vzít v potaz) </w:t>
      </w:r>
      <w:r>
        <w:rPr>
          <w:u w:val="single"/>
        </w:rPr>
        <w:t>o tyto posledním vývojem dosažené projevy, aby se i tyto staly součástí Jednotného vnitřního trhu</w:t>
      </w:r>
      <w:r>
        <w:rPr/>
        <w:t>.</w:t>
      </w:r>
    </w:p>
    <w:p>
      <w:pPr>
        <w:pStyle w:val="Normal"/>
        <w:jc w:val="both"/>
        <w:rPr/>
      </w:pPr>
      <w:r>
        <w:rPr/>
      </w:r>
    </w:p>
    <w:p>
      <w:pPr>
        <w:pStyle w:val="Normal"/>
        <w:jc w:val="both"/>
        <w:rPr/>
      </w:pPr>
      <w:r>
        <w:rPr>
          <w:i/>
        </w:rPr>
        <w:t>Program EU do roku 2020 v globálním kontextu</w:t>
      </w:r>
      <w:r>
        <w:rPr/>
        <w:t>. Je zapotřebí mít k dispozici hodnověrný a realistický program, identifikující globální pozici EU. Výzvy obsažené ve strategii EU 2020 nejsou výlučně evropskými výzvami; ostatní součásti globální ekonomiky rovněž spatřují své rozvojové vyhlídky v identických či obdobných oblastech (</w:t>
      </w:r>
      <w:r>
        <w:rPr>
          <w:u w:val="single"/>
        </w:rPr>
        <w:t>ekologické technologie</w:t>
      </w:r>
      <w:r>
        <w:rPr/>
        <w:t xml:space="preserve">, </w:t>
      </w:r>
      <w:r>
        <w:rPr>
          <w:u w:val="single"/>
        </w:rPr>
        <w:t>informační a komunikační technologie</w:t>
      </w:r>
      <w:r>
        <w:rPr/>
        <w:t xml:space="preserve">, </w:t>
      </w:r>
      <w:r>
        <w:rPr>
          <w:u w:val="single"/>
        </w:rPr>
        <w:t>inteligentní sítě</w:t>
      </w:r>
      <w:r>
        <w:rPr/>
        <w:t>). Schopnost předvídat tyto trendy je podmínkou, že EU obstojí v globální soutěži (zvláště v post-krizovém období, kdy se projevy evropského a globálního propojení kvalitativně dále prohloubí).</w:t>
      </w:r>
    </w:p>
    <w:p>
      <w:pPr>
        <w:pStyle w:val="Normal"/>
        <w:jc w:val="both"/>
        <w:rPr/>
      </w:pPr>
      <w:r>
        <w:rPr/>
      </w:r>
    </w:p>
    <w:p>
      <w:pPr>
        <w:pStyle w:val="Normal"/>
        <w:jc w:val="both"/>
        <w:rPr/>
      </w:pPr>
      <w:r>
        <w:rPr/>
        <w:t xml:space="preserve">Mezi klíčové globální souvislosti současně patří i vytvoření odpovídajících podmínek pro mezinárodní obchod v rámci Světové obchodní organizace WTO. Zde brání řada překážek všestranně výhodným mezinárodním tokům obchodu a investic a zavedení korektních a férových pravidel. Pro EU má navíc i specifický význam existence jasných pravidel pro vztahy se zeměmi, disponujícími energetickými surovinami. </w:t>
      </w:r>
    </w:p>
    <w:p>
      <w:pPr>
        <w:pStyle w:val="Normal"/>
        <w:jc w:val="both"/>
        <w:rPr/>
      </w:pPr>
      <w:r>
        <w:rPr/>
      </w:r>
    </w:p>
    <w:p>
      <w:pPr>
        <w:pStyle w:val="Normal"/>
        <w:jc w:val="both"/>
        <w:rPr/>
      </w:pPr>
      <w:r>
        <w:rPr>
          <w:i/>
        </w:rPr>
        <w:t>Učinit z Paktu stability a růstu důvěryhodný nástroj rozvojové podpory</w:t>
      </w:r>
      <w:r>
        <w:rPr/>
        <w:t xml:space="preserve">. Není dobré se nechávat klamat proklamacemi o tom, že Pakt stability a růstu funguje efektivně. Není tomu tak ! Jak již zdůrazněno výše, nikdy na tom EU nebyla z pohledu zdravosti systému veřejných financí hůře, než je dnes. Potřeba fiskální konsolidace je urgentní, úměrně tomu jak je situace kritická. Nutnost přesměrování veřejných výdajů na tématické cíle dokumentu EU 2020 povede k nutnosti úspor v jiných výdajových položkách. Výdajové toky budou rovněž prioritně orientovány směrem k realizaci </w:t>
      </w:r>
      <w:r>
        <w:rPr>
          <w:u w:val="single"/>
        </w:rPr>
        <w:t>programu strukturálních reforem</w:t>
      </w:r>
      <w:r>
        <w:rPr/>
        <w:t>.</w:t>
      </w:r>
    </w:p>
    <w:p>
      <w:pPr>
        <w:pStyle w:val="Normal"/>
        <w:jc w:val="both"/>
        <w:rPr/>
      </w:pPr>
      <w:r>
        <w:rPr/>
      </w:r>
    </w:p>
    <w:p>
      <w:pPr>
        <w:pStyle w:val="Normal"/>
        <w:jc w:val="both"/>
        <w:rPr/>
      </w:pPr>
      <w:r>
        <w:rPr/>
        <w:t>Je současně vhodné se zamyslet nad tím, zda Pakt stability a růstu představuje skutečně adekvátní nástroj z pohledu úspěšného završení fiskální konsolidace.</w:t>
      </w:r>
    </w:p>
    <w:p>
      <w:pPr>
        <w:pStyle w:val="Normal"/>
        <w:jc w:val="both"/>
        <w:rPr/>
      </w:pPr>
      <w:r>
        <w:rPr/>
      </w:r>
    </w:p>
    <w:p>
      <w:pPr>
        <w:pStyle w:val="Normal"/>
        <w:jc w:val="both"/>
        <w:rPr/>
      </w:pPr>
      <w:r>
        <w:rPr/>
      </w:r>
    </w:p>
    <w:p>
      <w:pPr>
        <w:pStyle w:val="Normal"/>
        <w:jc w:val="both"/>
        <w:rPr/>
      </w:pPr>
      <w:r>
        <w:rPr>
          <w:b/>
          <w:sz w:val="28"/>
          <w:szCs w:val="28"/>
        </w:rPr>
        <w:t>2.1.2 Agenda pro reformovanou Kohezní politiku</w:t>
      </w:r>
      <w:r>
        <w:rPr>
          <w:sz w:val="28"/>
          <w:szCs w:val="28"/>
        </w:rPr>
        <w:t xml:space="preserve"> (</w:t>
      </w:r>
      <w:r>
        <w:rPr>
          <w:sz w:val="28"/>
          <w:szCs w:val="28"/>
          <w:lang w:val="it-IT"/>
        </w:rPr>
        <w:t>Fabrizio Barca</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b/>
          <w:b/>
          <w:i/>
          <w:i/>
        </w:rPr>
      </w:pPr>
      <w:r>
        <w:rPr>
          <w:b/>
          <w:i/>
        </w:rPr>
        <w:t>Komentář a interpretace</w:t>
      </w:r>
    </w:p>
    <w:p>
      <w:pPr>
        <w:pStyle w:val="Normal"/>
        <w:jc w:val="both"/>
        <w:rPr>
          <w:b/>
          <w:b/>
          <w:i/>
          <w:i/>
        </w:rPr>
      </w:pPr>
      <w:r>
        <w:rPr>
          <w:b/>
          <w:i/>
        </w:rPr>
      </w:r>
    </w:p>
    <w:p>
      <w:pPr>
        <w:pStyle w:val="Normal"/>
        <w:jc w:val="both"/>
        <w:rPr/>
      </w:pPr>
      <w:r>
        <w:rPr>
          <w:b/>
        </w:rPr>
        <w:t>Východiska</w:t>
      </w:r>
      <w:r>
        <w:rPr/>
        <w:t>. EU dozrála do situace, kdy potřebuje významně modernizovat svůj rozpočet. Ten by měl lépe odpovídat předpokládaným rozvojovým výzvám EU a oprostit se od některých projevů setrvačnosti, existujících i díky byrokraticko-administrativním stereotypům. Příležitostí k provedení těchto modernizačních změn je přijetí rozhodnutí učinit revizi rozpočtu EU.</w:t>
      </w:r>
    </w:p>
    <w:p>
      <w:pPr>
        <w:pStyle w:val="Normal"/>
        <w:jc w:val="both"/>
        <w:rPr/>
      </w:pPr>
      <w:r>
        <w:rPr/>
      </w:r>
    </w:p>
    <w:p>
      <w:pPr>
        <w:pStyle w:val="Normal"/>
        <w:jc w:val="both"/>
        <w:rPr/>
      </w:pPr>
      <w:r>
        <w:rPr/>
        <w:t>Významnou – a pravděpodobně sílící – složkou rozpočtu EU je Kohezní politika EU. I vůči ní existují poměrně rozdílné a nejednoznačné názory; názorově velmi rozdílný výklad se týká její opodstatněnosti, dosavadních výsledků i oblastí, v nichž by se měla reformovat (a jak intenzivně a zásadně by se měla reformovat).</w:t>
      </w:r>
    </w:p>
    <w:p>
      <w:pPr>
        <w:pStyle w:val="Normal"/>
        <w:jc w:val="both"/>
        <w:rPr/>
      </w:pPr>
      <w:r>
        <w:rPr/>
      </w:r>
    </w:p>
    <w:p>
      <w:pPr>
        <w:pStyle w:val="Normal"/>
        <w:jc w:val="both"/>
        <w:rPr/>
      </w:pPr>
      <w:r>
        <w:rPr/>
        <w:t>Za zapamatování stojí teze: „Riziko chybných změn je vysoké, riziko, že k žádné zásadní, radikální a potřebné změně nedojde je však rovněž značné“.</w:t>
      </w:r>
    </w:p>
    <w:p>
      <w:pPr>
        <w:pStyle w:val="Normal"/>
        <w:jc w:val="both"/>
        <w:rPr/>
      </w:pPr>
      <w:r>
        <w:rPr/>
      </w:r>
    </w:p>
    <w:p>
      <w:pPr>
        <w:pStyle w:val="Normal"/>
        <w:jc w:val="both"/>
        <w:rPr/>
      </w:pPr>
      <w:r>
        <w:rPr>
          <w:b/>
        </w:rPr>
        <w:t>Výchozí argumenty</w:t>
      </w:r>
      <w:r>
        <w:rPr/>
        <w:t xml:space="preserve">. 1. Existuje silný argument, opírající se jak o ekonomickou teorii, tak hospodářsko-politickou zkušenost, aby v rámci EU docházelo </w:t>
      </w:r>
      <w:r>
        <w:rPr>
          <w:u w:val="single"/>
        </w:rPr>
        <w:t>k alokaci nezanedbatelného podílu rozpočtu EU ve prospěch veřejných statků poskytovaných na unijní úrovni</w:t>
      </w:r>
      <w:r>
        <w:rPr/>
        <w:t xml:space="preserve">; determinantem této alokace má být </w:t>
      </w:r>
      <w:r>
        <w:rPr>
          <w:u w:val="single"/>
        </w:rPr>
        <w:t>rozvojová strategie</w:t>
      </w:r>
      <w:r>
        <w:rPr/>
        <w:t xml:space="preserve"> zacílená na </w:t>
      </w:r>
      <w:r>
        <w:rPr>
          <w:u w:val="single"/>
        </w:rPr>
        <w:t>konkrétní místo</w:t>
      </w:r>
      <w:r>
        <w:rPr/>
        <w:t xml:space="preserve"> a orientovaná na </w:t>
      </w:r>
      <w:r>
        <w:rPr>
          <w:u w:val="single"/>
        </w:rPr>
        <w:t>prioritní ekonomické a sociální cíle</w:t>
      </w:r>
      <w:r>
        <w:rPr/>
        <w:t>;</w:t>
      </w:r>
    </w:p>
    <w:p>
      <w:pPr>
        <w:pStyle w:val="Normal"/>
        <w:jc w:val="both"/>
        <w:rPr/>
      </w:pPr>
      <w:r>
        <w:rPr/>
      </w:r>
    </w:p>
    <w:p>
      <w:pPr>
        <w:pStyle w:val="Normal"/>
        <w:jc w:val="both"/>
        <w:rPr/>
      </w:pPr>
      <w:r>
        <w:rPr/>
        <w:t xml:space="preserve">2. Kohezní politika EU představuje vhodný základ pro implementaci této strategie (nemusí však být jediný; existují i další způsoby rozvojového financování na úrovni EU mimo její Kohezní politiku; zvláště v krizovém a post-krizovém období se může projevit „zdravost konkurence“ mezi několika legitimními podpůrnými rozvojovými nástroji, existujícími na úrovni EU); pro to, aby byla základem užitečným a prospěšným, musí její koncept projít zásadní </w:t>
      </w:r>
      <w:r>
        <w:rPr>
          <w:u w:val="single"/>
        </w:rPr>
        <w:t>reformou</w:t>
      </w:r>
      <w:r>
        <w:rPr/>
        <w:t>;</w:t>
      </w:r>
    </w:p>
    <w:p>
      <w:pPr>
        <w:pStyle w:val="Normal"/>
        <w:jc w:val="both"/>
        <w:rPr/>
      </w:pPr>
      <w:r>
        <w:rPr/>
      </w:r>
    </w:p>
    <w:p>
      <w:pPr>
        <w:pStyle w:val="Normal"/>
        <w:jc w:val="both"/>
        <w:rPr/>
      </w:pPr>
      <w:r>
        <w:rPr/>
        <w:t xml:space="preserve">3. Obsah této reformy se týká základních </w:t>
      </w:r>
      <w:r>
        <w:rPr>
          <w:u w:val="single"/>
        </w:rPr>
        <w:t>konstrukčních pilířů</w:t>
      </w:r>
      <w:r>
        <w:rPr/>
        <w:t xml:space="preserve">, na nichž je Kohezní politika EU postavena (vymezena silnou a přesvědčivou hospodářsko-politickou koncepcí, vracející se až k samotným „kořenům“ a původním myšlenkám evropské integrace), </w:t>
      </w:r>
      <w:r>
        <w:rPr>
          <w:u w:val="single"/>
        </w:rPr>
        <w:t>přesvědčivých koncentrovaných priorit</w:t>
      </w:r>
      <w:r>
        <w:rPr/>
        <w:t xml:space="preserve">, </w:t>
      </w:r>
      <w:r>
        <w:rPr>
          <w:u w:val="single"/>
        </w:rPr>
        <w:t>změn v řízení a managementu Kohezní politiky</w:t>
      </w:r>
      <w:r>
        <w:rPr/>
        <w:t xml:space="preserve">, </w:t>
      </w:r>
      <w:r>
        <w:rPr>
          <w:u w:val="single"/>
        </w:rPr>
        <w:t>nově vytvořené úrovně kompromisu mezi členskými zeměmi</w:t>
      </w:r>
      <w:r>
        <w:rPr/>
        <w:t xml:space="preserve"> (pojmenovávající potřebu a podobu solidarity „bohatých“ s „chudými“ v rámci EU) a </w:t>
      </w:r>
      <w:r>
        <w:rPr>
          <w:u w:val="single"/>
        </w:rPr>
        <w:t>úpravy v procesu vyjednávání rozpočtového procesu EU</w:t>
      </w:r>
      <w:r>
        <w:rPr/>
        <w:t>;</w:t>
      </w:r>
    </w:p>
    <w:p>
      <w:pPr>
        <w:pStyle w:val="Normal"/>
        <w:jc w:val="both"/>
        <w:rPr/>
      </w:pPr>
      <w:r>
        <w:rPr/>
      </w:r>
    </w:p>
    <w:p>
      <w:pPr>
        <w:pStyle w:val="Normal"/>
        <w:jc w:val="both"/>
        <w:rPr/>
      </w:pPr>
      <w:r>
        <w:rPr/>
        <w:t xml:space="preserve">4. Naléhavost změny byla zesílena nynějšími ekonomickými důvody (hospodářská krize se silným vlivem na veřejné finance).   </w:t>
      </w:r>
    </w:p>
    <w:p>
      <w:pPr>
        <w:pStyle w:val="Normal"/>
        <w:jc w:val="both"/>
        <w:rPr/>
      </w:pPr>
      <w:r>
        <w:rPr/>
      </w:r>
    </w:p>
    <w:p>
      <w:pPr>
        <w:pStyle w:val="Normal"/>
        <w:jc w:val="both"/>
        <w:rPr/>
      </w:pPr>
      <w:r>
        <w:rPr/>
        <w:t>Zpráva oprávněně předpokládá, že provedení jakékoliv zásadní naznačené změny musí předcházet široce otevřená kompetentní diskuse.</w:t>
      </w:r>
    </w:p>
    <w:p>
      <w:pPr>
        <w:pStyle w:val="Normal"/>
        <w:jc w:val="both"/>
        <w:rPr/>
      </w:pPr>
      <w:r>
        <w:rPr/>
      </w:r>
    </w:p>
    <w:p>
      <w:pPr>
        <w:pStyle w:val="Normal"/>
        <w:jc w:val="both"/>
        <w:rPr/>
      </w:pPr>
      <w:r>
        <w:rPr/>
        <w:t xml:space="preserve">Osou Zprávy je požadavek přístupu, který usiluje o orientaci Kohezní politiky EU na </w:t>
      </w:r>
      <w:r>
        <w:rPr>
          <w:u w:val="single"/>
        </w:rPr>
        <w:t>konkrétní místo</w:t>
      </w:r>
      <w:r>
        <w:rPr/>
        <w:t>; cílení na konkrétní místo představuje dlouhodobou strategii, jež by se měla vypořádat s existujícím nevyužívaným potenciálem rozvoje a snížit přetrvávající sociální vyloučení v konkrétním místě.</w:t>
      </w:r>
    </w:p>
    <w:p>
      <w:pPr>
        <w:pStyle w:val="Normal"/>
        <w:jc w:val="both"/>
        <w:rPr/>
      </w:pPr>
      <w:r>
        <w:rPr/>
      </w:r>
    </w:p>
    <w:p>
      <w:pPr>
        <w:pStyle w:val="Normal"/>
        <w:jc w:val="both"/>
        <w:rPr/>
      </w:pPr>
      <w:r>
        <w:rPr/>
        <w:t>V případě uplatnění přístupu zacíleného na konkrétní místo jsou veřejné prostředky alokovány se znalostí místního prostředí; kritériem kontroly jejich užitečného vynaložení je integrace efektů této intervence v rámci konkrétního místa i vůči místům ostatním (s ním integrálně propojeným).</w:t>
      </w:r>
    </w:p>
    <w:p>
      <w:pPr>
        <w:pStyle w:val="Normal"/>
        <w:jc w:val="both"/>
        <w:rPr/>
      </w:pPr>
      <w:r>
        <w:rPr/>
      </w:r>
    </w:p>
    <w:p>
      <w:pPr>
        <w:pStyle w:val="Normal"/>
        <w:jc w:val="both"/>
        <w:rPr/>
      </w:pPr>
      <w:r>
        <w:rPr/>
        <w:t>Kohezní politika EU jako nástroj realizace rozvojové strategie cílené na konkrétní místo je vnímána jako integrální a logický doplněk procesu unifikace (harmonizace) trhů v podobě Jednotného vnitřního trhu, vytváření prostředí společné měny a pozvolného stírání přesně identifikovatelného národního vlivu na ekonomický rozvoj EU. V tomto vnímání je Kohezní politika EU koncipována jako nástroj, umožňující naplňovat „právo“ občanů EU získávat prospěch z ekonomických přínosů evropské integrace a unifikace, disponovat rovným přístupem k takto vytvořeným příležitostem.</w:t>
      </w:r>
    </w:p>
    <w:p>
      <w:pPr>
        <w:pStyle w:val="Normal"/>
        <w:jc w:val="both"/>
        <w:rPr/>
      </w:pPr>
      <w:r>
        <w:rPr/>
      </w:r>
    </w:p>
    <w:p>
      <w:pPr>
        <w:pStyle w:val="Normal"/>
        <w:jc w:val="both"/>
        <w:rPr/>
      </w:pPr>
      <w:r>
        <w:rPr/>
        <w:t>Je silně obhajován přístup akcentující územní (teritoriální) přístup při realizaci Kohezní politiky EU v případě řešení nastalých sociálních problémů. Tento postoj je vnímán jako forma společenské smlouvy mezi EU a občany EU (mající jim zajistit rovný přístup k efektům evropské integrace).</w:t>
      </w:r>
    </w:p>
    <w:p>
      <w:pPr>
        <w:pStyle w:val="Normal"/>
        <w:jc w:val="both"/>
        <w:rPr/>
      </w:pPr>
      <w:r>
        <w:rPr/>
      </w:r>
    </w:p>
    <w:p>
      <w:pPr>
        <w:pStyle w:val="Normal"/>
        <w:jc w:val="both"/>
        <w:rPr/>
      </w:pPr>
      <w:r>
        <w:rPr/>
        <w:t xml:space="preserve">Oprávněnost tohoto postupu ze strany EU je dále – v porovnání s členskými státy – dána i schopností </w:t>
      </w:r>
      <w:r>
        <w:rPr>
          <w:u w:val="single"/>
        </w:rPr>
        <w:t>zohledňovat vzájemné přeshraniční závislosti</w:t>
      </w:r>
      <w:r>
        <w:rPr/>
        <w:t>; navíc EU nepodléhá tlaku lokálních zájmů (jejichž krátkodobé preference mohou i mařit potenciál dlouhodobých přínosů).</w:t>
      </w:r>
    </w:p>
    <w:p>
      <w:pPr>
        <w:pStyle w:val="Normal"/>
        <w:jc w:val="both"/>
        <w:rPr/>
      </w:pPr>
      <w:r>
        <w:rPr/>
      </w:r>
    </w:p>
    <w:p>
      <w:pPr>
        <w:pStyle w:val="Normal"/>
        <w:jc w:val="both"/>
        <w:rPr/>
      </w:pPr>
      <w:r>
        <w:rPr/>
        <w:t>Obsah Zprávy dále vychází ze dvou zásadních konstatování:</w:t>
      </w:r>
    </w:p>
    <w:p>
      <w:pPr>
        <w:pStyle w:val="Normal"/>
        <w:jc w:val="both"/>
        <w:rPr/>
      </w:pPr>
      <w:r>
        <w:rPr/>
      </w:r>
    </w:p>
    <w:p>
      <w:pPr>
        <w:pStyle w:val="Normal"/>
        <w:numPr>
          <w:ilvl w:val="0"/>
          <w:numId w:val="7"/>
        </w:numPr>
        <w:jc w:val="both"/>
        <w:rPr/>
      </w:pPr>
      <w:r>
        <w:rPr/>
        <w:t>Současná architektura Kohezní politiky EU představuje dobrý základ pro implementaci strategie cílené na konkrétní místo; avšak</w:t>
      </w:r>
    </w:p>
    <w:p>
      <w:pPr>
        <w:pStyle w:val="Normal"/>
        <w:ind w:left="360" w:hanging="0"/>
        <w:jc w:val="both"/>
        <w:rPr/>
      </w:pPr>
      <w:r>
        <w:rPr/>
      </w:r>
    </w:p>
    <w:p>
      <w:pPr>
        <w:pStyle w:val="Normal"/>
        <w:numPr>
          <w:ilvl w:val="0"/>
          <w:numId w:val="7"/>
        </w:numPr>
        <w:jc w:val="both"/>
        <w:rPr/>
      </w:pPr>
      <w:r>
        <w:rPr/>
        <w:t>Kohezní politika EU musí projít komplexní reformou, aby mohla adekvátně reagovat na unijní výzvy.</w:t>
      </w:r>
    </w:p>
    <w:p>
      <w:pPr>
        <w:pStyle w:val="Normal"/>
        <w:jc w:val="both"/>
        <w:rPr/>
      </w:pPr>
      <w:r>
        <w:rPr/>
      </w:r>
    </w:p>
    <w:p>
      <w:pPr>
        <w:pStyle w:val="Normal"/>
        <w:jc w:val="both"/>
        <w:rPr/>
      </w:pPr>
      <w:r>
        <w:rPr/>
        <w:t>Zpráva usiluje o vymezení zřejmého rozdílu mezi formami podpory (intervencemi) zaměřenými na zvyšování příjmu a na růst (cíle spojené s dosažením a zvýšením efektivnosti především v ekonomickém slova smyslu), a intervencemi zaměřenými na snižování nerovností a rozdílů (především sledující sociální oblast).</w:t>
      </w:r>
    </w:p>
    <w:p>
      <w:pPr>
        <w:pStyle w:val="Normal"/>
        <w:jc w:val="both"/>
        <w:rPr/>
      </w:pPr>
      <w:r>
        <w:rPr/>
      </w:r>
    </w:p>
    <w:p>
      <w:pPr>
        <w:pStyle w:val="Normal"/>
        <w:jc w:val="both"/>
        <w:rPr/>
      </w:pPr>
      <w:r>
        <w:rPr/>
        <w:t>Z množiny legitimních a oprávněných problémů je zapotřebí vybrat skutečné priority a na ty zaměřit prvořadou pozornost; potřeba koncentrace na konkrétní místo je tak propojena s koncentrací na nevelký počet věcných priorit.</w:t>
      </w:r>
    </w:p>
    <w:p>
      <w:pPr>
        <w:pStyle w:val="Normal"/>
        <w:jc w:val="both"/>
        <w:rPr/>
      </w:pPr>
      <w:r>
        <w:rPr/>
      </w:r>
    </w:p>
    <w:p>
      <w:pPr>
        <w:pStyle w:val="Normal"/>
        <w:jc w:val="both"/>
        <w:rPr/>
      </w:pPr>
      <w:r>
        <w:rPr>
          <w:b/>
          <w:i/>
        </w:rPr>
        <w:t xml:space="preserve">Koncept reformy Kohezní politiky EU je tak pojímán prostřednictvím </w:t>
      </w:r>
      <w:r>
        <w:rPr>
          <w:b/>
          <w:i/>
          <w:u w:val="single"/>
        </w:rPr>
        <w:t>deseti pilířů</w:t>
      </w:r>
      <w:r>
        <w:rPr/>
        <w:t>:</w:t>
      </w:r>
    </w:p>
    <w:p>
      <w:pPr>
        <w:pStyle w:val="Normal"/>
        <w:jc w:val="both"/>
        <w:rPr/>
      </w:pPr>
      <w:r>
        <w:rPr/>
      </w:r>
    </w:p>
    <w:p>
      <w:pPr>
        <w:pStyle w:val="Normal"/>
        <w:numPr>
          <w:ilvl w:val="0"/>
          <w:numId w:val="6"/>
        </w:numPr>
        <w:jc w:val="both"/>
        <w:rPr/>
      </w:pPr>
      <w:r>
        <w:rPr>
          <w:b/>
        </w:rPr>
        <w:t>Zaměření se na 3 – 4 klíčové priority</w:t>
      </w:r>
      <w:r>
        <w:rPr/>
        <w:t xml:space="preserve"> (nově formulované s ohledem na „nové výzvy“ – viz kapitoly 2.1.1 a 2.1.3; je navrhován výběr z následujících: inovace, změna klimatu, migrace, děti, kvalifikace, stárnutí; oblast financování Transevropské dopravní sítě TENs je koncipována v podobě zřízení speciálního fondu, s postavením srovnatelným se strukturálními); těmto prioritám by mělo být přiděleno přibližně 55% - 65% finančních prostředků; územní alokace by měla zůstat v zásadě stávající (v dělení na zaostávající země a regiony; a ostatní) s tím, že objem prostředků pro územní spolupráci by se měl zvýšit až na 4% celkové alokace Kohezní politiky EU);</w:t>
      </w:r>
    </w:p>
    <w:p>
      <w:pPr>
        <w:pStyle w:val="Normal"/>
        <w:ind w:left="360" w:hanging="0"/>
        <w:jc w:val="both"/>
        <w:rPr/>
      </w:pPr>
      <w:r>
        <w:rPr/>
      </w:r>
    </w:p>
    <w:p>
      <w:pPr>
        <w:pStyle w:val="Normal"/>
        <w:numPr>
          <w:ilvl w:val="0"/>
          <w:numId w:val="6"/>
        </w:numPr>
        <w:jc w:val="both"/>
        <w:rPr/>
      </w:pPr>
      <w:r>
        <w:rPr>
          <w:b/>
        </w:rPr>
        <w:t>Nový strategický rámec pro Kohezní politiku EU</w:t>
      </w:r>
      <w:r>
        <w:rPr/>
        <w:t xml:space="preserve">; s cílem větší efektivnosti vztahu mezi Evropskou komisí a členskými státy (větší zaměření na cíle dané naplňováním hlavních i vedlejších priorit; přesné rozlišení mezi podporou efektivnosti a sociálního začlenění; zaměření na nevelký počet hlavních priorit; větší a účinnější mobilizace místních aktérů; větší tlak na výsledky; posílení pozice Evropské komise); Zpráva zdůrazňuje potřebu nového typu smluvní dohody mezi Evropskou komisí a členskými státy, založené na výkonnosti; současně by tento typ smluvního ujednání dával státům a regionům větší volnost při realizaci Kohezní politiky EU; je dále navrhováno zavedení nového typu strategického dialogu  mezi členskými státy a evropskými institucemi (nejen Evropskou komisí) →výsledkem by měl být </w:t>
      </w:r>
      <w:r>
        <w:rPr>
          <w:b/>
        </w:rPr>
        <w:t>„Evropský strategický rozvojový rámec“</w:t>
      </w:r>
      <w:r>
        <w:rPr/>
        <w:t xml:space="preserve"> (viz dále);</w:t>
      </w:r>
    </w:p>
    <w:p>
      <w:pPr>
        <w:pStyle w:val="Normal"/>
        <w:jc w:val="both"/>
        <w:rPr/>
      </w:pPr>
      <w:r>
        <w:rPr/>
      </w:r>
    </w:p>
    <w:p>
      <w:pPr>
        <w:pStyle w:val="Normal"/>
        <w:numPr>
          <w:ilvl w:val="0"/>
          <w:numId w:val="6"/>
        </w:numPr>
        <w:jc w:val="both"/>
        <w:rPr/>
      </w:pPr>
      <w:r>
        <w:rPr>
          <w:b/>
        </w:rPr>
        <w:t>Nový smluvní vztah pro Kohezní politiku EU</w:t>
      </w:r>
      <w:r>
        <w:rPr/>
        <w:t xml:space="preserve">; </w:t>
      </w:r>
      <w:r>
        <w:rPr>
          <w:b/>
        </w:rPr>
        <w:t>přesvědčivé prokázání jejích výsledků</w:t>
      </w:r>
      <w:r>
        <w:rPr/>
        <w:t>; Národní strategická rozvojová smlouva by se měla stát dokumentem, zavazujícím každý jednotlivý členský stát ke strategii a dosažení stanovených výsledků na základě využívání fondů EU; přetváří nynější referenční nástroj ve smlouvu o cílech a prostředcích, v níž se členské státy a jejich regiony zavazují k plnění kvantifikovaných a ověřitelných cílů (vycházejících z pojetí Evropského strategického rozvojového rámce); podoba smlouvy by se měla zásadním způsobem odlišovat od nynějšího pojetí Národních strategických referenčních rámců;</w:t>
      </w:r>
    </w:p>
    <w:p>
      <w:pPr>
        <w:pStyle w:val="Normal"/>
        <w:jc w:val="both"/>
        <w:rPr/>
      </w:pPr>
      <w:r>
        <w:rPr/>
      </w:r>
    </w:p>
    <w:p>
      <w:pPr>
        <w:pStyle w:val="Normal"/>
        <w:numPr>
          <w:ilvl w:val="0"/>
          <w:numId w:val="6"/>
        </w:numPr>
        <w:jc w:val="both"/>
        <w:rPr/>
      </w:pPr>
      <w:r>
        <w:rPr>
          <w:b/>
        </w:rPr>
        <w:t>Posílení zaměření na hlavní priority a vytvoření adekvátních manažerských systémů vůči nim</w:t>
      </w:r>
      <w:r>
        <w:rPr/>
        <w:t>; jedná se především o vytvoření adekvátního institucionálního zázemí na úrovni každého členského státu, jež bude schopno nové zaměření se na tyto priority efektivně řídit; to je spojeno s odpovídajícím monitoringem a ověřováním výkonnosti, kde dosud Kohezní politika EU selhává; naplnění tohoto pilíře spočívá ve vytvoření systému ukazatelů a cílů v nové kvalitě a jejich databáze pro hlavní priority (transparentně a srozumitelně prezentované pro veřejnost); opírá se i o využití rozsáhlé znalostní databáze, týkající se předchozích programových období kohezní politiky EU;</w:t>
      </w:r>
    </w:p>
    <w:p>
      <w:pPr>
        <w:pStyle w:val="Normal"/>
        <w:jc w:val="both"/>
        <w:rPr/>
      </w:pPr>
      <w:r>
        <w:rPr/>
      </w:r>
    </w:p>
    <w:p>
      <w:pPr>
        <w:pStyle w:val="Normal"/>
        <w:numPr>
          <w:ilvl w:val="0"/>
          <w:numId w:val="6"/>
        </w:numPr>
        <w:jc w:val="both"/>
        <w:rPr/>
      </w:pPr>
      <w:r>
        <w:rPr>
          <w:b/>
        </w:rPr>
        <w:t>Podpora nových, doplňkových a flexibilně uvolňovaných finančních prostředků</w:t>
      </w:r>
      <w:r>
        <w:rPr/>
        <w:t>; pilíř je směřován na zvýšení efektivnosti prostředků Kohezní politiky EU; pokud bude možné uplatnit dodatečný finanční zdroj, jež by tuto efektivnost zvyšoval, měl by existovat prostor pro jeho zapojení; velmi důležitý je však požadavek uvedení nástrojů Kohezní politiky do souladu s pravidly Paktu stability a růstu a zavedení explicitních vazeb vůči němu;</w:t>
      </w:r>
    </w:p>
    <w:p>
      <w:pPr>
        <w:pStyle w:val="Normal"/>
        <w:jc w:val="both"/>
        <w:rPr/>
      </w:pPr>
      <w:r>
        <w:rPr/>
      </w:r>
    </w:p>
    <w:p>
      <w:pPr>
        <w:pStyle w:val="Normal"/>
        <w:numPr>
          <w:ilvl w:val="0"/>
          <w:numId w:val="6"/>
        </w:numPr>
        <w:jc w:val="both"/>
        <w:rPr/>
      </w:pPr>
      <w:r>
        <w:rPr>
          <w:b/>
        </w:rPr>
        <w:t>Vytváření prostředí stimulace a aktivizace místních aktérů</w:t>
      </w:r>
      <w:r>
        <w:rPr/>
        <w:t>; pozornost by v této souvislosti měla být věnována motivaci místních aktérů aktivně se zapojit do inovativních opatření na místní úrovni a na zvýšení povědomí veřejnosti o možnostech Kohezní politiky EU efektivní cestou (kvalitní interaktivní workshopy, sdílení mezinárodních zkušeností, mezinárodní partnerství);</w:t>
      </w:r>
    </w:p>
    <w:p>
      <w:pPr>
        <w:pStyle w:val="Normal"/>
        <w:jc w:val="both"/>
        <w:rPr/>
      </w:pPr>
      <w:r>
        <w:rPr/>
      </w:r>
    </w:p>
    <w:p>
      <w:pPr>
        <w:pStyle w:val="Normal"/>
        <w:numPr>
          <w:ilvl w:val="0"/>
          <w:numId w:val="6"/>
        </w:numPr>
        <w:jc w:val="both"/>
        <w:rPr/>
      </w:pPr>
      <w:r>
        <w:rPr>
          <w:b/>
        </w:rPr>
        <w:t>Podpora procesu učení a vzdělávání s ohledem na autentické hodnocení budoucích dopadů</w:t>
      </w:r>
      <w:r>
        <w:rPr/>
        <w:t>; je konstatováno, že podpora učení a vzdělávání v minulém období ze strany Kohezní politiky EU dosáhla relevantních výsledků, avšak prostor pro nápravu existuje i zde; to je dáno i novou orientací a zaměřením Kohezní politiky; vyhodnocení skutečných dopadů nástrojů Kohezní politiky je zapotřebí striktně oddělovat od interpretace výsledkových ukazatelů;</w:t>
      </w:r>
    </w:p>
    <w:p>
      <w:pPr>
        <w:pStyle w:val="Normal"/>
        <w:jc w:val="both"/>
        <w:rPr/>
      </w:pPr>
      <w:r>
        <w:rPr/>
      </w:r>
    </w:p>
    <w:p>
      <w:pPr>
        <w:pStyle w:val="Normal"/>
        <w:numPr>
          <w:ilvl w:val="0"/>
          <w:numId w:val="6"/>
        </w:numPr>
        <w:jc w:val="both"/>
        <w:rPr/>
      </w:pPr>
      <w:r>
        <w:rPr>
          <w:b/>
        </w:rPr>
        <w:t>Posílení role Evropské komise coby centra kompetence</w:t>
      </w:r>
      <w:r>
        <w:rPr/>
        <w:t>; v této souvislosti je navrhováno posílení zdrojů odborných znalostí a dovedností Evropské komise tak, aby se členské státy o ně mohly spolehlivě opřít při rozvoji a realizaci Kohezní politiky; to se týká nejen jejího Generálního ředitelství přímo spojeného s Kohezní politikou (DG REGIO), ale i těch Generálních ředitelství, jež sehrávají vůči Kohezní politice nepřímou roli; od Evropské komise je požadováno, aby se stala iniciátorem strategické debaty, místem, kde bude vytvářen koncepční rámec Kohezní politiky, platforma otevřeného dialogu s akademickými kruhy i nezávislými experty z jednotlivých členských států; od Evropské komise je současně očekáváno zpracování Evropského strategického rozvojového rámce s patřičným implementačním manuálem pro všechny členské země; Evropská komise by současně měla sehrát roli strategického poradce vůči členským státům při koncipování Smluv o strategickém rozvoji a tvorbě Operačních programů; jak předchozí text vyzývá, Evropská komise by měla současně sehrát podstatně aktivnější a invenčnější roli v komplexně pojatém procesu hodnocení Kohezní politiky (hodnocení reálných dopadů, výběr relevantních ukazatelů, vzdělávání, publicita, podpůrná úloha při řízení inovativních územních opatření); v rámci Evropské komise (DG REGIO) by mělo vzniknout Centrum kompetence, zaměřené dominantně na:</w:t>
      </w:r>
    </w:p>
    <w:p>
      <w:pPr>
        <w:pStyle w:val="Normal"/>
        <w:jc w:val="both"/>
        <w:rPr/>
      </w:pPr>
      <w:r>
        <w:rPr/>
      </w:r>
    </w:p>
    <w:p>
      <w:pPr>
        <w:pStyle w:val="Normal"/>
        <w:numPr>
          <w:ilvl w:val="0"/>
          <w:numId w:val="3"/>
        </w:numPr>
        <w:ind w:left="720" w:hanging="0"/>
        <w:jc w:val="both"/>
        <w:rPr/>
      </w:pPr>
      <w:r>
        <w:rPr/>
        <w:t>ustavení odborných pracovních skupin pro vymezení hlavních priorit Kohezní politiky EU;</w:t>
      </w:r>
    </w:p>
    <w:p>
      <w:pPr>
        <w:pStyle w:val="Normal"/>
        <w:ind w:left="720" w:hanging="0"/>
        <w:jc w:val="both"/>
        <w:rPr/>
      </w:pPr>
      <w:r>
        <w:rPr/>
      </w:r>
    </w:p>
    <w:p>
      <w:pPr>
        <w:pStyle w:val="Normal"/>
        <w:numPr>
          <w:ilvl w:val="0"/>
          <w:numId w:val="3"/>
        </w:numPr>
        <w:ind w:left="720" w:hanging="0"/>
        <w:jc w:val="both"/>
        <w:rPr/>
      </w:pPr>
      <w:r>
        <w:rPr/>
        <w:t>zaškolování pracovních sil v oblasti koncepcí místního a regionálního rozvoje;</w:t>
      </w:r>
    </w:p>
    <w:p>
      <w:pPr>
        <w:pStyle w:val="Normal"/>
        <w:jc w:val="both"/>
        <w:rPr/>
      </w:pPr>
      <w:r>
        <w:rPr/>
      </w:r>
    </w:p>
    <w:p>
      <w:pPr>
        <w:pStyle w:val="Normal"/>
        <w:numPr>
          <w:ilvl w:val="0"/>
          <w:numId w:val="3"/>
        </w:numPr>
        <w:ind w:left="720" w:hanging="0"/>
        <w:jc w:val="both"/>
        <w:rPr/>
      </w:pPr>
      <w:r>
        <w:rPr/>
        <w:t>kvalitativní pokrok v procesu hodnocení Kohezní politiky EU;</w:t>
      </w:r>
    </w:p>
    <w:p>
      <w:pPr>
        <w:pStyle w:val="Normal"/>
        <w:jc w:val="both"/>
        <w:rPr/>
      </w:pPr>
      <w:r>
        <w:rPr/>
      </w:r>
    </w:p>
    <w:p>
      <w:pPr>
        <w:pStyle w:val="Normal"/>
        <w:numPr>
          <w:ilvl w:val="0"/>
          <w:numId w:val="3"/>
        </w:numPr>
        <w:ind w:left="720" w:hanging="0"/>
        <w:jc w:val="both"/>
        <w:rPr/>
      </w:pPr>
      <w:r>
        <w:rPr/>
        <w:t>vytvoření výzkumného oddělení, schopného kompetentně vyhodnocovat množství informací, které realizaci Kohezní politiky EU doprovázejí a srozumitelně tyto informace distribuuje zainteresovaným stranám;</w:t>
      </w:r>
    </w:p>
    <w:p>
      <w:pPr>
        <w:pStyle w:val="Normal"/>
        <w:ind w:left="360" w:hanging="0"/>
        <w:jc w:val="both"/>
        <w:rPr/>
      </w:pPr>
      <w:r>
        <w:rPr/>
      </w:r>
    </w:p>
    <w:p>
      <w:pPr>
        <w:pStyle w:val="Normal"/>
        <w:numPr>
          <w:ilvl w:val="0"/>
          <w:numId w:val="6"/>
        </w:numPr>
        <w:jc w:val="both"/>
        <w:rPr/>
      </w:pPr>
      <w:r>
        <w:rPr>
          <w:b/>
        </w:rPr>
        <w:t>Řešení problému finančního řízení a kontroly</w:t>
      </w:r>
      <w:r>
        <w:rPr/>
        <w:t>; prioritou této aktivity by především měla být vyšší efektivnost Kohezní politiky EU a sekundárně pak redukce nákladů výkonu regulačního a kontrolního systému; jedním z pilířů úspěšnosti výkonu Kohezní politiky EU je korektnost čerpání finančních zdrojů z účetního a finančního hlediska; cestou k odstraňování relativně četného výskytu chyb je zjednodušení systému a zesílení kontroly, a dodržování daných pravidel;</w:t>
      </w:r>
    </w:p>
    <w:p>
      <w:pPr>
        <w:pStyle w:val="Normal"/>
        <w:jc w:val="both"/>
        <w:rPr/>
      </w:pPr>
      <w:r>
        <w:rPr/>
      </w:r>
    </w:p>
    <w:p>
      <w:pPr>
        <w:pStyle w:val="Normal"/>
        <w:numPr>
          <w:ilvl w:val="0"/>
          <w:numId w:val="6"/>
        </w:numPr>
        <w:jc w:val="both"/>
        <w:rPr/>
      </w:pPr>
      <w:r>
        <w:rPr>
          <w:b/>
        </w:rPr>
        <w:t>Vybilancovanost kontrolních a kompetenčních mechanismů mezi hlavními institucemi Unie</w:t>
      </w:r>
      <w:r>
        <w:rPr/>
        <w:t>; tento požadavek bude naplněn rozvinutím politické debaty na vysoké úrovni napříč institucemi EU; jejím výsledkem by mělo být dosažení odpovídající pozice Kohezní politiky EU s ohledem na fakt, že se jedná o jednoznačně nejrozsáhlejší rozvojovou politiku EU.</w:t>
      </w:r>
    </w:p>
    <w:p>
      <w:pPr>
        <w:pStyle w:val="Normal"/>
        <w:jc w:val="both"/>
        <w:rPr/>
      </w:pPr>
      <w:r>
        <w:rPr/>
      </w:r>
    </w:p>
    <w:p>
      <w:pPr>
        <w:pStyle w:val="Normal"/>
        <w:jc w:val="both"/>
        <w:rPr/>
      </w:pPr>
      <w:r>
        <w:rPr/>
      </w:r>
    </w:p>
    <w:p>
      <w:pPr>
        <w:pStyle w:val="Normal"/>
        <w:jc w:val="both"/>
        <w:rPr>
          <w:sz w:val="28"/>
          <w:szCs w:val="28"/>
        </w:rPr>
      </w:pPr>
      <w:r>
        <w:rPr>
          <w:b/>
          <w:sz w:val="28"/>
          <w:szCs w:val="28"/>
        </w:rPr>
        <w:t xml:space="preserve">2.1.3 </w:t>
      </w:r>
      <w:r>
        <w:rPr>
          <w:b/>
          <w:sz w:val="28"/>
          <w:szCs w:val="28"/>
          <w:lang w:val="en-GB"/>
        </w:rPr>
        <w:t xml:space="preserve">Orientation Paper </w:t>
      </w:r>
      <w:r>
        <w:rPr>
          <w:sz w:val="28"/>
          <w:szCs w:val="28"/>
          <w:lang w:val="en-GB"/>
        </w:rPr>
        <w:t>(</w:t>
      </w:r>
      <w:r>
        <w:rPr>
          <w:sz w:val="28"/>
          <w:szCs w:val="28"/>
          <w:lang w:val="pl-PL"/>
        </w:rPr>
        <w:t>Pawel Samecki</w:t>
      </w:r>
      <w:r>
        <w:rPr>
          <w:sz w:val="28"/>
          <w:szCs w:val="28"/>
          <w:lang w:val="en-GB"/>
        </w:rPr>
        <w:t>)</w:t>
      </w:r>
    </w:p>
    <w:p>
      <w:pPr>
        <w:pStyle w:val="Normal"/>
        <w:jc w:val="both"/>
        <w:rPr>
          <w:sz w:val="28"/>
          <w:szCs w:val="28"/>
        </w:rPr>
      </w:pPr>
      <w:r>
        <w:rPr>
          <w:sz w:val="28"/>
          <w:szCs w:val="28"/>
        </w:rPr>
      </w:r>
    </w:p>
    <w:p>
      <w:pPr>
        <w:pStyle w:val="Normal"/>
        <w:jc w:val="both"/>
        <w:rPr>
          <w:b/>
          <w:b/>
          <w:i/>
          <w:i/>
        </w:rPr>
      </w:pPr>
      <w:r>
        <w:rPr>
          <w:b/>
          <w:i/>
        </w:rPr>
        <w:t>Komentář a interpretace</w:t>
      </w:r>
    </w:p>
    <w:p>
      <w:pPr>
        <w:pStyle w:val="Normal"/>
        <w:jc w:val="both"/>
        <w:rPr>
          <w:b/>
          <w:b/>
          <w:i/>
          <w:i/>
        </w:rPr>
      </w:pPr>
      <w:r>
        <w:rPr>
          <w:b/>
          <w:i/>
        </w:rPr>
      </w:r>
    </w:p>
    <w:p>
      <w:pPr>
        <w:pStyle w:val="Normal"/>
        <w:jc w:val="both"/>
        <w:rPr/>
      </w:pPr>
      <w:r>
        <w:rPr>
          <w:b/>
        </w:rPr>
        <w:t>Úvod</w:t>
      </w:r>
      <w:r>
        <w:rPr/>
        <w:t xml:space="preserve">. Svět nyní prochází </w:t>
      </w:r>
      <w:r>
        <w:rPr>
          <w:u w:val="single"/>
        </w:rPr>
        <w:t>rychlými změnami</w:t>
      </w:r>
      <w:r>
        <w:rPr/>
        <w:t>; globální ekonomika se stává stále více vzájemně propojená a na sobě závislá. Finanční a ekonomická krize ukázala, že vzájemná globální provázanost generuje asymetrické dopady a nabízí a vytváří novou sadu jak vynucených opatření, tak i příležitostí pro rozvoj. Na pozadí rychle se měnících okolností je klíčové zajistit, aby veřejné politiky kontinuálně oslovovaly a byly schopny adresně zacílit efektivní a tržně konformní cestou projevy tržních selhání. Rozhodnou výzvu pro veřejnou politiku na celoevropské úrovni představuje úspěšné provedení „strategie výstupu“ z prostředí mimořádných opatření, přijatých v reakci na krizi a zajištění, aby nutné podmínky pro dlouhodobě udržitelný rozvoj napříč EU se staly zavedenou skutečností.</w:t>
      </w:r>
    </w:p>
    <w:p>
      <w:pPr>
        <w:pStyle w:val="Normal"/>
        <w:jc w:val="both"/>
        <w:rPr/>
      </w:pPr>
      <w:r>
        <w:rPr/>
      </w:r>
    </w:p>
    <w:p>
      <w:pPr>
        <w:pStyle w:val="Normal"/>
        <w:jc w:val="both"/>
        <w:rPr/>
      </w:pPr>
      <w:r>
        <w:rPr/>
        <w:t>Proces reflexe vztažený k vytváření parametrů budoucí Kohezní politiky EU právě probíhá v souběžném kontextu politik EU. Zásadní přehled a vyhodnocení politik EU je rovněž ve stádiu rozpracovanosti s cílem vytvořit a položit vizi integrované strategie EU 2020 (viz kapitola 2.1.1.).</w:t>
      </w:r>
    </w:p>
    <w:p>
      <w:pPr>
        <w:pStyle w:val="Normal"/>
        <w:jc w:val="both"/>
        <w:rPr/>
      </w:pPr>
      <w:r>
        <w:rPr/>
      </w:r>
    </w:p>
    <w:p>
      <w:pPr>
        <w:pStyle w:val="Normal"/>
        <w:jc w:val="both"/>
        <w:rPr/>
      </w:pPr>
      <w:r>
        <w:rPr/>
        <w:t xml:space="preserve">Lisabonská smlouva poskytuje explicitní </w:t>
      </w:r>
      <w:r>
        <w:rPr>
          <w:u w:val="single"/>
        </w:rPr>
        <w:t>uznání územní (teritoriální) koheze</w:t>
      </w:r>
      <w:r>
        <w:rPr/>
        <w:t xml:space="preserve"> jako jednoho z fundamentálních cílů rozvoje EU vedle koheze ekonomické a sociální, z čehož plyne, že teritoriální záležitosti a politiky EU by měly předem (ex-ante) brát v úvahu a vnímat i jejich územní dopad. Lisabonská smlouva rovněž zavádí </w:t>
      </w:r>
      <w:r>
        <w:rPr>
          <w:u w:val="single"/>
        </w:rPr>
        <w:t>novou definici subsidiarity</w:t>
      </w:r>
      <w:r>
        <w:rPr/>
        <w:t>, která vytváří příležitost k posílení role regionálních a místních aktérů.</w:t>
      </w:r>
    </w:p>
    <w:p>
      <w:pPr>
        <w:pStyle w:val="Normal"/>
        <w:jc w:val="both"/>
        <w:rPr/>
      </w:pPr>
      <w:r>
        <w:rPr/>
      </w:r>
    </w:p>
    <w:p>
      <w:pPr>
        <w:pStyle w:val="Normal"/>
        <w:jc w:val="both"/>
        <w:rPr/>
      </w:pPr>
      <w:r>
        <w:rPr/>
        <w:t>„</w:t>
      </w:r>
      <w:r>
        <w:rPr/>
        <w:t>Orientation Paper“ je možné vnímat jako efektivní komunikační platformu, shromažďující v sobě zásadní závěry stávající debaty o budoucnosti Kohezní politiky EU a současně posouvající kupředu její konkrétní nasměrování s ohledem na zvýšení její efektivnosti. Proto představuje věrohodný referenční dokument pro práci nově ustanovené Evropské komise, jež se bude zabývat přípravou legislativního a finančního balíčku v období po roce 2013.</w:t>
      </w:r>
    </w:p>
    <w:p>
      <w:pPr>
        <w:pStyle w:val="Normal"/>
        <w:jc w:val="both"/>
        <w:rPr/>
      </w:pPr>
      <w:r>
        <w:rPr/>
      </w:r>
    </w:p>
    <w:p>
      <w:pPr>
        <w:pStyle w:val="Normal"/>
        <w:jc w:val="both"/>
        <w:rPr/>
      </w:pPr>
      <w:r>
        <w:rPr>
          <w:b/>
        </w:rPr>
        <w:t>Smysl a cíle kohezní politiky EU</w:t>
      </w:r>
      <w:r>
        <w:rPr/>
        <w:t xml:space="preserve">. </w:t>
      </w:r>
      <w:r>
        <w:rPr>
          <w:i/>
        </w:rPr>
        <w:t>Měnící se sociální, ekonomický a environmentální kontext 21. století</w:t>
      </w:r>
      <w:r>
        <w:rPr/>
        <w:t>; Evropa čelí bezpočtu dlouhodobých výzev, jež vykazují hluboký dopad na proces evropské integrace v nadcházejících letech i dekádách. Globální ekonomická integrace a vzájemná závislost a propojenost, vynoření se Číny, Indie či Brazílie coby silně dynamických a mohutných činitelů ekonomického růstu a zesílená konkurence v hospodářství založeném na znalostech jsou a budou zásadním testem pro evropskou společnost a její ekonomický rozvoj. Současně i nutnost vynakládat vysoké investiční výdaje k boji s klimatickými změnami, diverzifikaci dodávkových toků a zdrojů energie, zvýšení energetické účinnosti, reakci na demografické změny a jejich dopady na veřejné finance a růstový potenciál a rovněž k řešení problému rostoucí nezaměstnanosti a rizika chudoby a sociálního vyloučení – to vše bude mít stále významnější dopad na podobu budoucí Kohezní politiky EU – ať už se stane přímo předmětem jejího zájmu, nebo bude vůči ní zaměřen alternativní podpůrný finanční nástroj, jež naopak bude Kohezní politice „konkurovat“.</w:t>
      </w:r>
    </w:p>
    <w:p>
      <w:pPr>
        <w:pStyle w:val="Normal"/>
        <w:jc w:val="both"/>
        <w:rPr/>
      </w:pPr>
      <w:r>
        <w:rPr/>
      </w:r>
    </w:p>
    <w:p>
      <w:pPr>
        <w:pStyle w:val="Normal"/>
        <w:jc w:val="both"/>
        <w:rPr/>
      </w:pPr>
      <w:r>
        <w:rPr/>
        <w:t>Tyto výzvy vytvářejí další formu tlaků a formují tím podobu strukturálních změn v Evropě. Některé regiony v Evropě se nacházejí na cestě vzrůstu a získávání benefitů z probíhajících strukturálních změn, jiné jim pak nedokáží účinně čelit a vystavují se riziku ztráty svých pozic. To může dále rozjitřit stávající ekonomické a sociální nerovnosti v rámci Unie a vyústit v nové uspořádání „vítězů“ a „poražených“.</w:t>
      </w:r>
    </w:p>
    <w:p>
      <w:pPr>
        <w:pStyle w:val="Normal"/>
        <w:jc w:val="both"/>
        <w:rPr/>
      </w:pPr>
      <w:r>
        <w:rPr/>
      </w:r>
    </w:p>
    <w:p>
      <w:pPr>
        <w:pStyle w:val="Normal"/>
        <w:jc w:val="both"/>
        <w:rPr/>
      </w:pPr>
      <w:r>
        <w:rPr/>
        <w:t>Finanční krize a následná hospodářská recese odhalila zásadní strukturální slabiny v mnoha zemích a regionech Unie, navíc v zásadě bez ohledu na úroveň jejich ekonomické a sociální rozvinutosti. Procesy konvergence mezi členskými státy a regiony by se mohly v nadcházejícím období zpomalit z důvodu nižších měr růstu, slabších veřejných investic a fiskálních úspor. Tyto okolnosti vytvářejí další napětí na kapacity národních a regionálních veřejných autorit při poskytování veřejných služeb a ve směru ekonomické a sociální koheze. Tento parametr se stane významným i při nalézání i při nalézání správné strategie výstupu z období krize a pro vymezení pozice evropských ekonomik v dlouhém období, k zajištění toho, aby plný rejstřík přínosů ekonomické integrace byl v nadcházejících letech zužitkován.</w:t>
      </w:r>
    </w:p>
    <w:p>
      <w:pPr>
        <w:pStyle w:val="Normal"/>
        <w:jc w:val="both"/>
        <w:rPr/>
      </w:pPr>
      <w:r>
        <w:rPr/>
      </w:r>
    </w:p>
    <w:p>
      <w:pPr>
        <w:pStyle w:val="Normal"/>
        <w:jc w:val="both"/>
        <w:rPr/>
      </w:pPr>
      <w:r>
        <w:rPr/>
        <w:t>Nicméně, právě tento nový kontext nabízí řadu příležitostí k uskutečnění strukturálních reforem, k přehodnocení komparativních a konkurenčních výhod, k identifikaci nových zdrojů růstu a navržení rozvojových strategií s doprovázejícími nástroji hospodářské politiky. V tomto ohledu představují členské státy a regiony významné aktéry v zajišťování odpovídající strukturální odezvy na tyto výzvy v kontextu, který právě v tomto období prochází zásadní kvalitativní proměnou.</w:t>
      </w:r>
    </w:p>
    <w:p>
      <w:pPr>
        <w:pStyle w:val="Normal"/>
        <w:jc w:val="both"/>
        <w:rPr/>
      </w:pPr>
      <w:r>
        <w:rPr/>
      </w:r>
    </w:p>
    <w:p>
      <w:pPr>
        <w:pStyle w:val="Normal"/>
        <w:jc w:val="both"/>
        <w:rPr/>
      </w:pPr>
      <w:r>
        <w:rPr/>
        <w:t>Je velmi pravděpodobné, že Kohezní politika EU bude pokračovat ve své roli významného pilíře evropské integrace v podobě usnadnění přizpůsobovacích procesů těmto novým okolnostem. Její úloha v podpoře celkového vyváženého rozvoje a zaměření se na regionální nerovnováhy se stane v post-krizovém období dokonce ještě relevantnější.</w:t>
      </w:r>
    </w:p>
    <w:p>
      <w:pPr>
        <w:pStyle w:val="Normal"/>
        <w:jc w:val="both"/>
        <w:rPr/>
      </w:pPr>
      <w:r>
        <w:rPr/>
      </w:r>
    </w:p>
    <w:p>
      <w:pPr>
        <w:pStyle w:val="Normal"/>
        <w:jc w:val="both"/>
        <w:rPr/>
      </w:pPr>
      <w:r>
        <w:rPr/>
        <w:t>Její prostor se zdá být nesporný zejména při:</w:t>
      </w:r>
    </w:p>
    <w:p>
      <w:pPr>
        <w:pStyle w:val="Normal"/>
        <w:jc w:val="both"/>
        <w:rPr/>
      </w:pPr>
      <w:r>
        <w:rPr/>
      </w:r>
    </w:p>
    <w:p>
      <w:pPr>
        <w:pStyle w:val="Normal"/>
        <w:numPr>
          <w:ilvl w:val="0"/>
          <w:numId w:val="3"/>
        </w:numPr>
        <w:jc w:val="both"/>
        <w:rPr/>
      </w:pPr>
      <w:r>
        <w:rPr/>
        <w:t>podpoře rozvoje a strukturálního přizpůsobení regionů prostřednictvím investic Evropského fondu regionálního rozvoje (ERDF);</w:t>
      </w:r>
    </w:p>
    <w:p>
      <w:pPr>
        <w:pStyle w:val="Normal"/>
        <w:ind w:left="360" w:hanging="0"/>
        <w:jc w:val="both"/>
        <w:rPr/>
      </w:pPr>
      <w:r>
        <w:rPr/>
      </w:r>
    </w:p>
    <w:p>
      <w:pPr>
        <w:pStyle w:val="Normal"/>
        <w:numPr>
          <w:ilvl w:val="0"/>
          <w:numId w:val="3"/>
        </w:numPr>
        <w:jc w:val="both"/>
        <w:rPr/>
      </w:pPr>
      <w:r>
        <w:rPr/>
        <w:t>zlepšení příležitostí zaměstnanosti, usnadnění adaptačních procesů v případě změn v průmyslových strukturách a zásadním boji proti sociálnímu vyloučení prostřednictvím Evropského sociálního fondu (ESF);</w:t>
      </w:r>
    </w:p>
    <w:p>
      <w:pPr>
        <w:pStyle w:val="Normal"/>
        <w:jc w:val="both"/>
        <w:rPr/>
      </w:pPr>
      <w:r>
        <w:rPr/>
      </w:r>
    </w:p>
    <w:p>
      <w:pPr>
        <w:pStyle w:val="Normal"/>
        <w:numPr>
          <w:ilvl w:val="0"/>
          <w:numId w:val="3"/>
        </w:numPr>
        <w:jc w:val="both"/>
        <w:rPr/>
      </w:pPr>
      <w:r>
        <w:rPr/>
        <w:t>zlepšení vzájemného propojení a udržitelnosti v oblasti životního prostředí prostřednictvím Kohezního fondu.</w:t>
      </w:r>
    </w:p>
    <w:p>
      <w:pPr>
        <w:pStyle w:val="Normal"/>
        <w:jc w:val="both"/>
        <w:rPr/>
      </w:pPr>
      <w:r>
        <w:rPr/>
      </w:r>
    </w:p>
    <w:p>
      <w:pPr>
        <w:pStyle w:val="Normal"/>
        <w:jc w:val="both"/>
        <w:rPr/>
      </w:pPr>
      <w:r>
        <w:rPr/>
        <w:t>Prostor pro pokračování Kohezní politiky EU se svým silným zaměřením na sociální, ekonomický a environmentální rozvoj představuje zřetelné vyjádření evropského závazku vůči solidaritě, jež by měla zůstat klíčovým bodem procesu evropské integrace.</w:t>
      </w:r>
    </w:p>
    <w:p>
      <w:pPr>
        <w:pStyle w:val="Normal"/>
        <w:jc w:val="both"/>
        <w:rPr/>
      </w:pPr>
      <w:r>
        <w:rPr/>
      </w:r>
    </w:p>
    <w:p>
      <w:pPr>
        <w:pStyle w:val="Normal"/>
        <w:jc w:val="both"/>
        <w:rPr/>
      </w:pPr>
      <w:r>
        <w:rPr>
          <w:i/>
        </w:rPr>
        <w:t>Smysl Kohezní politiky EU</w:t>
      </w:r>
      <w:r>
        <w:rPr/>
        <w:t>. Původní politická vize, jež umožnila vznik Kohezní politiky EU, je nyní často opomíjena, či alespoň není brána dostatečně v potaz. Tato vize se opírala o politické přesvědčení, že silná Unie (resp. v době vzniku Společenství) potřebuje a vyžaduje politické nástroje, které usnadňují proces integrace a zajišťují, aby každý v rámci Unie mohl realizovat přínosy z integrace plynoucí. Tato vize je i nyní stále platná. Aby byla zajištěna nová integrační dynamika, EU potřebuje disponovat silnou rozvojovou politikou , která umožní všem občanům EU nezávisle na tom, kde žijí, využívat přínosů a omezit a potlačit negativní průvodní jevy, vytvořené v důsledku unifikace trhů.</w:t>
      </w:r>
    </w:p>
    <w:p>
      <w:pPr>
        <w:pStyle w:val="Normal"/>
        <w:jc w:val="both"/>
        <w:rPr/>
      </w:pPr>
      <w:r>
        <w:rPr/>
      </w:r>
    </w:p>
    <w:p>
      <w:pPr>
        <w:pStyle w:val="Normal"/>
        <w:jc w:val="both"/>
        <w:rPr/>
      </w:pPr>
      <w:r>
        <w:rPr/>
        <w:t xml:space="preserve">Smysl Kohezní politiky EU je definován základní Smlouvou jednoznačně; </w:t>
      </w:r>
      <w:r>
        <w:rPr>
          <w:u w:val="single"/>
        </w:rPr>
        <w:t>podpořit vyvážený a harmonický rozvoj, zejména snížením sociálních a ekonomických disparit mezi regiony</w:t>
      </w:r>
      <w:r>
        <w:rPr/>
        <w:t xml:space="preserve">. Kohezní politika EU je tak současně politikou rozvojovou (tedy nestahává úspěšně se rozvíjející regiony do průměru a nevede je směrem k přizpůsobení se podprůměrným), zaměřenou na podporu dlouhodobého udržitelného růstu a prosperity v evropských regionech prostřednictvím </w:t>
      </w:r>
      <w:r>
        <w:rPr>
          <w:u w:val="single"/>
        </w:rPr>
        <w:t>odstraňování</w:t>
      </w:r>
      <w:r>
        <w:rPr/>
        <w:t xml:space="preserve"> bariér růstu a usnadnění procesů strukturálního přizpůsobování. Dalším motivem stojícím za existencí rozvojové politiky na unijní úrovni jsou silné přeshraniční závislosti a potřeba zesílení vazeb mezi dominujícími vůdčími oblastmi a těmi zaostávajícími, při maximalizaci přeshraničních spirálových efektů a alokaci investic v souladu s prioritami EU.</w:t>
      </w:r>
    </w:p>
    <w:p>
      <w:pPr>
        <w:pStyle w:val="Normal"/>
        <w:jc w:val="both"/>
        <w:rPr/>
      </w:pPr>
      <w:r>
        <w:rPr/>
      </w:r>
    </w:p>
    <w:p>
      <w:pPr>
        <w:pStyle w:val="Normal"/>
        <w:jc w:val="both"/>
        <w:rPr/>
      </w:pPr>
      <w:r>
        <w:rPr>
          <w:u w:val="single"/>
        </w:rPr>
        <w:t>Kohezní politika je primárním nástrojem EU k mobilizaci územních aktiv a potenciálu a zaměřená na územní dopady</w:t>
      </w:r>
      <w:r>
        <w:rPr/>
        <w:t xml:space="preserve"> generované procesem evropské integrace. Silná územní dimenze této politiky byla zajištěna v rámci Lisabonské smlouvy se zavedením konceptu teritoriální koheze. Je to politika usilující o mobilizaci endogenního (vnitřně přítomného) potenciálu napříč Evropou a usnadňující nalézání nových inovativních řešení, zlepšujících konkurenceschopnost a efektivně reagujících na naléhavé výzvy.</w:t>
      </w:r>
    </w:p>
    <w:p>
      <w:pPr>
        <w:pStyle w:val="Normal"/>
        <w:jc w:val="both"/>
        <w:rPr/>
      </w:pPr>
      <w:r>
        <w:rPr/>
      </w:r>
    </w:p>
    <w:p>
      <w:pPr>
        <w:pStyle w:val="Normal"/>
        <w:jc w:val="both"/>
        <w:rPr/>
      </w:pPr>
      <w:r>
        <w:rPr/>
        <w:t>Prostřednictvím svého teritoriálního (územního) přístupu nabízí Kohezní politika EU svým způsobem unikátní systém governance, který oceňuje a využívá lokálních a regionálních znalostí, kombinuje je se strategickým zaměřením a koordinuje intervence mezi jednotlivými úrovněmi vládnutí.</w:t>
      </w:r>
    </w:p>
    <w:p>
      <w:pPr>
        <w:pStyle w:val="Normal"/>
        <w:jc w:val="both"/>
        <w:rPr/>
      </w:pPr>
      <w:r>
        <w:rPr/>
      </w:r>
    </w:p>
    <w:p>
      <w:pPr>
        <w:pStyle w:val="Normal"/>
        <w:jc w:val="both"/>
        <w:rPr/>
      </w:pPr>
      <w:r>
        <w:rPr/>
        <w:t xml:space="preserve">Prostřednictvím </w:t>
      </w:r>
      <w:r>
        <w:rPr>
          <w:u w:val="single"/>
        </w:rPr>
        <w:t>přístupů orientovaných na konkrétní místo</w:t>
      </w:r>
      <w:r>
        <w:rPr/>
        <w:t xml:space="preserve"> zajišťuje rámec pro integrovaná řešení „na míru“ konstruovaná na znalosti a preference konkrétních aktérů, čímž se vyhýbá (či by se měla vyhnout) přístupu „jedna velikost se hodí pro všechny“. Investuje do zlepšení kapacit národních a regionálních administrativ a představuje jedinou komunitární politiku, jež má kapacitu mobilizovat aktéry napříč hranicemi všech států EU.</w:t>
      </w:r>
    </w:p>
    <w:p>
      <w:pPr>
        <w:pStyle w:val="Normal"/>
        <w:jc w:val="both"/>
        <w:rPr/>
      </w:pPr>
      <w:r>
        <w:rPr/>
      </w:r>
    </w:p>
    <w:p>
      <w:pPr>
        <w:pStyle w:val="Normal"/>
        <w:jc w:val="both"/>
        <w:rPr/>
      </w:pPr>
      <w:r>
        <w:rPr/>
        <w:t>Kohezní politika EU představuje podstatnou část rámce hospodářské politiky EU, společně s politikami aplikovanými na makro- i mikro-úrovni. Z tohoto důvodu musí být tato politika silně obsahově svázána s JVT a klíčovými komunitárními prioritami, zejména pak se Strategií EU 2020.</w:t>
      </w:r>
    </w:p>
    <w:p>
      <w:pPr>
        <w:pStyle w:val="Normal"/>
        <w:jc w:val="both"/>
        <w:rPr/>
      </w:pPr>
      <w:r>
        <w:rPr/>
      </w:r>
    </w:p>
    <w:p>
      <w:pPr>
        <w:pStyle w:val="Normal"/>
        <w:jc w:val="both"/>
        <w:rPr/>
      </w:pPr>
      <w:r>
        <w:rPr/>
        <w:t>Kohezní politika může usnadnit přechod k „chytřejší“ a „zelenější“ ekonomice napříč Evropu. Mobilizací územního potenciálu a slučitelností s politikami EU může Kohezní politika EU přispět k maximalizaci dopadu i dalších politik EU.</w:t>
      </w:r>
    </w:p>
    <w:p>
      <w:pPr>
        <w:pStyle w:val="Normal"/>
        <w:jc w:val="both"/>
        <w:rPr/>
      </w:pPr>
      <w:r>
        <w:rPr/>
      </w:r>
    </w:p>
    <w:p>
      <w:pPr>
        <w:pStyle w:val="Normal"/>
        <w:jc w:val="both"/>
        <w:rPr/>
      </w:pPr>
      <w:r>
        <w:rPr>
          <w:i/>
        </w:rPr>
        <w:t>Cíle Kohezní politiky EU</w:t>
      </w:r>
      <w:r>
        <w:rPr/>
        <w:t>. Aby dosáhla celkových rozvojových cílů, Kohezní politika EU se musí zaměřit na tři klíčové územní oblasti při maximalizaci přínosů evropské integrace – naplnit rozvojový potenciál zaostávajícím regionům (což dosud značně selhává), zajistit pokračující přizpůsobení na regionální úrovni při zvyšování konkurenceschopnosti a zaměstnanosti v kontextu „nízkouhlíkové“ ekonomiky, a zaměřit se na odstraňování přeshraničních bariér a překážek integraci.</w:t>
      </w:r>
    </w:p>
    <w:p>
      <w:pPr>
        <w:pStyle w:val="Normal"/>
        <w:jc w:val="both"/>
        <w:rPr/>
      </w:pPr>
      <w:r>
        <w:rPr/>
      </w:r>
    </w:p>
    <w:p>
      <w:pPr>
        <w:pStyle w:val="Normal"/>
        <w:jc w:val="both"/>
        <w:rPr/>
      </w:pPr>
      <w:r>
        <w:rPr/>
        <w:t>Kohezní politika EU musí zajišťovat rychlejší konvergenci prostřednictvím ekonomické a sociální integrace a větší propojenost v rámci JVT. Aby dosáhla tohoto cíle, měla by pokračovat ve svém zaměření se na identifikaci tržních selhání a zajistit, aby regiony měly možnost plně využívat jejich rozvojový potenciál v kontextu ekonomické integrace EU.</w:t>
      </w:r>
    </w:p>
    <w:p>
      <w:pPr>
        <w:pStyle w:val="Normal"/>
        <w:jc w:val="both"/>
        <w:rPr/>
      </w:pPr>
      <w:r>
        <w:rPr/>
      </w:r>
    </w:p>
    <w:p>
      <w:pPr>
        <w:pStyle w:val="Normal"/>
        <w:jc w:val="both"/>
        <w:rPr/>
      </w:pPr>
      <w:r>
        <w:rPr/>
        <w:t>V tomto ohledu jsou cíle, jež má Kohezní politika EU vymezené, legitimní a korektní. Jejich podoba však potřebuje být vyjasněna v kontextu výzev, jimž čelí celá Unie 21. století.</w:t>
      </w:r>
    </w:p>
    <w:p>
      <w:pPr>
        <w:pStyle w:val="Normal"/>
        <w:jc w:val="both"/>
        <w:rPr/>
      </w:pPr>
      <w:r>
        <w:rPr/>
      </w:r>
    </w:p>
    <w:p>
      <w:pPr>
        <w:pStyle w:val="Normal"/>
        <w:numPr>
          <w:ilvl w:val="0"/>
          <w:numId w:val="3"/>
        </w:numPr>
        <w:jc w:val="both"/>
        <w:rPr/>
      </w:pPr>
      <w:r>
        <w:rPr>
          <w:i/>
          <w:u w:val="single"/>
        </w:rPr>
        <w:t>Zesílení konkurenceschopnosti a zaměstnanosti na regionální úrovni</w:t>
      </w:r>
    </w:p>
    <w:p>
      <w:pPr>
        <w:pStyle w:val="Normal"/>
        <w:jc w:val="both"/>
        <w:rPr>
          <w:i/>
          <w:i/>
          <w:u w:val="single"/>
        </w:rPr>
      </w:pPr>
      <w:r>
        <w:rPr>
          <w:i/>
          <w:u w:val="single"/>
        </w:rPr>
      </w:r>
    </w:p>
    <w:p>
      <w:pPr>
        <w:pStyle w:val="Normal"/>
        <w:jc w:val="both"/>
        <w:rPr/>
      </w:pPr>
      <w:r>
        <w:rPr/>
        <w:t>Regiony v celé EU jsou konfrontovány s potřebou přizpůsobení se globálním výzvám, které často vedou ke ztrátě jejich konkurenceschopnosti, zaměstnanosti a sociální soudržnosti. „Nízkouhlíková“, na znalostech založená ekonomika představuje nové tlaky i příležitosti na zvyšování konkurenceschopnosti.</w:t>
      </w:r>
    </w:p>
    <w:p>
      <w:pPr>
        <w:pStyle w:val="Normal"/>
        <w:jc w:val="both"/>
        <w:rPr/>
      </w:pPr>
      <w:r>
        <w:rPr/>
      </w:r>
    </w:p>
    <w:p>
      <w:pPr>
        <w:pStyle w:val="Normal"/>
        <w:jc w:val="both"/>
        <w:rPr>
          <w:u w:val="single"/>
        </w:rPr>
      </w:pPr>
      <w:r>
        <w:rPr/>
        <w:t xml:space="preserve">Je důležité pomoci regionům, procházejícím procesem strukturálního přizpůsobování, bez ohledu na to, kde jsou lokalizovány. Ačkoliv některé z nich jsou dobře vybaveny fyzickou infrastrukturou, zůstává zde potřeba podpory směrem k úplnému využití jejich </w:t>
      </w:r>
      <w:r>
        <w:rPr>
          <w:u w:val="single"/>
        </w:rPr>
        <w:t>endogenního růstového potenciálu</w:t>
      </w:r>
      <w:r>
        <w:rPr/>
        <w:t xml:space="preserve"> (lokálních a regionálních zdrojů růstu) a posílení jejich konkurenceschopnosti. </w:t>
      </w:r>
      <w:r>
        <w:rPr>
          <w:u w:val="single"/>
        </w:rPr>
        <w:t xml:space="preserve">Dlouhodobá konkurenceschopnost a kapacita k vytvoření a udržení zaměstnanosti bude záviset na síle regionálních inovačních systémů, založených na </w:t>
      </w:r>
      <w:r>
        <w:rPr>
          <w:b/>
          <w:u w:val="single"/>
        </w:rPr>
        <w:t>regionálně specifických aktivech a přednostech</w:t>
      </w:r>
      <w:r>
        <w:rPr>
          <w:u w:val="single"/>
        </w:rPr>
        <w:t>, jako jsou znalosti, dovednosti, kompetence !!!</w:t>
      </w:r>
    </w:p>
    <w:p>
      <w:pPr>
        <w:pStyle w:val="Normal"/>
        <w:jc w:val="both"/>
        <w:rPr>
          <w:u w:val="single"/>
        </w:rPr>
      </w:pPr>
      <w:r>
        <w:rPr>
          <w:u w:val="single"/>
        </w:rPr>
      </w:r>
    </w:p>
    <w:p>
      <w:pPr>
        <w:pStyle w:val="Normal"/>
        <w:jc w:val="both"/>
        <w:rPr/>
      </w:pPr>
      <w:r>
        <w:rPr>
          <w:u w:val="single"/>
        </w:rPr>
        <w:t xml:space="preserve">Podpora Kohezní politiky EU zajišťuje skutečnou přidanou hodnotu ve vztahu k národním a regionálním politikám, vzhledem ke svému zaměření na inovativní přístupy, přeorientování veřejných a soukromých investic </w:t>
      </w:r>
      <w:r>
        <w:rPr/>
        <w:t>vůči prioritám unijního zájmu a výměnu nejlepších praktických zkušeností. Kohezní politika EU je nástrojem pro prosazení změny a mobilizaci regionálních a místních aktérů vůči prioritám EU a jejím posláním je zajišťovat, aby přínosy evropských veřejných statků v oblasti výzkumu a inovací byly ve velké míře sdíleny. Zajišťuje pobídky pro uskutečňování těchto změn a probíhající přizpůsobovací proces.</w:t>
      </w:r>
    </w:p>
    <w:p>
      <w:pPr>
        <w:pStyle w:val="Normal"/>
        <w:jc w:val="both"/>
        <w:rPr/>
      </w:pPr>
      <w:r>
        <w:rPr/>
      </w:r>
    </w:p>
    <w:p>
      <w:pPr>
        <w:pStyle w:val="Normal"/>
        <w:numPr>
          <w:ilvl w:val="0"/>
          <w:numId w:val="3"/>
        </w:numPr>
        <w:jc w:val="both"/>
        <w:rPr>
          <w:i/>
          <w:i/>
          <w:u w:val="single"/>
        </w:rPr>
      </w:pPr>
      <w:r>
        <w:rPr>
          <w:i/>
          <w:u w:val="single"/>
        </w:rPr>
        <w:t>Usnadnění růstů v zaostávajících oblastech Unie</w:t>
      </w:r>
    </w:p>
    <w:p>
      <w:pPr>
        <w:pStyle w:val="Normal"/>
        <w:jc w:val="both"/>
        <w:rPr>
          <w:i/>
          <w:i/>
          <w:u w:val="single"/>
        </w:rPr>
      </w:pPr>
      <w:r>
        <w:rPr>
          <w:i/>
          <w:u w:val="single"/>
        </w:rPr>
      </w:r>
    </w:p>
    <w:p>
      <w:pPr>
        <w:pStyle w:val="Normal"/>
        <w:jc w:val="both"/>
        <w:rPr/>
      </w:pPr>
      <w:r>
        <w:rPr/>
        <w:t xml:space="preserve">Odstraňování bariér růstu v zaostávajících regionech EU musí zůstat ústřední prioritou Kohezní politiky EU. To je více než jen „pouhá“ otázka solidarity. </w:t>
      </w:r>
      <w:r>
        <w:rPr>
          <w:u w:val="single"/>
        </w:rPr>
        <w:t>Zaostávající regiony představují nevyužívané zdroje</w:t>
      </w:r>
      <w:r>
        <w:rPr/>
        <w:t>, jež by mohly přispět celkovému růstu EU. Aby dosáhly svého plného potenciálu a plného přínosu z JVT, potřebují dodatečnou podporu EU pro vytvoření podmínek pro růst, posílení jejich průmyslové/ ekonomické základny, odemknutí jejich celkového potenciálu pro rozvoj malých a středních podniků a uzavření infrastrukturní mezery v případě budování sítě dopravy, informačních a komunikačních technologií, životního prostředí, energetiky, lidských zdrojů, vzdělání a výzkumu. V těchto regionech bude Kohezní politika EU muset zajišťovat plnou slučitelnost a propojenost s JVT a poskytovat veřejnou službu nutnou pro růst, jež by nemohl být financován bez podpory EU.</w:t>
      </w:r>
    </w:p>
    <w:p>
      <w:pPr>
        <w:pStyle w:val="Normal"/>
        <w:jc w:val="both"/>
        <w:rPr/>
      </w:pPr>
      <w:r>
        <w:rPr/>
      </w:r>
    </w:p>
    <w:p>
      <w:pPr>
        <w:pStyle w:val="Normal"/>
        <w:numPr>
          <w:ilvl w:val="0"/>
          <w:numId w:val="3"/>
        </w:numPr>
        <w:jc w:val="both"/>
        <w:rPr>
          <w:i/>
          <w:i/>
          <w:u w:val="single"/>
        </w:rPr>
      </w:pPr>
      <w:r>
        <w:rPr>
          <w:i/>
          <w:u w:val="single"/>
        </w:rPr>
        <w:t>Pokrytí integrace napříč hranicemi</w:t>
      </w:r>
    </w:p>
    <w:p>
      <w:pPr>
        <w:pStyle w:val="Normal"/>
        <w:jc w:val="both"/>
        <w:rPr>
          <w:i/>
          <w:i/>
          <w:u w:val="single"/>
        </w:rPr>
      </w:pPr>
      <w:r>
        <w:rPr>
          <w:i/>
          <w:u w:val="single"/>
        </w:rPr>
      </w:r>
    </w:p>
    <w:p>
      <w:pPr>
        <w:pStyle w:val="Normal"/>
        <w:jc w:val="both"/>
        <w:rPr/>
      </w:pPr>
      <w:r>
        <w:rPr/>
        <w:t xml:space="preserve">Mnoho výzev je tlumeno administrativními překážkami, jež vyvolávají potřebu nalézat společná řešení vůči sdíleným přeshraničním problémům. Je zde rostoucí poptávka po </w:t>
      </w:r>
      <w:r>
        <w:rPr>
          <w:u w:val="single"/>
        </w:rPr>
        <w:t>sdílených implementačních mechanismech</w:t>
      </w:r>
      <w:r>
        <w:rPr/>
        <w:t xml:space="preserve"> v rámci konkrétních přeshraničních projektů a síťových vzájemně propojených projektů. V kontextu JVT příhraniční regiony stále vykazují nevyužívaný potenciál. Využívání tohoto potenciálu vyžaduje posílení rozsahu a posun v podobě územní spolupráce. Přístup, zahrnující </w:t>
      </w:r>
      <w:r>
        <w:rPr>
          <w:u w:val="single"/>
        </w:rPr>
        <w:t>funkční makroregiony</w:t>
      </w:r>
      <w:r>
        <w:rPr/>
        <w:t xml:space="preserve"> – s příkladem Strategie EU  v oblasti </w:t>
      </w:r>
      <w:r>
        <w:rPr>
          <w:u w:val="single"/>
        </w:rPr>
        <w:t>Baltského moře</w:t>
      </w:r>
      <w:r>
        <w:rPr/>
        <w:t xml:space="preserve"> nebo </w:t>
      </w:r>
      <w:r>
        <w:rPr>
          <w:u w:val="single"/>
        </w:rPr>
        <w:t>Regionu povodí Dunaje</w:t>
      </w:r>
      <w:r>
        <w:rPr/>
        <w:t xml:space="preserve"> – může být prostorem, jež zasluhuje další vyhodnocení.</w:t>
      </w:r>
    </w:p>
    <w:p>
      <w:pPr>
        <w:pStyle w:val="Normal"/>
        <w:jc w:val="both"/>
        <w:rPr/>
      </w:pPr>
      <w:r>
        <w:rPr/>
      </w:r>
    </w:p>
    <w:p>
      <w:pPr>
        <w:pStyle w:val="Normal"/>
        <w:jc w:val="both"/>
        <w:rPr/>
      </w:pPr>
      <w:r>
        <w:rPr/>
        <w:t xml:space="preserve">Rostoucí výzvy migrace a bezpečnosti a potřeba podpořit ekonomickou integraci při oslovení sdílených environmentálních obav, volají rovněž po zvýšené spolupráci v oblasti evropského sousedství. Kohezní politika EU může sehrát podstatnou roli při povzbuzení koordinace a poskytnutí veřejných statků (napříklasd energetické a dopravní propojení), jež nebudou zajišťovány na národní nebo místní úrovni. </w:t>
      </w:r>
    </w:p>
    <w:p>
      <w:pPr>
        <w:pStyle w:val="Normal"/>
        <w:jc w:val="both"/>
        <w:rPr/>
      </w:pPr>
      <w:r>
        <w:rPr/>
      </w:r>
    </w:p>
    <w:p>
      <w:pPr>
        <w:pStyle w:val="Normal"/>
        <w:jc w:val="both"/>
        <w:rPr>
          <w:b/>
          <w:b/>
        </w:rPr>
      </w:pPr>
      <w:r>
        <w:rPr>
          <w:b/>
        </w:rPr>
      </w:r>
    </w:p>
    <w:p>
      <w:pPr>
        <w:pStyle w:val="Normal"/>
        <w:jc w:val="both"/>
        <w:rPr/>
      </w:pPr>
      <w:r>
        <w:rPr>
          <w:b/>
        </w:rPr>
        <w:t>Efektivnější politika</w:t>
      </w:r>
      <w:r>
        <w:rPr/>
        <w:t>. Při dosahování svých rozvojových cílů obsažených ve Smlouvě by se Kohezní politika EU měla zaměřit na činnosti, jež podporují rozvoj, zajišťují vysokou evropskou přidanou hodnotu a jsou přímo spojeny s klíčovými prioritami EU.</w:t>
      </w:r>
    </w:p>
    <w:p>
      <w:pPr>
        <w:pStyle w:val="Normal"/>
        <w:jc w:val="both"/>
        <w:rPr/>
      </w:pPr>
      <w:r>
        <w:rPr/>
      </w:r>
    </w:p>
    <w:p>
      <w:pPr>
        <w:pStyle w:val="Normal"/>
        <w:jc w:val="both"/>
        <w:rPr/>
      </w:pPr>
      <w:r>
        <w:rPr/>
        <w:t>Efektivnost (nejen kohezní) politiky je určena komplexností a provázaností faktorů, vycházejících z mnoha věcných oblastí.</w:t>
      </w:r>
    </w:p>
    <w:p>
      <w:pPr>
        <w:pStyle w:val="Normal"/>
        <w:jc w:val="both"/>
        <w:rPr/>
      </w:pPr>
      <w:r>
        <w:rPr/>
      </w:r>
    </w:p>
    <w:p>
      <w:pPr>
        <w:pStyle w:val="Normal"/>
        <w:jc w:val="both"/>
        <w:rPr/>
      </w:pPr>
      <w:r>
        <w:rPr/>
        <w:t>Kohezní politika působí v kontextu širší sociální, ekonomické a politické reality. Strategické volby, výdajové priority, způsob provádění a administrativní kapacity představují klíčové determinanty efektivnosti politiky, společně se socio-kulturními hodnotami, uspořádání governance a kontextem národních politik.</w:t>
      </w:r>
    </w:p>
    <w:p>
      <w:pPr>
        <w:pStyle w:val="Normal"/>
        <w:jc w:val="both"/>
        <w:rPr/>
      </w:pPr>
      <w:r>
        <w:rPr/>
      </w:r>
    </w:p>
    <w:p>
      <w:pPr>
        <w:pStyle w:val="Normal"/>
        <w:jc w:val="both"/>
        <w:rPr/>
      </w:pPr>
      <w:r>
        <w:rPr/>
        <w:t>Efektivnost Kohezní politiky EU potřebuje být zvýšena. Objevující se výsledky ex-post evaluací programovacího období 2000 – 2006 ukazují, že výkonnost Kohezní politiky EU se liší mnohdy podstatně při porovnání mezi zeměmi a regiony. Zdravé makroekonomické podmínky, příznivé mikroekonomické prostředí, silné instituce a zkušenost managementu rozvojových programů jsou zásadními faktory pro úspěch této politiky. Evaluace rovněž ukazují potřebu využívání rigoróznějších metod, aby byly vytvořeny kredibilní důkazy ohledně výkonnosti této politiky.</w:t>
      </w:r>
    </w:p>
    <w:p>
      <w:pPr>
        <w:pStyle w:val="Normal"/>
        <w:jc w:val="both"/>
        <w:rPr/>
      </w:pPr>
      <w:r>
        <w:rPr/>
      </w:r>
    </w:p>
    <w:p>
      <w:pPr>
        <w:pStyle w:val="Normal"/>
        <w:jc w:val="both"/>
        <w:rPr/>
      </w:pPr>
      <w:r>
        <w:rPr/>
        <w:t>Příprava následné vlny programů vytvoří příležitost pro zvýšení efektivnosti a kvality šíření a „distribuce“ Kohezní politiky EU z bruselského centra do jednotlivých příslušných regionů. Je podstatné chopit se této příležitosti k objektivnímu vyhodnocení Kohezní politiky EU a posílení jejího zaměření na výsledky a dopady.</w:t>
      </w:r>
    </w:p>
    <w:p>
      <w:pPr>
        <w:pStyle w:val="Normal"/>
        <w:jc w:val="both"/>
        <w:rPr/>
      </w:pPr>
      <w:r>
        <w:rPr/>
      </w:r>
    </w:p>
    <w:p>
      <w:pPr>
        <w:pStyle w:val="Normal"/>
        <w:jc w:val="both"/>
        <w:rPr/>
      </w:pPr>
      <w:r>
        <w:rPr/>
        <w:t>Zvyšující se efektivnost Kohezní politiky EU vyžaduje:</w:t>
      </w:r>
    </w:p>
    <w:p>
      <w:pPr>
        <w:pStyle w:val="Normal"/>
        <w:jc w:val="both"/>
        <w:rPr/>
      </w:pPr>
      <w:r>
        <w:rPr/>
      </w:r>
    </w:p>
    <w:p>
      <w:pPr>
        <w:pStyle w:val="Normal"/>
        <w:numPr>
          <w:ilvl w:val="0"/>
          <w:numId w:val="3"/>
        </w:numPr>
        <w:jc w:val="both"/>
        <w:rPr/>
      </w:pPr>
      <w:r>
        <w:rPr/>
        <w:t>její koncentraci na omezený počet priorit v souladu s konceptem Strategie EU 2020;</w:t>
      </w:r>
    </w:p>
    <w:p>
      <w:pPr>
        <w:pStyle w:val="Normal"/>
        <w:ind w:left="360" w:hanging="0"/>
        <w:jc w:val="both"/>
        <w:rPr/>
      </w:pPr>
      <w:r>
        <w:rPr/>
      </w:r>
    </w:p>
    <w:p>
      <w:pPr>
        <w:pStyle w:val="Normal"/>
        <w:numPr>
          <w:ilvl w:val="0"/>
          <w:numId w:val="3"/>
        </w:numPr>
        <w:jc w:val="both"/>
        <w:rPr>
          <w:b/>
          <w:b/>
        </w:rPr>
      </w:pPr>
      <w:r>
        <w:rPr/>
        <w:t>silnější vazbu mezi výkonností / výsledky a pobídkami (stimulacemi) / podmínkami poskytování prostředků Kohezní politiky EU;</w:t>
      </w:r>
    </w:p>
    <w:p>
      <w:pPr>
        <w:pStyle w:val="Normal"/>
        <w:jc w:val="both"/>
        <w:rPr>
          <w:b/>
          <w:b/>
        </w:rPr>
      </w:pPr>
      <w:r>
        <w:rPr>
          <w:b/>
        </w:rPr>
      </w:r>
    </w:p>
    <w:p>
      <w:pPr>
        <w:pStyle w:val="Normal"/>
        <w:numPr>
          <w:ilvl w:val="0"/>
          <w:numId w:val="3"/>
        </w:numPr>
        <w:jc w:val="both"/>
        <w:rPr>
          <w:b/>
          <w:b/>
        </w:rPr>
      </w:pPr>
      <w:r>
        <w:rPr/>
        <w:t>posílenou strategickou dimenzi Kohezní politiky EU, včetně započetí debaty na vysoké unijní úrovni;</w:t>
      </w:r>
    </w:p>
    <w:p>
      <w:pPr>
        <w:pStyle w:val="Normal"/>
        <w:jc w:val="both"/>
        <w:rPr>
          <w:b/>
          <w:b/>
        </w:rPr>
      </w:pPr>
      <w:r>
        <w:rPr>
          <w:b/>
        </w:rPr>
      </w:r>
    </w:p>
    <w:p>
      <w:pPr>
        <w:pStyle w:val="Normal"/>
        <w:numPr>
          <w:ilvl w:val="0"/>
          <w:numId w:val="3"/>
        </w:numPr>
        <w:jc w:val="both"/>
        <w:rPr>
          <w:b/>
          <w:b/>
        </w:rPr>
      </w:pPr>
      <w:r>
        <w:rPr/>
        <w:t>zvýšenou spojitost a koordinaci se sektorovými politikami na národní úrovni i úrovni EU k dosažení větších synergií;</w:t>
      </w:r>
    </w:p>
    <w:p>
      <w:pPr>
        <w:pStyle w:val="Normal"/>
        <w:jc w:val="both"/>
        <w:rPr>
          <w:b/>
          <w:b/>
        </w:rPr>
      </w:pPr>
      <w:r>
        <w:rPr>
          <w:b/>
        </w:rPr>
      </w:r>
    </w:p>
    <w:p>
      <w:pPr>
        <w:pStyle w:val="Normal"/>
        <w:numPr>
          <w:ilvl w:val="0"/>
          <w:numId w:val="3"/>
        </w:numPr>
        <w:jc w:val="both"/>
        <w:rPr>
          <w:b/>
          <w:b/>
        </w:rPr>
      </w:pPr>
      <w:r>
        <w:rPr/>
        <w:t>rozhodující posun směrem k jednoduššímu, efektivnějšímu a transparentnějšímu managementu a kontrolnímu systému !!!</w:t>
      </w:r>
    </w:p>
    <w:p>
      <w:pPr>
        <w:pStyle w:val="Normal"/>
        <w:jc w:val="both"/>
        <w:rPr>
          <w:b/>
          <w:b/>
        </w:rPr>
      </w:pPr>
      <w:r>
        <w:rPr>
          <w:b/>
        </w:rPr>
      </w:r>
    </w:p>
    <w:p>
      <w:pPr>
        <w:pStyle w:val="Normal"/>
        <w:jc w:val="both"/>
        <w:rPr/>
      </w:pPr>
      <w:r>
        <w:rPr/>
        <w:t xml:space="preserve">Finanční a ekonomická krize rovněž ukázala nutnost promyšlení </w:t>
      </w:r>
      <w:r>
        <w:rPr>
          <w:u w:val="single"/>
        </w:rPr>
        <w:t>nových cest</w:t>
      </w:r>
      <w:r>
        <w:rPr/>
        <w:t xml:space="preserve"> jak reagovat pružně na šoky v úzké koordinaci s existujícími nástroji.</w:t>
      </w:r>
    </w:p>
    <w:p>
      <w:pPr>
        <w:pStyle w:val="Normal"/>
        <w:jc w:val="both"/>
        <w:rPr/>
      </w:pPr>
      <w:r>
        <w:rPr/>
      </w:r>
    </w:p>
    <w:p>
      <w:pPr>
        <w:pStyle w:val="Normal"/>
        <w:jc w:val="both"/>
        <w:rPr/>
      </w:pPr>
      <w:r>
        <w:rPr>
          <w:i/>
        </w:rPr>
        <w:t>Koncentrace politiky</w:t>
      </w:r>
      <w:r>
        <w:rPr/>
        <w:t xml:space="preserve">. Aby se maximalizoval dopad Kohezní politiky EU, bude nutné zaměřit její podobu na </w:t>
      </w:r>
      <w:r>
        <w:rPr>
          <w:u w:val="single"/>
        </w:rPr>
        <w:t>omezený počet společně sdílených a odsouhlasených priorit</w:t>
      </w:r>
      <w:r>
        <w:rPr/>
        <w:t xml:space="preserve">. Tento přístup vytvoří </w:t>
      </w:r>
      <w:r>
        <w:rPr>
          <w:u w:val="single"/>
        </w:rPr>
        <w:t>celoevropskou „kritickou masu“ intervencí</w:t>
      </w:r>
      <w:r>
        <w:rPr/>
        <w:t xml:space="preserve"> a zaměření politické i veřejné pozornosti na jasně vymezené cíle. Zaměření se finančních prostředků na vybrané priority je podstatné pro stanovení jasně definovaných cílů, směrů i logiky intervence.</w:t>
      </w:r>
    </w:p>
    <w:p>
      <w:pPr>
        <w:pStyle w:val="Normal"/>
        <w:jc w:val="both"/>
        <w:rPr/>
      </w:pPr>
      <w:r>
        <w:rPr/>
      </w:r>
    </w:p>
    <w:p>
      <w:pPr>
        <w:pStyle w:val="Normal"/>
        <w:jc w:val="both"/>
        <w:rPr/>
      </w:pPr>
      <w:r>
        <w:rPr/>
        <w:t>Výběr priorit by se měl stát předmětem strategického tvůrčího politického procesu, zahrnujícího jak EU, tak členské státy. Tento proces by měl být v souladu s následujícími prioritami (přijímanými ve specifickém národním a regionálním kontextu):</w:t>
      </w:r>
    </w:p>
    <w:p>
      <w:pPr>
        <w:pStyle w:val="Normal"/>
        <w:jc w:val="both"/>
        <w:rPr/>
      </w:pPr>
      <w:r>
        <w:rPr/>
      </w:r>
    </w:p>
    <w:p>
      <w:pPr>
        <w:pStyle w:val="Normal"/>
        <w:numPr>
          <w:ilvl w:val="0"/>
          <w:numId w:val="3"/>
        </w:numPr>
        <w:jc w:val="both"/>
        <w:rPr/>
      </w:pPr>
      <w:r>
        <w:rPr>
          <w:i/>
          <w:u w:val="single"/>
        </w:rPr>
        <w:t>posílení znalostní základny růstu</w:t>
      </w:r>
      <w:r>
        <w:rPr/>
        <w:t>; zesílení konkurenceschopnosti evropských regionů v kontextu globální ekonomiky založené na znalostech si vyžádá významné investice do výzkumu, technologického rozvoje, inovací, rozvoje znalostí a dovedností a zlepšení přístupu k financím; Kohezní politika EU by tak měla rovněž pokrývat oblasti, které mohou být zaměřením se na znalosti následně pozitivně ovlivněny a které mohou usnadnit lepší propojenost a vzájemné vazby mezi technologicky progresivními, vůdčími a na druhé straně zaostávajícími regiony;</w:t>
      </w:r>
    </w:p>
    <w:p>
      <w:pPr>
        <w:pStyle w:val="Normal"/>
        <w:ind w:left="360" w:hanging="0"/>
        <w:jc w:val="both"/>
        <w:rPr/>
      </w:pPr>
      <w:r>
        <w:rPr/>
      </w:r>
    </w:p>
    <w:p>
      <w:pPr>
        <w:pStyle w:val="Normal"/>
        <w:numPr>
          <w:ilvl w:val="0"/>
          <w:numId w:val="3"/>
        </w:numPr>
        <w:jc w:val="both"/>
        <w:rPr>
          <w:b/>
          <w:b/>
        </w:rPr>
      </w:pPr>
      <w:r>
        <w:rPr>
          <w:i/>
          <w:u w:val="single"/>
        </w:rPr>
        <w:t>posílení podmínek pro „propojovací“ a „zelenou“ ekonomiku</w:t>
      </w:r>
      <w:r>
        <w:rPr/>
        <w:t>; Kohezní politika EU sehrává klíčovou roli při usnadňování přechodu k „nízko-uhlíkové“ ekonomice a posilování kvality životního prostředí; měla by podporovat udržitelnou dopravu a infrastrukturu informačních a komunikačních technologií, zajišťování větší propojenosti zaostávajících oblastí s dynamicky se vyvíjejícími a zlepšovat infrastrukturu v oblasti životního prostředí;</w:t>
      </w:r>
    </w:p>
    <w:p>
      <w:pPr>
        <w:pStyle w:val="Normal"/>
        <w:jc w:val="both"/>
        <w:rPr>
          <w:b/>
          <w:b/>
        </w:rPr>
      </w:pPr>
      <w:r>
        <w:rPr>
          <w:b/>
        </w:rPr>
      </w:r>
    </w:p>
    <w:p>
      <w:pPr>
        <w:pStyle w:val="Normal"/>
        <w:numPr>
          <w:ilvl w:val="0"/>
          <w:numId w:val="3"/>
        </w:numPr>
        <w:jc w:val="both"/>
        <w:rPr>
          <w:b/>
          <w:b/>
        </w:rPr>
      </w:pPr>
      <w:r>
        <w:rPr>
          <w:i/>
          <w:u w:val="single"/>
        </w:rPr>
        <w:t>podpora zaměstnanosti a sociální soudržnosti</w:t>
      </w:r>
      <w:r>
        <w:rPr/>
        <w:t>;</w:t>
      </w:r>
      <w:r>
        <w:rPr>
          <w:b/>
        </w:rPr>
        <w:t xml:space="preserve"> </w:t>
      </w:r>
      <w:r>
        <w:rPr/>
        <w:t>globální ekonomické, sociální a environmentální změny vykáží silné dopady na trhy práce a sociální situaci v Unii; Kohezní politika EU sehrává klíčovou úlohu při zvyšování zaměstnanosti, nalézání nových způsobů vypořádání se s rostoucí nezaměstnaností, podpoře zaměstnávání sebe sama v podobě zahájení vlastní podnikatelské aktivity, získávání nových dovedností, sociálním začleňování a ekonomické a sociální integraci migrantů, stejně jako čelení rizikům, jimž podléhá především náchylnější část populace.</w:t>
      </w:r>
    </w:p>
    <w:p>
      <w:pPr>
        <w:pStyle w:val="Normal"/>
        <w:jc w:val="both"/>
        <w:rPr>
          <w:b/>
          <w:b/>
        </w:rPr>
      </w:pPr>
      <w:r>
        <w:rPr>
          <w:b/>
        </w:rPr>
      </w:r>
    </w:p>
    <w:p>
      <w:pPr>
        <w:pStyle w:val="Normal"/>
        <w:jc w:val="both"/>
        <w:rPr/>
      </w:pPr>
      <w:r>
        <w:rPr/>
        <w:t>Silné a zdravé instituce na národní, regionální a místní úrovni, jež jsou schopny identifikovat komplexní investiční programy, představuje důležitý článek pro úspěch a trvalejší efekt Kohezní politiky EU.</w:t>
      </w:r>
    </w:p>
    <w:p>
      <w:pPr>
        <w:pStyle w:val="Normal"/>
        <w:jc w:val="both"/>
        <w:rPr/>
      </w:pPr>
      <w:r>
        <w:rPr/>
      </w:r>
    </w:p>
    <w:p>
      <w:pPr>
        <w:pStyle w:val="Normal"/>
        <w:jc w:val="both"/>
        <w:rPr/>
      </w:pPr>
      <w:r>
        <w:rPr/>
      </w:r>
    </w:p>
    <w:p>
      <w:pPr>
        <w:pStyle w:val="Normal"/>
        <w:jc w:val="both"/>
        <w:rPr/>
      </w:pPr>
      <w:r>
        <w:rPr>
          <w:b/>
        </w:rPr>
        <w:t>Silnější zaměření na výkonnost a výsledky</w:t>
      </w:r>
      <w:r>
        <w:rPr/>
        <w:t xml:space="preserve">. Silnější zaměření na výsledky a na přesvědčivých důkazech postavený výkon politiky zvýší její dopad a přidanou hodnotu. </w:t>
      </w:r>
      <w:r>
        <w:rPr>
          <w:u w:val="single"/>
        </w:rPr>
        <w:t>To vyžaduje zlepšení monitorovacích a evaluačních systémů</w:t>
      </w:r>
      <w:r>
        <w:rPr/>
        <w:t>. Počátečním místem musejí být jasně definované cíle, směry a logika intervencí. Je třeba, aby v programech byla definována jasná strategická vize toho, kam směřují a čeho chtějí dosáhnout, případně jak v tom budou úspěšné. Kupříkladu ex-ante evaluace a její intenzivnější využívání může být v tomto ohledu nápomocným nástrojem. Ocenění výkonnosti je významně závislé na kvalitě této programovací fáze.</w:t>
      </w:r>
    </w:p>
    <w:p>
      <w:pPr>
        <w:pStyle w:val="Normal"/>
        <w:jc w:val="both"/>
        <w:rPr/>
      </w:pPr>
      <w:r>
        <w:rPr/>
      </w:r>
    </w:p>
    <w:p>
      <w:pPr>
        <w:pStyle w:val="Normal"/>
        <w:jc w:val="both"/>
        <w:rPr/>
      </w:pPr>
      <w:r>
        <w:rPr/>
        <w:t>Pro dosažení kohezní politiky více výkonnostně orientované je třeba rovněž zesílit její podmíněnost, založenou na schopnosti udržet měřitelné cíle, resp. ukazatele. Pro vybrané priority by Evropská komise i členské státy měly propojit část plateb s požadavkem dosažení objektivně ověřitelných cílů. Jak podmíněnost ve smyslu obecných cílů a podstaty kohezní politiky (dosažení jistých cílů v širším kontextu), tak podmíněnost výkonnostní (dosažení konkrétních programových cílů) by měla být v tomto smyslu zvážena a promyšlena.</w:t>
      </w:r>
    </w:p>
    <w:p>
      <w:pPr>
        <w:pStyle w:val="Normal"/>
        <w:jc w:val="both"/>
        <w:rPr/>
      </w:pPr>
      <w:r>
        <w:rPr/>
      </w:r>
    </w:p>
    <w:p>
      <w:pPr>
        <w:pStyle w:val="Normal"/>
        <w:jc w:val="both"/>
        <w:rPr/>
      </w:pPr>
      <w:r>
        <w:rPr/>
        <w:t>Klíčové, jádrové indikátory, zavedené pro období 2007 – 2013, by se měly stát závaznými. To by umožnilo snadnější porovnatelnost mezi členskými státy a programy v nich aplikovaných. Rovněž by to umožnilo ocenění jejich nákladové efektivnosti. Jádrové indikátory by se tak staly nástrojem pro posouzení efektů Kohezní politiky EU v rámci politické debaty na vysoké úrovni.</w:t>
      </w:r>
    </w:p>
    <w:p>
      <w:pPr>
        <w:pStyle w:val="Normal"/>
        <w:jc w:val="both"/>
        <w:rPr/>
      </w:pPr>
      <w:r>
        <w:rPr/>
      </w:r>
    </w:p>
    <w:p>
      <w:pPr>
        <w:pStyle w:val="Normal"/>
        <w:jc w:val="both"/>
        <w:rPr/>
      </w:pPr>
      <w:r>
        <w:rPr/>
        <w:t>Posun směrem k politice založené více na důkazech opírajících se o „tvrdá data“ vyžaduje závazek tato data efektivně sbírat, spravovat a pracovat s nimi v rámci využívaných evaluačních metod, jež by měly být do budoucna založeny rigorózněji – a to nejen ty kvantitativní, ale i kvalitativní. Evaluace je nástroj, opírající se a využívající vzájemnou provázanost jednotlivých prvků Kohezní politiky EU; zlepšení podoby programů, posílení kvalitativní stránky jejich implementace a zajištění věrohodných důkazů o efektech kohezní politiky je zřejmě nejpodstatnější budoucí výzva v této oblasti. Evaluační plány by se měly stát závazné pro všechny programy a výsledky evaluací by měly být ve stravitelné podobě k dispozici pro tvůrce politiky i další zainteresované na evropské, národní i regionální úrovni; výsledkem by mělo být zlepšení procesu programování a efektivnější alokace zdrojů. Evaluace prováděné v průběhu programovacího období by byly cíleny na různé oblasti intervence při využívání pro ně vhodných analytických metod. Souhrnná evaluace by pak byla zajišťována s ohledem na konec programovacího období, aby se tak stala základem pro syntetické vyhodnocení na úrovni EU.</w:t>
      </w:r>
    </w:p>
    <w:p>
      <w:pPr>
        <w:pStyle w:val="Normal"/>
        <w:jc w:val="both"/>
        <w:rPr/>
      </w:pPr>
      <w:r>
        <w:rPr/>
      </w:r>
    </w:p>
    <w:p>
      <w:pPr>
        <w:pStyle w:val="Normal"/>
        <w:jc w:val="both"/>
        <w:rPr/>
      </w:pPr>
      <w:r>
        <w:rPr/>
        <w:t>Silnější zaměření na výkonnost a výsledky nutně vyvolá potřebu posílení kapacit jak na úrovni členských států, tak Evropské komise.</w:t>
      </w:r>
    </w:p>
    <w:p>
      <w:pPr>
        <w:pStyle w:val="Normal"/>
        <w:jc w:val="both"/>
        <w:rPr/>
      </w:pPr>
      <w:r>
        <w:rPr/>
      </w:r>
    </w:p>
    <w:p>
      <w:pPr>
        <w:pStyle w:val="Normal"/>
        <w:jc w:val="both"/>
        <w:rPr/>
      </w:pPr>
      <w:r>
        <w:rPr/>
        <w:t>Zkušenosti ukazují, že pobídky oceňující zásluhy v podobě nejrůznějších ocenění, publikace dobrých praktických zkušeností nebo zveřejnění žebříčků úspěšnosti projektů přispívá posilování kvality projektů, na které se Kohezní politika EU zaměřuje. Rozšíření závazku zveřejnění konečných příjemců, včetně informací o nákladech a dosažených přínosech hlavních projektů by mělo rovněž vést ke zlepšení kvality projektů.</w:t>
      </w:r>
    </w:p>
    <w:p>
      <w:pPr>
        <w:pStyle w:val="Normal"/>
        <w:jc w:val="both"/>
        <w:rPr/>
      </w:pPr>
      <w:r>
        <w:rPr/>
      </w:r>
    </w:p>
    <w:p>
      <w:pPr>
        <w:pStyle w:val="Normal"/>
        <w:jc w:val="both"/>
        <w:rPr/>
      </w:pPr>
      <w:r>
        <w:rPr>
          <w:i/>
        </w:rPr>
        <w:t>Vytvoření debaty o efektivnosti Kohezní politiky EU na vysoké úrovni</w:t>
      </w:r>
      <w:r>
        <w:rPr/>
        <w:t>. Zesílení strategické dimenze Kohezní politiky EU by mělo být dosaženo prostřednictvím debaty na vysoké úrovni, jež posoudí, vyhodnotí a podá připomínky k výkonu kohezní politiky. Doposud byly ne zcela pravidelné debaty zaměřeny především na finanční absorpci a nesrovnalosti, méně je diskutováno na téma výkonnosti této politiky.</w:t>
      </w:r>
    </w:p>
    <w:p>
      <w:pPr>
        <w:pStyle w:val="Normal"/>
        <w:jc w:val="both"/>
        <w:rPr/>
      </w:pPr>
      <w:r>
        <w:rPr/>
      </w:r>
    </w:p>
    <w:p>
      <w:pPr>
        <w:pStyle w:val="Normal"/>
        <w:jc w:val="both"/>
        <w:rPr/>
      </w:pPr>
      <w:r>
        <w:rPr/>
        <w:t>V budoucnu by debata na vysoké politické úrovni měla být zaměřena na efektivnost kohezní politiky a na zdůvodnění úspěchů a selhání. Takovýto typ debaty vykazuje potenciál dalšího posunu směrem k výkonnosti na různých fázích procesu realizace Kohezní politiky EU a umožnil by členským státům identifikovat společné problémy, jejich řešení a sdílet dobré praktické zkušenosti, podporovat vzájemné poznávání a učení se a zvyšovat povědomí o Kohezní politice EU.</w:t>
      </w:r>
    </w:p>
    <w:p>
      <w:pPr>
        <w:pStyle w:val="Normal"/>
        <w:jc w:val="both"/>
        <w:rPr/>
      </w:pPr>
      <w:r>
        <w:rPr/>
      </w:r>
    </w:p>
    <w:p>
      <w:pPr>
        <w:pStyle w:val="Normal"/>
        <w:jc w:val="both"/>
        <w:rPr/>
      </w:pPr>
      <w:r>
        <w:rPr/>
        <w:t>Výroční debata na vysoké úrovni k výkonnosti Kohezní politiky by tak mohla být uskutečněna v rámci Rady pro všeobecné záležitosti s ohledem na její horizontální funkci danou Smlouvou o EU. Obdobná debata by mohla být rozvinuta i na úrovni Evropského parlamentu.</w:t>
      </w:r>
    </w:p>
    <w:p>
      <w:pPr>
        <w:pStyle w:val="Normal"/>
        <w:jc w:val="both"/>
        <w:rPr/>
      </w:pPr>
      <w:r>
        <w:rPr/>
      </w:r>
    </w:p>
    <w:p>
      <w:pPr>
        <w:pStyle w:val="Normal"/>
        <w:jc w:val="both"/>
        <w:rPr/>
      </w:pPr>
      <w:r>
        <w:rPr/>
        <w:t>Strategické zprávy, které jsou v současné době zaváděny a zaměřeny na pokrok směrem k dosahování priorit EU v oblasti podpory konkurenceschopnosti a zaměstnanosti by mohly vytvořit vhodnou základnu této politické diskuse. V tomto kontextu by mohla být posílena i role národních strategických zpráv, zaměřených na dosažení závazných jádrových ukazatelů, umožňujících srovnávání výkonnosti mezi členskými státy v čase. V rané fázi implementace by mohla být debata zaměřena na výsledky předchozího programovacího období ve zřetelné a srozumitelné podobě; evaluace učiněné členskými státy by přitom sloužily jako hodnotný vstup.</w:t>
      </w:r>
    </w:p>
    <w:p>
      <w:pPr>
        <w:pStyle w:val="Normal"/>
        <w:jc w:val="both"/>
        <w:rPr/>
      </w:pPr>
      <w:r>
        <w:rPr/>
      </w:r>
    </w:p>
    <w:p>
      <w:pPr>
        <w:pStyle w:val="Normal"/>
        <w:jc w:val="both"/>
        <w:rPr/>
      </w:pPr>
      <w:r>
        <w:rPr>
          <w:i/>
        </w:rPr>
        <w:t>Reakce na neočekávané ekonomické a sociální změny</w:t>
      </w:r>
      <w:r>
        <w:rPr/>
        <w:t>. Finanční krize a následná hospodářská recese ukázala, že ani velké a zásadní změny nemohou být vždy adekvátně předvídány. EU by měla být schopna rozšířit svoji dlouhodobě zaměřenou, strukturální aktivitu a reagovat na místní/ regionální nebo sektorové šoky, plynoucí z ekonomické a sociální restrukturalizace.</w:t>
      </w:r>
    </w:p>
    <w:p>
      <w:pPr>
        <w:pStyle w:val="Normal"/>
        <w:jc w:val="both"/>
        <w:rPr/>
      </w:pPr>
      <w:r>
        <w:rPr/>
      </w:r>
    </w:p>
    <w:p>
      <w:pPr>
        <w:pStyle w:val="Normal"/>
        <w:jc w:val="both"/>
        <w:rPr/>
      </w:pPr>
      <w:r>
        <w:rPr/>
        <w:t>Efektivní reakce na regionální asymetrické šoky může vyžadovat specifické mechanismy, zajišťující včasnou a přímou reakci na krizi. Jednou z možností by bylo například rozšíření prostoru pro Globalizační přizpůsobovací fond, jež by umožnil členským státům a regionům přijmout účinný nástroj vůči oblastem, zasaženým krizovým šokem v podobě uceleného balíku opatření, jež kombinují kroky v oblasti trhu práce s vytvářením nových pracovních příležitostí v podobě například podnikatelských start-upů, technologické podpory pro dodavatele a podnikatelské služby. Alternativně nebo komplementárně může být užitečné zvážit i to, zda část alokace kohezní politiky může být použitelná pro nepředvídatelné okolnosti (v podobě například národních kontingenčních rezerv).</w:t>
      </w:r>
    </w:p>
    <w:p>
      <w:pPr>
        <w:pStyle w:val="Normal"/>
        <w:jc w:val="both"/>
        <w:rPr/>
      </w:pPr>
      <w:r>
        <w:rPr/>
      </w:r>
    </w:p>
    <w:p>
      <w:pPr>
        <w:pStyle w:val="Normal"/>
        <w:jc w:val="both"/>
        <w:rPr/>
      </w:pPr>
      <w:r>
        <w:rPr>
          <w:i/>
        </w:rPr>
        <w:t xml:space="preserve">Jednodušší a efektivnější kohezní politika. </w:t>
      </w:r>
      <w:r>
        <w:rPr/>
        <w:t>Větší koordinace a ucelenost přístupů a nástrojů je patrně hlavní výzvou (a současným problémem) v tomto ohledu. Kohezní politika EU vyvolává potřebu tvorby integrovaných rozvojových strategií, které umožňují propojení intervencí v různých oblastech podpory.</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2.1.4 Shrnutí klíčových oblastí ovlivňujících parametry budoucí Kohezní politiky po roce 2013 </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Klíčové parametry budoucí Kohezní politiky a předpokládaná podoba národních preferencí</w:t>
      </w:r>
    </w:p>
    <w:p>
      <w:pPr>
        <w:pStyle w:val="Normal"/>
        <w:jc w:val="both"/>
        <w:rPr>
          <w:b/>
          <w:b/>
          <w:i/>
          <w:i/>
        </w:rPr>
      </w:pPr>
      <w:r>
        <w:rPr>
          <w:b/>
          <w:i/>
        </w:rPr>
      </w:r>
    </w:p>
    <w:p>
      <w:pPr>
        <w:pStyle w:val="Normal"/>
        <w:jc w:val="both"/>
        <w:rPr/>
      </w:pPr>
      <w:r>
        <w:rPr/>
        <w:t>Kohezní politika EU představuje díky rozdělování evropských fondů jednu z nejviditelnějších a nejvíce diskutovaných stránek evropského integračního procesu. Představuje nástroj, který má napomoci naplňovat rozvojový potenciál regionů, které by nebyly s to zvládnout  tento úkol vlastními silami. Vzhledem k tomu, že realizace kohezní politiky je finančně stále náročnější a její financování je projevem poměrně značné míry solidarity vyspělých a bohatých zemí EU s porozvinutými regiony EU prostřednictvím Evropského rozpočtu, je současně patrné, že podoba kohezní politiky se stává předmětem ostrých debat a mnohdy vyhraněných názorových proudů, vedených mezi zeměmi čistých plátců a čistých příjemců ohledně jejím smyslu, efektivnosti a užitečnosti.</w:t>
      </w:r>
    </w:p>
    <w:p>
      <w:pPr>
        <w:pStyle w:val="Normal"/>
        <w:jc w:val="both"/>
        <w:rPr/>
      </w:pPr>
      <w:r>
        <w:rPr/>
      </w:r>
    </w:p>
    <w:p>
      <w:pPr>
        <w:pStyle w:val="Normal"/>
        <w:jc w:val="both"/>
        <w:rPr/>
      </w:pPr>
      <w:r>
        <w:rPr/>
        <w:t xml:space="preserve">Význam debaty nad budoucím vývojem kohezní politiky je dále z našeho pohledu zesilován faktem, že právě v současné době nabývají na intenzitě diskuse o budoucí podobě fiskálního rámce EU, jehož je právě kohezní politika jednou z nejvýznamnějších kapitol. </w:t>
      </w:r>
    </w:p>
    <w:p>
      <w:pPr>
        <w:pStyle w:val="Normal"/>
        <w:jc w:val="both"/>
        <w:rPr/>
      </w:pPr>
      <w:r>
        <w:rPr/>
      </w:r>
    </w:p>
    <w:p>
      <w:pPr>
        <w:pStyle w:val="Normal"/>
        <w:jc w:val="both"/>
        <w:rPr/>
      </w:pPr>
      <w:r>
        <w:rPr/>
        <w:t>Formování národních pozic jednotlivých členských zemí ohledně pravidel a parametrů kohezní politiky po roce 2013 je prováděno v řadě členských zemí a pečlivě monitorováno i klíčovým výkonným orgánem EU – Evropskou komisí. Jejich předmětem je jak diskuse preferovaných věcných oblastí, na které by se kohezní politika po roce 2013 měla zaměřovat, tak i stanovení modelu jejího financování, včetně vymezení rozhodujících kritérií, na jejichž základě budou evropské rozpočtové prostředky ve prospěch jednotlivých členských zemí a jejich regionů rozdělovány.</w:t>
      </w:r>
    </w:p>
    <w:p>
      <w:pPr>
        <w:pStyle w:val="Normal"/>
        <w:jc w:val="both"/>
        <w:rPr/>
      </w:pPr>
      <w:r>
        <w:rPr/>
      </w:r>
    </w:p>
    <w:p>
      <w:pPr>
        <w:pStyle w:val="Normal"/>
        <w:jc w:val="both"/>
        <w:rPr/>
      </w:pPr>
      <w:r>
        <w:rPr/>
        <w:t>Předmětem dosavadního počátku této debaty, jejíž rozuzlení by – včetně přijetí konečných závěrů – mělo přijít na pořad dne přibližně za dva roky, je i diskuse v současné době představitelných scénářů budoucí podoby kohezní politiky. První z možných scénářů je návrh, pocházející z dílny vyspělých a bohatých zemí. Říká, že kohezní politika s národně determinovanými prostředky by měla být nahrazena modelem, v němž si budou projekty jednotlivých zemí a regionů konkurovat napříč celou EU. Tento model samozřejmě není vůbec vítán v nových členských zemích, má patrně malou šanci na to být přijat, neboť v jeho případě je obtížné hovořit o solidaritě a soudržnosti, nicméně z hlediska preference výběru nejlepšího projektu a tudíž efektivního využívání evropských peněz lze tento model označit zřejmě za nejspravedlivější.</w:t>
      </w:r>
    </w:p>
    <w:p>
      <w:pPr>
        <w:pStyle w:val="Normal"/>
        <w:jc w:val="both"/>
        <w:rPr/>
      </w:pPr>
      <w:r>
        <w:rPr/>
      </w:r>
    </w:p>
    <w:p>
      <w:pPr>
        <w:pStyle w:val="Normal"/>
        <w:jc w:val="both"/>
        <w:rPr/>
      </w:pPr>
      <w:r>
        <w:rPr/>
        <w:t>Druhý možný návrh hovoří o ponechání stávajících parametrů kohezní politiky, když přes 80% prostředků věnovaných v její prospěch je zaměřeno na konvergenční (přizpůsobovací) účel. V jeho rámci by byly především podporovány potřebné, nejméně vyspělé regiony a faktor kohezní potřebnosti by se tak stal hlavním obsahovým motivem, který by zřejmě měl brát v úvahu i kohezní potřebu vyvolanou na základě dalšího očekávaného rozšiřování EU v horizontu roku 2020. Modifikací tohoto návrhu pak může dokonce být ještě další zpřísnění kupříkladu dnešního cíle konvergence na úroveň nižší než 75% HDP na obyvatele vůči průměrné hodnotě EU, která by akcent potřebnosti dále zesilovala. S druhým návrhem by se tak patrně nejvíce ztotožňovaly nejchudší země a jejich regiony v rámci EU.</w:t>
      </w:r>
    </w:p>
    <w:p>
      <w:pPr>
        <w:pStyle w:val="Normal"/>
        <w:jc w:val="both"/>
        <w:rPr/>
      </w:pPr>
      <w:r>
        <w:rPr/>
      </w:r>
    </w:p>
    <w:p>
      <w:pPr>
        <w:pStyle w:val="Normal"/>
        <w:jc w:val="both"/>
        <w:rPr/>
      </w:pPr>
      <w:r>
        <w:rPr/>
        <w:t>A konečně třetím návrhem, který je v současné době debatován, je návrh, který vychází především vstříc ekonomicky dynamicky se rozvíjejícím nováčkům především z roku 2004. Jeho hlavním smyslem pak je, aby míra asistence plynoucí z kohezní politiky v období po roce 2013 nevykázala až výrazně sestupný propad finančních prostředků v porovnání s programovacím obdobím nynějším. Tento návrh by mohl být opřen například o to, že hlavní východisko pro čerpání prostředků v rámci cíle konvergence by se zvýšilo ze stávajících 75% hodnoty HDP na obyvatele vůči průměru EU kupříkladu na 90%; řešením by byl i přesun celkového objemu prostředků určených pro nynější cíl konvergence ve prospěch nynějšího cílu konkurenceschopnost. A konečně, i včlenění nynějšího cíle územní spolupráce do obou nynějších hlavních cílů, s možností navýšení celkové částky pro účel mezinárodního partnerství v rámci EU, by mohlo tomuto požadavku vyhovovat. Není asi nutné dodávat, že právě tento modelový případ bude asi nejvíce poptávaný i většinou regionů v České republice.</w:t>
      </w:r>
    </w:p>
    <w:p>
      <w:pPr>
        <w:pStyle w:val="Normal"/>
        <w:jc w:val="both"/>
        <w:rPr/>
      </w:pPr>
      <w:r>
        <w:rPr/>
      </w:r>
    </w:p>
    <w:p>
      <w:pPr>
        <w:pStyle w:val="Normal"/>
        <w:jc w:val="both"/>
        <w:rPr/>
      </w:pPr>
      <w:r>
        <w:rPr/>
        <w:t xml:space="preserve">Výzvu k zabývání se touto otázkou učinila v květnu 2007 při příležitosti vydání 4. zprávy o hospodářské a sociální kohezi nazvané „Rostoucí regiony, rostoucí Evropa“ zprávy komisařka pro regionální politiku Danuta Hübnerová, a od září 2007 se na základě uskutečnění 4. evropského kohezního fóra pozvolna začíná vytvářet diskusní prostředí, které v současné době zvažuje možné varianty. </w:t>
      </w:r>
    </w:p>
    <w:p>
      <w:pPr>
        <w:pStyle w:val="Normal"/>
        <w:jc w:val="both"/>
        <w:rPr/>
      </w:pPr>
      <w:r>
        <w:rPr/>
      </w:r>
    </w:p>
    <w:p>
      <w:pPr>
        <w:pStyle w:val="Normal"/>
        <w:jc w:val="both"/>
        <w:rPr/>
      </w:pPr>
      <w:r>
        <w:rPr/>
        <w:t>Lze si představit, že pro období po roce 2013 bude Česká republika s ohledem na budoucnost Kohezní politiky EU usilovat především o dvě věci:</w:t>
      </w:r>
    </w:p>
    <w:p>
      <w:pPr>
        <w:pStyle w:val="Normal"/>
        <w:jc w:val="both"/>
        <w:rPr/>
      </w:pPr>
      <w:r>
        <w:rPr/>
      </w:r>
    </w:p>
    <w:p>
      <w:pPr>
        <w:pStyle w:val="Normal"/>
        <w:numPr>
          <w:ilvl w:val="0"/>
          <w:numId w:val="9"/>
        </w:numPr>
        <w:jc w:val="both"/>
        <w:rPr/>
      </w:pPr>
      <w:r>
        <w:rPr/>
        <w:t>o to, aby celková budoucí alokace nedoznala výrazně drastickou redukci objemu v porovnání se stávajícím obdobím 2007 – 2013 (tak jako zaznamenaly mnohé země EU-15 v nynějším období oproti minulému); je nanejvýš pravděpodobné, že při daném ekonomickém rozvoji české ekonomiky a jejích regionů na straně jedné, a ostatních částí EU na straně druhé se z nynějších 7 konvergenčních regionů soudržnosti v České republice alespoň čtyři, spíše však pět (při scénáři obnoveného kursového posilování, doplněného pokračující reálnou konvergencí i přes dopady ekonomické krize) dostanou přes úroveň nynějšího benchmarku 75% průměru EU HDP na obyvatele. Cílem by pak měla být snaha o navýšení hodnoty tohoto benchmarku, případně o „navýšení kompetencí“ regionů phasing-in a phasing-out tak, aby propad v částkách, které do České republiky budou alokovány, nebyl výrazný. Podíváme-li se například na výši irské alokace v období 1994 – 1999, kdy bylo Irsko typicky kohezní zemí, s obdobím 2000 – 2006, kdy se stalo dynamickou bohatou zemí, a konečně s obdobím nynějším, kdy je bohatou a dynamiku zpomalující zemí, přišlo za celé období přibližně o 92% prostředků, jež mělo k dispozici v průběhu 90. let. Tomuto „nárazu“ bychom zřejmě měli zamezit, neboť řada regionálních subjektů by nebyla schopna náhlý výpadek tak značného množství dotačních prostředků překonat.</w:t>
      </w:r>
    </w:p>
    <w:p>
      <w:pPr>
        <w:pStyle w:val="Normal"/>
        <w:ind w:left="360" w:hanging="0"/>
        <w:jc w:val="both"/>
        <w:rPr/>
      </w:pPr>
      <w:r>
        <w:rPr/>
      </w:r>
    </w:p>
    <w:p>
      <w:pPr>
        <w:pStyle w:val="Normal"/>
        <w:numPr>
          <w:ilvl w:val="0"/>
          <w:numId w:val="9"/>
        </w:numPr>
        <w:jc w:val="both"/>
        <w:rPr/>
      </w:pPr>
      <w:r>
        <w:rPr/>
        <w:t xml:space="preserve">o to, aby byla ve větším rozsahu a zejména větší kvalitě vedoucí k viditelnému zlepšování hodnotících indikátorů, schopna využívat a realizovat kvalitativně náročnější projekty, mnohdy i „měkké“ povahy. Masová poptávka u nás stále existuje po typicky konvergenčních, „dotahovacích“, </w:t>
      </w:r>
      <w:r>
        <w:rPr>
          <w:i/>
        </w:rPr>
        <w:t>catching up</w:t>
      </w:r>
      <w:r>
        <w:rPr/>
        <w:t xml:space="preserve"> projektech na nejrůznějších úrovních; naopak obtížně uchopitelné, a tudíž i krkolomně realizované a mnohdy i s nízkým výsledným efektem (kritériem se pak stává samotné „vyčerpání“ dotace bez ohledu na účel projektu, který obvykle po využití dotační podpory přirozeně skončí) se u nás zdají být projekty zaměřené na efektivní technologický transfer, transfer know-how, projekty, které vzdělávání a rozvoj lidských zdrojů nepovažují za pouhou účelovou frázi, ale za skutečný, dlouhodobý zdroj prosperity.</w:t>
      </w:r>
    </w:p>
    <w:p>
      <w:pPr>
        <w:pStyle w:val="Normal"/>
        <w:jc w:val="both"/>
        <w:rPr/>
      </w:pPr>
      <w:r>
        <w:rPr/>
      </w:r>
    </w:p>
    <w:p>
      <w:pPr>
        <w:pStyle w:val="Normal"/>
        <w:jc w:val="both"/>
        <w:rPr/>
      </w:pPr>
      <w:r>
        <w:rPr/>
      </w:r>
    </w:p>
    <w:p>
      <w:pPr>
        <w:pStyle w:val="Normal"/>
        <w:jc w:val="both"/>
        <w:rPr/>
      </w:pPr>
      <w:r>
        <w:rPr>
          <w:b/>
          <w:i/>
        </w:rPr>
        <w:t>Rozsah a podoba cílů Kohezní politiky</w:t>
      </w:r>
    </w:p>
    <w:p>
      <w:pPr>
        <w:pStyle w:val="Normal"/>
        <w:jc w:val="both"/>
        <w:rPr/>
      </w:pPr>
      <w:r>
        <w:rPr/>
      </w:r>
    </w:p>
    <w:p>
      <w:pPr>
        <w:pStyle w:val="Normal"/>
        <w:jc w:val="both"/>
        <w:rPr/>
      </w:pPr>
      <w:r>
        <w:rPr/>
        <w:t>Již v minulém programovacím období 2000 – 2006 prošla kohezní politika výraznou redukcí a zprůhledněním svých cílů, které ještě zesílilo ve stávajícím programovacím období tím, že podpora zemědělství byla vyčleněna z rámce kohezní politiky a je uskutečňována z jiné rozpočtové kapitoly. Další redukce cílů z nynějšího počtu tři tak zřejmě není významně žádoucí.</w:t>
      </w:r>
    </w:p>
    <w:p>
      <w:pPr>
        <w:pStyle w:val="Normal"/>
        <w:jc w:val="both"/>
        <w:rPr/>
      </w:pPr>
      <w:r>
        <w:rPr/>
      </w:r>
    </w:p>
    <w:p>
      <w:pPr>
        <w:pStyle w:val="Normal"/>
        <w:jc w:val="both"/>
        <w:rPr/>
      </w:pPr>
      <w:r>
        <w:rPr/>
        <w:t>Domníváme se, že i v kontextu potřeby celkové reformy fiskálního systému EU se bude rozsah cílů kohezní politiky dostávat stále častěji do obsahové kolize s cíli konkurenceschopnosti v rámci nynější první kapitoly rámce Nové finanční perspektivy (finančního rámce na období 2007 – 2013;  kapitola 1a. versus kapitola 1b.). Lze se například domnívat, že čím více se bude zejména skupina nováčků z roku 2004 blížit úrovni ekonomické vyspělosti (měřené HDP na obyvatele ve standardu kupní síly), tím menší pro ně bude prostor pro klasickou kohezní politiku (s výjimkou řady regionů Polska, patrně i východního Slovenska či Maďarska). Lze se domnívat, že cíle skutečné kohezní politiky ve smyslu přibližování, dohánění, odstraňování minulých zátěží, se budou daleko lépe hodit pro regiony rumunské a bulharské, s největší pravděpodobností pak i pro regiony některých z nynějších kandidátských zemí, nejspíše Chorvatska, možná i Makedonie. Vůči těmto regionům se tak nejlépe uplatní výše zmíněné kritérium potřebnosti.</w:t>
      </w:r>
    </w:p>
    <w:p>
      <w:pPr>
        <w:pStyle w:val="Normal"/>
        <w:jc w:val="both"/>
        <w:rPr/>
      </w:pPr>
      <w:r>
        <w:rPr/>
      </w:r>
    </w:p>
    <w:p>
      <w:pPr>
        <w:pStyle w:val="Normal"/>
        <w:jc w:val="both"/>
        <w:rPr/>
      </w:pPr>
      <w:r>
        <w:rPr/>
        <w:t>Naopak, řada nynějších – zejména kvalitativně náročných, nikoliv extenzivně rozvojových oblastí podpory kohezní politiky začíná již nyní splývat s věcnými oblastmi subkapitoly 1a. v rámci podpory konkurenceschopnosti. Jediný rozdíl vlastně spočívá ve způsobu redistribuce prostředků (národně determinované, versus přímé komunitární programy a granty) a v charakteru projektů (regionálně a místně orientované, versus projekty mezinárodní spolupráce či významu).</w:t>
      </w:r>
    </w:p>
    <w:p>
      <w:pPr>
        <w:pStyle w:val="Normal"/>
        <w:jc w:val="both"/>
        <w:rPr/>
      </w:pPr>
      <w:r>
        <w:rPr/>
      </w:r>
    </w:p>
    <w:p>
      <w:pPr>
        <w:pStyle w:val="Normal"/>
        <w:jc w:val="both"/>
        <w:rPr/>
      </w:pPr>
      <w:r>
        <w:rPr/>
        <w:t>Toto je vhodné mít na vědomí při formulování cílů kohezní politiky. Vzhledem k charakteru probíhajících změn v řadě nyní typicky kohezních zemích, bude zřejmě vhodné uvažovat o navýšení celkové procentní váhu cíle, nyní nazývaného konkurenceschopnost na vyšší hodnotu, a současně cíle nyní nazývaného konvergence na hodnotu nižší.</w:t>
      </w:r>
    </w:p>
    <w:p>
      <w:pPr>
        <w:pStyle w:val="Normal"/>
        <w:jc w:val="both"/>
        <w:rPr/>
      </w:pPr>
      <w:r>
        <w:rPr/>
      </w:r>
    </w:p>
    <w:p>
      <w:pPr>
        <w:pStyle w:val="Normal"/>
        <w:jc w:val="both"/>
        <w:rPr/>
      </w:pPr>
      <w:r>
        <w:rPr/>
        <w:t>Formování obecných cílů Kohezní politiky je, domníváme se, i v nynějším členění odpovídající. Socio-ekonomickému charakteru období po roce 2013 by lépe odpovídala výše uvedená změna v poměrech mezi dvěma hlavními cíli. Tato situace by odpovídala očekávanému sociálně-ekonomickému vývoji EU (úspěšná konvergenční hra pro většinu nováčků z roku 2004; potřeba zajištění konvergenční hry u Rumunska, Bulharska, Chorvatska a snad Makedonie; pouze situace s Tureckem po klíčovém roce 2015 by vedla k potřebě zásadně přizpůsobit tyto parametry; viz níže).</w:t>
      </w:r>
    </w:p>
    <w:p>
      <w:pPr>
        <w:pStyle w:val="Normal"/>
        <w:jc w:val="both"/>
        <w:rPr/>
      </w:pPr>
      <w:r>
        <w:rPr/>
      </w:r>
    </w:p>
    <w:p>
      <w:pPr>
        <w:pStyle w:val="Normal"/>
        <w:jc w:val="both"/>
        <w:rPr/>
      </w:pPr>
      <w:r>
        <w:rPr/>
        <w:t>Budoucí vymezení dnešního cíle konkurenceschopnost by se mělo stát daleko komplementárnější s programy financovanými v rámci nynější kapitoly 1a. Konkurenceschopnost pro růst a zaměstnanost v rámci kapitoly 1. Udržitelný růst. Pokud logický řád do tohoto nebude vnesen, hrozí systémová porucha ve smyslu, že věcně podobné, či totožné programy budou financovány ze dvou různých „kapes“ podle dvou různých pravidel a principů.</w:t>
      </w:r>
    </w:p>
    <w:p>
      <w:pPr>
        <w:pStyle w:val="Normal"/>
        <w:jc w:val="both"/>
        <w:rPr/>
      </w:pPr>
      <w:r>
        <w:rPr/>
      </w:r>
    </w:p>
    <w:p>
      <w:pPr>
        <w:pStyle w:val="Normal"/>
        <w:jc w:val="both"/>
        <w:rPr/>
      </w:pPr>
      <w:r>
        <w:rPr/>
        <w:t>Zde se nabízí otázka korektnosti tohoto přístupu, versus stanovení optimální pozice pro Českou republiku; a cítíme zde viditelný rozpor. Systémově podstatně korektnější bychom zřejmě viděli systém financování, v němž by si projekty zaměřené na rozvoj konkurenceschopnosti konkurovaly napříč celou EU (po vzoru přímých komunitárních programů a grantů), minimálně z pohledu efektivní alokace veřejných prostředků ve prospěch těch opravdu nejkvalitnějších a nejlépe připravených projektů. Na druhou stranu je zřejmé, že politika národně determinovaných peněz přerozdělovaných pomocí operačních programů v rámci kohezní politiky zajistí zemi našeho typu větší míru jistoty z pohledu objemu přijatých a vyčerpaných prostředků.</w:t>
      </w:r>
    </w:p>
    <w:p>
      <w:pPr>
        <w:pStyle w:val="Normal"/>
        <w:jc w:val="both"/>
        <w:rPr/>
      </w:pPr>
      <w:r>
        <w:rPr/>
      </w:r>
    </w:p>
    <w:p>
      <w:pPr>
        <w:pStyle w:val="Normal"/>
        <w:jc w:val="both"/>
        <w:rPr/>
      </w:pPr>
      <w:r>
        <w:rPr/>
        <w:t>Role cíle územní spolupráce je navíc modifikována textem Reformní Lisabonské smlouvy. Ta zakotvuje teritoriální kohezi (spolu s hospodářskou a sociální) jako cíl kohezní politiky a sdílenou kompetenci mezi EU a členskými státy. I při této příležitosti zveřejnila Evropská komise svojí Zelenou knihu k teritoriální kohezi. Na úrovni Rady EU by mělo dojít k vytvoření akčního programu k implementaci teritoriální agendy EU.</w:t>
      </w:r>
    </w:p>
    <w:p>
      <w:pPr>
        <w:pStyle w:val="Normal"/>
        <w:jc w:val="both"/>
        <w:rPr/>
      </w:pPr>
      <w:r>
        <w:rPr/>
      </w:r>
    </w:p>
    <w:p>
      <w:pPr>
        <w:pStyle w:val="Normal"/>
        <w:jc w:val="both"/>
        <w:rPr/>
      </w:pPr>
      <w:r>
        <w:rPr/>
      </w:r>
    </w:p>
    <w:p>
      <w:pPr>
        <w:pStyle w:val="Normal"/>
        <w:jc w:val="both"/>
        <w:rPr>
          <w:b/>
          <w:b/>
          <w:i/>
          <w:i/>
        </w:rPr>
      </w:pPr>
      <w:r>
        <w:rPr>
          <w:b/>
          <w:i/>
        </w:rPr>
        <w:t>Objem předpokládaných disponibilních finančních prostředků pro účely budoucí Kohezní politiky</w:t>
      </w:r>
    </w:p>
    <w:p>
      <w:pPr>
        <w:pStyle w:val="Normal"/>
        <w:jc w:val="both"/>
        <w:rPr>
          <w:b/>
          <w:b/>
          <w:i/>
          <w:i/>
        </w:rPr>
      </w:pPr>
      <w:r>
        <w:rPr>
          <w:b/>
          <w:i/>
        </w:rPr>
      </w:r>
    </w:p>
    <w:p>
      <w:pPr>
        <w:pStyle w:val="Normal"/>
        <w:jc w:val="both"/>
        <w:rPr/>
      </w:pPr>
      <w:r>
        <w:rPr/>
        <w:t>Lze předpokládat, že váha objemu prostředků v rámci rozpočtové kapitoly Udržitelný růst, s ohledem na vývoj reformy Společné zemědělské politiky, a de facto substitučnímu efektu mezi těmito kapitolami s ohledem na nároky rozpočtových výdajů, dále poroste. Již v současné době je v Nové finanční perspektivě zakomponován přirozený nárůst objemu prostředků ve prospěch Udržitelného růstu a na úkor zemědělství, resp. Ochrany a správy přírodních zdrojů. Na straně druhé dopady ekonomické krize povedou k velkému tlaku na systém veřejných financí, jímž bude nepochybně především v krátkodobém výhledu zasažen i Rozpočet EU.</w:t>
      </w:r>
    </w:p>
    <w:p>
      <w:pPr>
        <w:pStyle w:val="Normal"/>
        <w:jc w:val="both"/>
        <w:rPr/>
      </w:pPr>
      <w:r>
        <w:rPr/>
      </w:r>
    </w:p>
    <w:p>
      <w:pPr>
        <w:pStyle w:val="Normal"/>
        <w:jc w:val="both"/>
        <w:rPr/>
      </w:pPr>
      <w:r>
        <w:rPr/>
        <w:t>Preferované řešení se může zdát následující: udržení (nenarůstání) objemu Evropského rozpočtu k HDP na přibližně konstantní úrovni; v jejím rámci pak výrazné navýšení prostředků na udržitelný růst. Toto „přání“ však je nyní zásadně determinováno krizovým dopadem na veřejné finance, jež může podstatně ovlivnit i vztah mezi čistými plátci a čistými příjemci nejen v celkovém kontextu rozpočtu EU, ale specificky v rámci „rozpočtových“ strategií Kohezní politiky EU v příštím období.</w:t>
      </w:r>
    </w:p>
    <w:p>
      <w:pPr>
        <w:pStyle w:val="Normal"/>
        <w:jc w:val="both"/>
        <w:rPr/>
      </w:pPr>
      <w:r>
        <w:rPr/>
      </w:r>
    </w:p>
    <w:p>
      <w:pPr>
        <w:pStyle w:val="Normal"/>
        <w:jc w:val="both"/>
        <w:rPr/>
      </w:pPr>
      <w:r>
        <w:rPr/>
        <w:t>Pro tento účel je potřebné – v rámci reformy Společné zemědělské politiky i fiskálního systému – provést detailní audit položek v těchto klíčových kapitolách a vyhodnotit, zda tyto opravdu spadají do oblasti pod onu zastřešující, headlinovou kapitolu. Pokud by tato podmínka byla splněna, navrhovali bychom výše zmíněný postup.</w:t>
      </w:r>
    </w:p>
    <w:p>
      <w:pPr>
        <w:pStyle w:val="Normal"/>
        <w:jc w:val="both"/>
        <w:rPr/>
      </w:pPr>
      <w:r>
        <w:rPr/>
      </w:r>
    </w:p>
    <w:p>
      <w:pPr>
        <w:pStyle w:val="Normal"/>
        <w:jc w:val="both"/>
        <w:rPr/>
      </w:pPr>
      <w:r>
        <w:rPr/>
        <w:t>Objem výdajů ve prospěch kohezní politiky v rámci stávajícího programovacího období činí 35,7% (347,41 mld. EUR). Je tedy otázkou, zda alespoň relativní vymezení váhy kohezní politiky i pro nadcházející období bude dostatečné. Je pravděpodobné, že návrh Evropské komise, který bude v budoucnu zpracován, přijde s navýšením celkové částky rozpočtového rámce; tak tomu bylo i v případě nynějšího programovacího období, nicméně jednání Rady EU vedlo k jisté redukci celkového objemu Evropského rozpočtu ve vztahu k hrubému národnímu důchodu EU (aby ji Evropský parlament ve finále opět mírně navýšil).</w:t>
      </w:r>
    </w:p>
    <w:p>
      <w:pPr>
        <w:pStyle w:val="Normal"/>
        <w:jc w:val="both"/>
        <w:rPr/>
      </w:pPr>
      <w:r>
        <w:rPr/>
      </w:r>
    </w:p>
    <w:p>
      <w:pPr>
        <w:pStyle w:val="Normal"/>
        <w:jc w:val="both"/>
        <w:rPr/>
      </w:pPr>
      <w:r>
        <w:rPr/>
        <w:t xml:space="preserve">Stávající obsah diskuse říká jediné: s výjimkou Evropského parlamentu žádná další instituce EU doposud nezveřejnila svůj oficiální postoj. Toliko Evropský parlament nedávno opět zmínil, že: </w:t>
      </w:r>
    </w:p>
    <w:p>
      <w:pPr>
        <w:pStyle w:val="Normal"/>
        <w:jc w:val="both"/>
        <w:rPr/>
      </w:pPr>
      <w:r>
        <w:rPr/>
        <w:t xml:space="preserve">„ … </w:t>
      </w:r>
      <w:r>
        <w:rPr/>
        <w:t>spravedlivá a účinná kohezní politika nebude možná bez navýšení výdajů EU na 1,18% HND EU“. Navíc období ekonomické krize vytvoří mimořádně silný tlak na obezřetnost a disciplinu systému veřejných financí jak na národní, tak i unijní úrovni.</w:t>
      </w:r>
    </w:p>
    <w:p>
      <w:pPr>
        <w:pStyle w:val="Normal"/>
        <w:jc w:val="both"/>
        <w:rPr/>
      </w:pPr>
      <w:r>
        <w:rPr/>
      </w:r>
    </w:p>
    <w:p>
      <w:pPr>
        <w:pStyle w:val="Normal"/>
        <w:jc w:val="both"/>
        <w:rPr/>
      </w:pPr>
      <w:r>
        <w:rPr/>
        <w:t>Vzhledem k tomu, že pozice čistých plátců je velmi silná (a stále více nekompromisní), nelze reálně očekávat výraznější nárůst objemu výdajů na kohezní politiku. V současné době je především patrné úsilí, že kohezní politika je substitučně vymezována vůči společné zemědělské politice (vůči níž získává silnější váhu), nikoliv absolutně. Pro celkový objem kohezní politiky je pak především klíčová znalost skutečné absorpční kapacity jednotlivých regionů v jednotlivých zemích.</w:t>
      </w:r>
    </w:p>
    <w:p>
      <w:pPr>
        <w:pStyle w:val="Normal"/>
        <w:jc w:val="both"/>
        <w:rPr/>
      </w:pPr>
      <w:r>
        <w:rPr/>
      </w:r>
    </w:p>
    <w:p>
      <w:pPr>
        <w:pStyle w:val="Normal"/>
        <w:jc w:val="both"/>
        <w:rPr/>
      </w:pPr>
      <w:r>
        <w:rPr/>
      </w:r>
    </w:p>
    <w:p>
      <w:pPr>
        <w:pStyle w:val="Normal"/>
        <w:jc w:val="both"/>
        <w:rPr>
          <w:b/>
          <w:b/>
          <w:i/>
          <w:i/>
        </w:rPr>
      </w:pPr>
      <w:r>
        <w:rPr>
          <w:b/>
          <w:i/>
        </w:rPr>
        <w:t>Téma renacionalizace Kohezní politiky</w:t>
      </w:r>
    </w:p>
    <w:p>
      <w:pPr>
        <w:pStyle w:val="Normal"/>
        <w:jc w:val="both"/>
        <w:rPr>
          <w:b/>
          <w:b/>
          <w:i/>
          <w:i/>
        </w:rPr>
      </w:pPr>
      <w:r>
        <w:rPr>
          <w:b/>
          <w:i/>
        </w:rPr>
      </w:r>
    </w:p>
    <w:p>
      <w:pPr>
        <w:pStyle w:val="Normal"/>
        <w:jc w:val="both"/>
        <w:rPr/>
      </w:pPr>
      <w:r>
        <w:rPr/>
        <w:t>V souvislosti s kohezní politikou po roce 2013 se hovoří o větším akcentu směrem k její  tzv. renacionalizaci; nejsme si touto potřebou zcela jisti. Podoba kohezní politiky by měla odpovídat svému zařazení do skupiny koordinovaných, sdílených politik. Domníváme se, že míra nacionalizace je poměrně značná, o čemž svědčí výrazná diverzita mezi počtem i charakterem Operačních programů mezi členskými zeměmi.</w:t>
      </w:r>
    </w:p>
    <w:p>
      <w:pPr>
        <w:pStyle w:val="Normal"/>
        <w:jc w:val="both"/>
        <w:rPr/>
      </w:pPr>
      <w:r>
        <w:rPr/>
      </w:r>
    </w:p>
    <w:p>
      <w:pPr>
        <w:pStyle w:val="Normal"/>
        <w:jc w:val="both"/>
        <w:rPr/>
      </w:pPr>
      <w:r>
        <w:rPr/>
        <w:t>V této souvislosti lze vyslovit obecný souhlas s názorem jak Evropské komise, tak Evropského parlamentu, který zřejmě nebude takto sdílen na tuzemské národní, případně i regionální úrovni. V několika konstatováních vzešlých z půdy Evropského parlamentu je na straně jedné konstatována potřeba odmítnout všechny pokusy o převedení politiky soudržnosti zpět na vnitrostátní úroveň. Současně však je vznesen požadavek uplatňovat tuto politiku diferencovaným způsobem na celém území EU.</w:t>
      </w:r>
    </w:p>
    <w:p>
      <w:pPr>
        <w:pStyle w:val="Normal"/>
        <w:jc w:val="both"/>
        <w:rPr/>
      </w:pPr>
      <w:r>
        <w:rPr/>
      </w:r>
    </w:p>
    <w:p>
      <w:pPr>
        <w:pStyle w:val="Normal"/>
        <w:jc w:val="both"/>
        <w:rPr/>
      </w:pPr>
      <w:r>
        <w:rPr/>
        <w:t>Navíc, čistí plátci si musejí ohlídat, kam jejich vybrané daně jsou v rámci EU realokovány, stejně jako budou usilovat o to, aby se jim část jimi vložených prostředků vrátila zpět.</w:t>
      </w:r>
    </w:p>
    <w:p>
      <w:pPr>
        <w:pStyle w:val="Normal"/>
        <w:jc w:val="both"/>
        <w:rPr/>
      </w:pPr>
      <w:r>
        <w:rPr/>
      </w:r>
    </w:p>
    <w:p>
      <w:pPr>
        <w:pStyle w:val="Normal"/>
        <w:jc w:val="both"/>
        <w:rPr/>
      </w:pPr>
      <w:r>
        <w:rPr/>
        <w:t>Rozhodně bychom nebyli pro to (a nevíme, zda to bude či nebude pro nás výhodné – patrně ano), aby se na úrovni EU vytvořila pouze vágní rámcová pravidla a vše následující, včetně kontrol by spočívalo na výkonu národních autorit. Jsme bytostně přesvědčeni, že zpětná vazba a kontrola ze strany kompetentních institucí EU je a bude velmi potřebná. Za podstatnou funkci Kohezní politiky EU totiž považujeme rovněž její vliv v oblasti kultivace veřejné správy v zemích, které tuto politiku využívají. Proto potřebnost kontroly kompetentních institucí EU v nejširším slova smyslu při sledování dodržování principů Kohezní politiky EU považujeme za zásadně důležitou.</w:t>
      </w:r>
    </w:p>
    <w:p>
      <w:pPr>
        <w:pStyle w:val="Normal"/>
        <w:jc w:val="both"/>
        <w:rPr/>
      </w:pPr>
      <w:r>
        <w:rPr/>
      </w:r>
    </w:p>
    <w:p>
      <w:pPr>
        <w:pStyle w:val="Normal"/>
        <w:jc w:val="both"/>
        <w:rPr/>
      </w:pPr>
      <w:r>
        <w:rPr/>
      </w:r>
    </w:p>
    <w:p>
      <w:pPr>
        <w:pStyle w:val="Normal"/>
        <w:jc w:val="both"/>
        <w:rPr/>
      </w:pPr>
      <w:r>
        <w:rPr>
          <w:b/>
          <w:i/>
        </w:rPr>
        <w:t>Téma konkurenceschopnost versus koheze</w:t>
      </w:r>
    </w:p>
    <w:p>
      <w:pPr>
        <w:pStyle w:val="Normal"/>
        <w:jc w:val="both"/>
        <w:rPr/>
      </w:pPr>
      <w:r>
        <w:rPr/>
      </w:r>
    </w:p>
    <w:p>
      <w:pPr>
        <w:pStyle w:val="Normal"/>
        <w:jc w:val="both"/>
        <w:rPr/>
      </w:pPr>
      <w:r>
        <w:rPr/>
        <w:t>Klíčový problém tohoto budoucího období se bude zaměřovat na přesné vymezení pojmů koheze a konvergence, a následně poté se stanoví finanční rámec, který by měl být založen na eliminaci obsahových překryvů mezi oběma pojmy: přesné vymezení pojmů koheze a konvergence s ohledem na očekávaný budoucí vývoj druhé poloviny příští dekády tak bude základním, výchozím úkolem debaty o efektivnosti a smyslu kohezní politiky. Pokud odpověď bude učiněna precizně, měla by nám přinést vyřešení dilematu o tom, jaké oblasti by se měly stát prioritami pro cílení strukturálních fondů.</w:t>
      </w:r>
    </w:p>
    <w:p>
      <w:pPr>
        <w:pStyle w:val="Normal"/>
        <w:jc w:val="both"/>
        <w:rPr/>
      </w:pPr>
      <w:r>
        <w:rPr/>
      </w:r>
    </w:p>
    <w:p>
      <w:pPr>
        <w:pStyle w:val="Normal"/>
        <w:jc w:val="both"/>
        <w:rPr/>
      </w:pPr>
      <w:r>
        <w:rPr/>
        <w:t>Pomůže nám odpovědět na otázku, zda příjemci podpory mají být pouze subjekty v těch zcela nejchudších, či „jen“ chudých regionech, anebo zda příjemci mohou být subjekty ze všech regionů EU, které vyhovují definici předmětného problému (například sociálnímu vyloučení, či strukturální nezaměstnanosti, nebo potřebě revitalizovat starou nevyužívanou továrnu).</w:t>
      </w:r>
    </w:p>
    <w:p>
      <w:pPr>
        <w:pStyle w:val="Normal"/>
        <w:jc w:val="both"/>
        <w:rPr/>
      </w:pPr>
      <w:r>
        <w:rPr/>
      </w:r>
    </w:p>
    <w:p>
      <w:pPr>
        <w:pStyle w:val="Normal"/>
        <w:jc w:val="both"/>
        <w:rPr/>
      </w:pPr>
      <w:r>
        <w:rPr/>
        <w:t>Lze říci, že v současné době převládajícím názorem na tuto záležitost je, že kohezní politika má pokrývat všechny regiony celého území EU a nemusí být nutně soustředěna pouze na nejchudší oblasti, resp. nejméně rozvinuté regiony. Konvergence a konkurenceschopnost jsou většinově vnímány jako komplementární fenomény.</w:t>
      </w:r>
    </w:p>
    <w:p>
      <w:pPr>
        <w:pStyle w:val="Normal"/>
        <w:jc w:val="both"/>
        <w:rPr/>
      </w:pPr>
      <w:r>
        <w:rPr/>
      </w:r>
    </w:p>
    <w:p>
      <w:pPr>
        <w:pStyle w:val="Normal"/>
        <w:jc w:val="both"/>
        <w:rPr/>
      </w:pPr>
      <w:r>
        <w:rPr/>
      </w:r>
    </w:p>
    <w:p>
      <w:pPr>
        <w:pStyle w:val="Normal"/>
        <w:jc w:val="both"/>
        <w:rPr>
          <w:b/>
          <w:b/>
          <w:i/>
          <w:i/>
        </w:rPr>
      </w:pPr>
      <w:r>
        <w:rPr>
          <w:b/>
          <w:i/>
        </w:rPr>
        <w:t>Interpretace pojmu Teritoriální (územní) koheze v kontextu budoucí Kohezní politiky</w:t>
      </w:r>
    </w:p>
    <w:p>
      <w:pPr>
        <w:pStyle w:val="Normal"/>
        <w:jc w:val="both"/>
        <w:rPr>
          <w:b/>
          <w:b/>
          <w:i/>
          <w:i/>
        </w:rPr>
      </w:pPr>
      <w:r>
        <w:rPr>
          <w:b/>
          <w:i/>
        </w:rPr>
      </w:r>
    </w:p>
    <w:p>
      <w:pPr>
        <w:pStyle w:val="Normal"/>
        <w:jc w:val="both"/>
        <w:rPr/>
      </w:pPr>
      <w:r>
        <w:rPr/>
        <w:t>Tento „nový“ rozměr koheze je dostatečně rozvinut v předcházejícím textu; na tomto místě odkážeme tudíž zejména na předcházející sub-kapitoly v rámci souhrnné kapitoly 2.</w:t>
      </w:r>
    </w:p>
    <w:p>
      <w:pPr>
        <w:pStyle w:val="Normal"/>
        <w:jc w:val="both"/>
        <w:rPr/>
      </w:pPr>
      <w:r>
        <w:rPr/>
      </w:r>
    </w:p>
    <w:p>
      <w:pPr>
        <w:pStyle w:val="Normal"/>
        <w:jc w:val="both"/>
        <w:rPr/>
      </w:pPr>
      <w:r>
        <w:rPr/>
        <w:t xml:space="preserve">Přesto můžeme k této záležitosti dodat pár poznámek. Již v současné době je možné registrovat řadu názorových proudů o podobě kohezní politiky EU v období po roce 2013 a za nimi identifikovat představy nejrůznějších hráčů, aktérů, stakeholderů na tomto poli. Mezi nimi pak dominují debaty ohledně smyslu, opodstatněnosti, „filozofie“ této politiky; naopak zmínka o metodologicko-technických a procedurálních detailech, na něž si stěžují žadatelé a příjemci dotací v nynějším období, se v této diskusi prakticky nevyskytuje.  </w:t>
      </w:r>
    </w:p>
    <w:p>
      <w:pPr>
        <w:pStyle w:val="Normal"/>
        <w:jc w:val="both"/>
        <w:rPr/>
      </w:pPr>
      <w:r>
        <w:rPr/>
      </w:r>
    </w:p>
    <w:p>
      <w:pPr>
        <w:pStyle w:val="Normal"/>
        <w:jc w:val="both"/>
        <w:rPr/>
      </w:pPr>
      <w:r>
        <w:rPr/>
        <w:t>Diskuse se naopak vyznačuje téměř neomezeným výčtem výzev a potřeb, jež by budoucí kohezní politika měla naplňovat. Je kupříkladu zdůrazňována potřeba vytvoření jasného a nezkresleného obrazu o skutečné podobě regionů a jejich autentických potřeb, jež je nutná k zajištění toho, aby byl výkon kohezní politiky skutečně efektivní. Aby z budoucí kohezní politiky byly naplňovány skutečně prioritní výzvy.</w:t>
      </w:r>
    </w:p>
    <w:p>
      <w:pPr>
        <w:pStyle w:val="Normal"/>
        <w:jc w:val="both"/>
        <w:rPr/>
      </w:pPr>
      <w:r>
        <w:rPr/>
      </w:r>
    </w:p>
    <w:p>
      <w:pPr>
        <w:pStyle w:val="Normal"/>
        <w:jc w:val="both"/>
        <w:rPr/>
      </w:pPr>
      <w:r>
        <w:rPr/>
        <w:t>V nynějším obsahovém zaměření debaty pak velmi silně zaznívá i úvaha nad osudem „regionů zítřka“, tedy těch regionů, které v relativně krátkém období dokázaly i s výrazným přičiněním kohezní politiky překonat svou ekonomickou zaostalost, ale v období příštím se již díky dosažené rozvinutosti k dalším podporám ze strukturálních fondů dostanou jen v omezené míře, přičemž jejich rozvojový potenciál zatím nebyl zcela naplněn.</w:t>
      </w:r>
    </w:p>
    <w:p>
      <w:pPr>
        <w:pStyle w:val="Normal"/>
        <w:jc w:val="both"/>
        <w:rPr/>
      </w:pPr>
      <w:r>
        <w:rPr/>
      </w:r>
    </w:p>
    <w:p>
      <w:pPr>
        <w:pStyle w:val="Normal"/>
        <w:jc w:val="both"/>
        <w:rPr/>
      </w:pPr>
      <w:r>
        <w:rPr/>
        <w:t>Je dobré si současně vyjasnit, co vlastně chceme a jak v nynějších podmínkách reagovat na nastalou hospodářskou krizi; zda kupříkladu nemá být kohezní politika redefinována na „dobu lepších časů“. Měli bychom si také odpovědět na to jak dlouhou finanční perspektivu vlastně potřebujeme a na to o čem tato politika vlastně je; o odstraňování stávajících disparit či v eliminaci nebo prevenci před vznikem disparit nových.</w:t>
      </w:r>
    </w:p>
    <w:p>
      <w:pPr>
        <w:pStyle w:val="Normal"/>
        <w:jc w:val="both"/>
        <w:rPr/>
      </w:pPr>
      <w:r>
        <w:rPr/>
      </w:r>
    </w:p>
    <w:p>
      <w:pPr>
        <w:pStyle w:val="Normal"/>
        <w:jc w:val="both"/>
        <w:rPr/>
      </w:pPr>
      <w:r>
        <w:rPr/>
        <w:t xml:space="preserve">Klíčová se ukazuje být i výchozí definice kohezní politiky budoucnosti, zejména vyjasnění si její nejnovější složky – teritoriální koheze, jež je v různých jazycích interpretována různě. Panuje přitom rozdílná úroveň očekávání o tomto konceptu. I proto by bylo dobré si určit, co teritoriální koheze není; neměl by to být anachronický kompenzační mechanismus pro handicapované; neměl by to být zcela nový a dosud neuvědomovaný koncept; ani pokus o shromažďování kompetencí ohledně územního plánování v rukou exekutivy EU. Důležitými prvky pro teritoriální kohezi se naopak zdají: překonávání rozdílů pro přirozenou koexistenci regionů a zajišťování úzké vazby a kooperaci mezi nimi, což by se mělo stát pilířem teritoriální koheze v podobě </w:t>
      </w:r>
      <w:r>
        <w:rPr>
          <w:i/>
        </w:rPr>
        <w:t>teritoriální spolupráce</w:t>
      </w:r>
      <w:r>
        <w:rPr/>
        <w:t xml:space="preserve"> (Baltická spolupráce jako skvělý příklad a Dunajská spolupráce jako značný potenciál); využití flexibilnějšího a funkčnějšího přístupu ke </w:t>
      </w:r>
      <w:r>
        <w:rPr>
          <w:i/>
        </w:rPr>
        <w:t>geograficky blízkým prvkům</w:t>
      </w:r>
      <w:r>
        <w:rPr/>
        <w:t xml:space="preserve">; akcent na </w:t>
      </w:r>
      <w:r>
        <w:rPr>
          <w:i/>
        </w:rPr>
        <w:t>místní rozvoj</w:t>
      </w:r>
      <w:r>
        <w:rPr/>
        <w:t xml:space="preserve">, včetně rozvoje městských aglomerací při respektování faktoru rozvoje venkovských oblastí; </w:t>
      </w:r>
      <w:r>
        <w:rPr>
          <w:i/>
        </w:rPr>
        <w:t>koordinace mezi sektorovými a teritoriálními politikami</w:t>
      </w:r>
      <w:r>
        <w:rPr/>
        <w:t xml:space="preserve">; </w:t>
      </w:r>
      <w:r>
        <w:rPr>
          <w:i/>
        </w:rPr>
        <w:t>monitorování</w:t>
      </w:r>
      <w:r>
        <w:rPr/>
        <w:t xml:space="preserve"> a důsledné </w:t>
      </w:r>
      <w:r>
        <w:rPr>
          <w:i/>
        </w:rPr>
        <w:t>pochopení teritoriálních trendů</w:t>
      </w:r>
      <w:r>
        <w:rPr/>
        <w:t xml:space="preserve"> (s ohledem na finanční alokace).</w:t>
      </w:r>
    </w:p>
    <w:p>
      <w:pPr>
        <w:pStyle w:val="Normal"/>
        <w:jc w:val="both"/>
        <w:rPr/>
      </w:pPr>
      <w:r>
        <w:rPr/>
      </w:r>
    </w:p>
    <w:p>
      <w:pPr>
        <w:pStyle w:val="Normal"/>
        <w:jc w:val="both"/>
        <w:rPr>
          <w:b/>
          <w:b/>
        </w:rPr>
      </w:pPr>
      <w:r>
        <w:rPr>
          <w:b/>
        </w:rPr>
        <w:t>Pět pilířů územní soudržnosti</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Jaké aspekty jsou považovány za důležité pro územní soudržnost ? Zaprvé je to obnovený důraz na územní spolupráci. Tak tomu může být i z pohledu překonání důsledků existence železné opony. Určitě je pro to prostor v rámci projektů přeshraniční spolupráce. Lze se domnívat, že do budoucna by měla být územní spolupráce ještě posílena. Pak by bylo možné provádět i skutečné projekty, které umožní obnovit ony úzké vazby mezi evropskými územím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rvní opěrný bod územní soudržnosti by tedy měl spočívat právě v posílení územní spolupráce. Příkladem mohou být strategie pro Baltské moře nebo budoucí strategie pro Dunaj; hlavně jako důkaz nahlížení nad rámec správních hranic. Jde o to hledat funkční území, funkční oblasti, pro které se dají najít specifická konkrétní témata, socio-ekonomické výzvy a na tyto výzvy hledat odpověď. Strategie pro Baltské moře a případná strategie pro Dunaj mají příležitost stát se právě těmi ukázkovými cestami, kudy se dá posílit a zlepšit územní spolupráce v Evropě a jak se mohou zlepšovat vzájemné vazby.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řetím pilířem je podpora místního rozvoje, ať už ve městě nebo na venkově. Existuje řada pozitivních zkušeností s iniciativami společenství URBAN a LEADER. Ty se teď vlastně dostaly do hlavního proudu politiky soudržnosti. Tím ovšem došlo k tomu, že vymizely některé činnosti, na které jsme byli dříve zvyklí. Třetím pilířem územní soudržnosti je právě důraz na místní úroveň, ať už ve městech nebo na venkově a podpora iniciativ na místní úrovn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Čtvrtým pilířem nebo prvkem územní soudržnosti, jež je považován za důležitý, je lepší koordinace mezi odvětvovými a územními politikami, ať už jde o úroveň EU nebo o úroveň národní či regionální. Existuje řada příkladů, kdy často na konkrétním území odvětvové politiky nejenže nemají synergické efekty, ale spíše jdou proti sobě navzájem; to se bohužel stává až příliš často. Je tedy proto zvyšovat povědomí o územích při vytváření politik a zajistit určitou koordinaci a snad i integraci jednotlivých odvětvových politik s významnými územními dopad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Pátý prvek, který je považován za velice důležitý, je monitorování a chápání tendencí vývoje na daném území. Politika soudržnosti má jasné číselné klíče pro určování finančních přídělů a to asi hned tak nezmizí. Jde o kritérium HDP na obyvatele v kombinaci například s mírou nezaměstnanosti a dalšími prvky jako je hustota populace apod. To vše je žádoucí zachovat, aby existovaly dostatečně jasné klíče pro určování finančních přídělů. Vedle toho ovšem je nezbytné ještě hodně zapracovat na vytvoření ukazatelů a statistik, které umožní pochopit vývojové tendence na tom kterém území a díky tomu vytvořit podrobnější rozvojovou mapu daného území, která pomůže lépe pochopit vývojové tendence v něm.</w:t>
      </w:r>
    </w:p>
    <w:p>
      <w:pPr>
        <w:pStyle w:val="Normal"/>
        <w:jc w:val="both"/>
        <w:rPr/>
      </w:pPr>
      <w:r>
        <w:rPr/>
      </w:r>
    </w:p>
    <w:p>
      <w:pPr>
        <w:pStyle w:val="Normal"/>
        <w:jc w:val="both"/>
        <w:rPr/>
      </w:pPr>
      <w:r>
        <w:rPr/>
        <w:t>Rolí institucí EU v procesu vymezení kohezní politiky po roce 2013 by pak mělo být především motivovat, informovat a poskytovat strategické instrukce. Za zvláště cenné lze označit například vodítko v podobě jednotně pojatých, integrovaných regionálních strategií, jež umožní regionům lépe poznat samy sebe a současně porovnat jejich aktuální i předpokládanou výkonnost s jinými regiony.</w:t>
      </w:r>
    </w:p>
    <w:p>
      <w:pPr>
        <w:pStyle w:val="Normal"/>
        <w:jc w:val="both"/>
        <w:rPr/>
      </w:pPr>
      <w:r>
        <w:rPr/>
      </w:r>
    </w:p>
    <w:p>
      <w:pPr>
        <w:pStyle w:val="Normal"/>
        <w:jc w:val="both"/>
        <w:rPr/>
      </w:pPr>
      <w:r>
        <w:rPr/>
        <w:t>Přibližně v tomto duchu by tedy měla znít diskuse nad podobou obecných pravidel, jež bude budoucího kohezní politika využívat. Kudy alespoň prozatím směřují ony velmi odlišné zájmové návrhy o pojetí kohezní politiky ? Jeden ze směrů kupříkladu sleduje – v rámci nově přijatého konceptu teritoriální koheze (vedle koheze ekonomické a sociální) - potřebu skutečného eliminování překážek a komplikací napříč národními hranicemi, které přes veškeré formální kroky jsou mnohde stále viditelné či vnímané. Pro zaměření kohezní politiky ve směru odstranění přetrvávajících překážek a bariér v přeshraničním rozvoji je zmiňováno zpracování Zelené knihy. Pozitivním příkladem odstraňování faktických hranic mezi státy je kupříkladu Euroregion Nisa, kde na začátku neexistovala žádná komunikace a součinnost a teď je patrný – krok za krokem – systematický postup. Tento směr kupříkladu preferuje uplatnění teritoriální koheze v územích, kde byla dříve instalována „železná opona“.</w:t>
      </w:r>
    </w:p>
    <w:p>
      <w:pPr>
        <w:pStyle w:val="Normal"/>
        <w:jc w:val="both"/>
        <w:rPr/>
      </w:pPr>
      <w:r>
        <w:rPr/>
      </w:r>
    </w:p>
    <w:p>
      <w:pPr>
        <w:pStyle w:val="Normal"/>
        <w:jc w:val="both"/>
        <w:rPr/>
      </w:pPr>
      <w:r>
        <w:rPr/>
        <w:t xml:space="preserve">Druhý z navrhovaných směrů silně razí potřebu aplikace kohezní politiky na tzv. urbánní dimenzi, jež je podporována především představiteli velkých městských aglomerací. Na evropském kontinentu zřejmě není na úrovni regionů pádnější příměr, než-li region Île-de-France, populačně tvořený převážně širší pařížskou aglomerací. Městské aglomerace na jednu stranu vykazují značně specifické sociální i ekonomické rozvojové potřeby; navíc v určitých regionech existují jakési „švy“, spoje mezi městskými a venkovskými zónami. A aby byla situace ještě složitější, na okrajích městských katastrů – zejména v případě velkých městských aglomerací – jsou místa, která jsou sice nominálně městy, ale jejich potřeby jsou výsostně venkovské. Precizní identifikace těchto potřeb a jejich následná podpora ze strany kohezní politiky je sledována právě tímto směrem. </w:t>
      </w:r>
    </w:p>
    <w:p>
      <w:pPr>
        <w:pStyle w:val="Normal"/>
        <w:jc w:val="both"/>
        <w:rPr/>
      </w:pPr>
      <w:r>
        <w:rPr/>
      </w:r>
    </w:p>
    <w:p>
      <w:pPr>
        <w:pStyle w:val="Normal"/>
        <w:jc w:val="both"/>
        <w:rPr/>
      </w:pPr>
      <w:r>
        <w:rPr/>
        <w:t>Třetí ze směrů se může zdát být velmi sugestivní; nabízí ztotožnění symbolu integrace a kohezní politiky s tokem řeky – pro tento účel je symbolem navrhována řeka Dunaj s uplatněním postupů soudržnosti podle příkladu teritoria Baltského moře (kterým se podařilo dostat se vzájemně blíže a rozvíjet jejich historické potenciály). V podobě podunajské součinnosti je pak navrhován koncept překročení národního aspektu kohezní politiky; důvodem může být i to, že řada regionů by si za stávajících pravidel již neměla šanci sáhnout na dotační podporu, nicméně pod touto novou rouškou „podunajské teritoriální soudržnosti“ se jim to může podařit. Stoupenci tohoto proudu jsou velmi aktivní a přičinliví, o čemž svědčí některé ze zamýšlených kroků, které mají tento postoj prosadit (Konference o Podunají, Dunajský summit v Ulmu, aktivity v průběhu maďarského předsednictví v roce 2011).</w:t>
      </w:r>
    </w:p>
    <w:p>
      <w:pPr>
        <w:pStyle w:val="Normal"/>
        <w:jc w:val="both"/>
        <w:rPr/>
      </w:pPr>
      <w:r>
        <w:rPr/>
      </w:r>
    </w:p>
    <w:p>
      <w:pPr>
        <w:pStyle w:val="Normal"/>
        <w:jc w:val="both"/>
        <w:rPr/>
      </w:pPr>
      <w:r>
        <w:rPr/>
        <w:t xml:space="preserve">Čtvrtý – v současnost velice akcentovaný - proud prosazuje prioritní potřebnost sledování nejen ekonomických či podnikatelských kritérií, ale především ekologických záležitostí a životního prostředí. Tento směr tak nahrává i řadě řešení, přijímaných na úrovni EU jako celku i jednotlivých národních států k překonání ekonomické krize – oblast „zelených továren“, „zelených pracovních míst“, či „zelených technologií“ je tak rovněž navrhována k podpoře v rámci budoucí kohezní politiky. </w:t>
      </w:r>
    </w:p>
    <w:p>
      <w:pPr>
        <w:pStyle w:val="Normal"/>
        <w:jc w:val="both"/>
        <w:rPr/>
      </w:pPr>
      <w:r>
        <w:rPr/>
      </w:r>
    </w:p>
    <w:p>
      <w:pPr>
        <w:pStyle w:val="Normal"/>
        <w:jc w:val="both"/>
        <w:rPr/>
      </w:pPr>
      <w:r>
        <w:rPr/>
        <w:t>Pokud kontinuálně navážeme na směr prosazovaný čtvrtým proudem, dostaneme se k další obecné principiální úvaze ohledně budoucí kohezní politiky, kterou můžeme v těchto dnech často zaslechnout. Je jí potřeba reflexe výzev: globalizace, energetika, klima a životní prostředí, a názor, že kohezní politika by neměla mít jediný ukazatel – HDP na obyvatele. Výzvou je i to, že na kohezi a konkurenceschopnost je nyní poprvé v historii nejvíce peněz v percentuálním vyjádření výdajů rozpočtu EU. Je pak navrhováno, aby klíčovým kritériem politiky soudržnosti byly stanoveny znalosti (ochránit naši pozici v přístupu ke znalostem; naše země jsou v globálním srovnání příliš malé, schopné ztratit svoji pozici velmi rychle; pokud politiku soudržnosti se znalostmi, výzkumem a vývojem nezkombinujeme, pozici ztratíme). Zdůrazňována bývá i potřebnost komplementarity s nástroji EIB, EIT, CIP, 7FP a dalšími, rozvoj klastrů a zesílení horizontálního a integrovaného přístupu.</w:t>
      </w:r>
    </w:p>
    <w:p>
      <w:pPr>
        <w:pStyle w:val="Normal"/>
        <w:jc w:val="both"/>
        <w:rPr/>
      </w:pPr>
      <w:r>
        <w:rPr/>
      </w:r>
    </w:p>
    <w:p>
      <w:pPr>
        <w:pStyle w:val="Normal"/>
        <w:jc w:val="both"/>
        <w:rPr/>
      </w:pPr>
      <w:r>
        <w:rPr/>
        <w:t>Téma komplementarity navíc otevírá další velmi významný prostor pro uplatnění dominantního finančního nástroje budoucí kohezní politiky. Jestliže v současné době jím je zcela nepochybně nenávratná, byť věcně a účelově podmíněná dotace, stále častěji jsou zmiňovány oblasti podpory, vůči nimž se jeví jako účelnější a hospodárnější návratné financování, uskutečňované například na principu revolvingových (rozvojových, holdingových) fondů, spojujících v sobě rovněž nejrůznější možnosti partnerství veřejného a soukromého sektoru a majících schopnost zajištění finančních zdrojů na delší časové období (přes horizont stávajících nástrojů kohezní politiky).</w:t>
      </w:r>
    </w:p>
    <w:p>
      <w:pPr>
        <w:pStyle w:val="Normal"/>
        <w:jc w:val="both"/>
        <w:rPr/>
      </w:pPr>
      <w:r>
        <w:rPr/>
      </w:r>
    </w:p>
    <w:p>
      <w:pPr>
        <w:pStyle w:val="Normal"/>
        <w:jc w:val="both"/>
        <w:rPr/>
      </w:pPr>
      <w:r>
        <w:rPr/>
      </w:r>
    </w:p>
    <w:p>
      <w:pPr>
        <w:pStyle w:val="Normal"/>
        <w:jc w:val="both"/>
        <w:rPr>
          <w:b/>
          <w:b/>
          <w:i/>
          <w:i/>
        </w:rPr>
      </w:pPr>
      <w:r>
        <w:rPr>
          <w:b/>
          <w:i/>
        </w:rPr>
        <w:t>K řešením tématu politiky venkova v kontextu zemědělské a regionální politiky</w:t>
      </w:r>
    </w:p>
    <w:p>
      <w:pPr>
        <w:pStyle w:val="Normal"/>
        <w:jc w:val="both"/>
        <w:rPr>
          <w:b/>
          <w:b/>
          <w:i/>
          <w:i/>
        </w:rPr>
      </w:pPr>
      <w:r>
        <w:rPr>
          <w:b/>
          <w:i/>
        </w:rPr>
      </w:r>
    </w:p>
    <w:p>
      <w:pPr>
        <w:pStyle w:val="Normal"/>
        <w:jc w:val="both"/>
        <w:rPr/>
      </w:pPr>
      <w:r>
        <w:rPr/>
        <w:t xml:space="preserve">Domníváme se, že by měl být završen trend, nastolený při vytváření Nové finanční perspektivy: vyčlenění zemědělství z Kohezní politiky. V rámci tohoto procesu je na druhou stranu vhodné zajistit odstranění rozdílů v podobě různých nástrojů podpory v závislosti na velikosti dané obce. </w:t>
      </w:r>
    </w:p>
    <w:p>
      <w:pPr>
        <w:pStyle w:val="Normal"/>
        <w:jc w:val="both"/>
        <w:rPr/>
      </w:pPr>
      <w:r>
        <w:rPr/>
      </w:r>
    </w:p>
    <w:p>
      <w:pPr>
        <w:pStyle w:val="Normal"/>
        <w:jc w:val="both"/>
        <w:rPr/>
      </w:pPr>
      <w:r>
        <w:rPr/>
        <w:t>Současně se domníváme, že podpůrné nástroje Kohezní politiky by měly silně akcentovat princip, že venkov se za každou cenu nemusí rovnat zemědělství; že venkov by měl spočívat na diverzitě ekonomických činností, z nichž pouze jednou a ne nutně většinovou je ono zemědělství. A právě ony nezemědělské činnosti ve venkovských oblastech, vedoucí následně ke kýženému ozdravení struktury ekonomických aktivit venkovských oblastí je integrální součástí Kohezní politiky.</w:t>
      </w:r>
    </w:p>
    <w:p>
      <w:pPr>
        <w:pStyle w:val="Normal"/>
        <w:jc w:val="both"/>
        <w:rPr/>
      </w:pPr>
      <w:r>
        <w:rPr/>
      </w:r>
    </w:p>
    <w:p>
      <w:pPr>
        <w:pStyle w:val="Normal"/>
        <w:jc w:val="both"/>
        <w:rPr/>
      </w:pPr>
      <w:r>
        <w:rPr/>
      </w:r>
    </w:p>
    <w:p>
      <w:pPr>
        <w:pStyle w:val="Normal"/>
        <w:jc w:val="both"/>
        <w:rPr/>
      </w:pPr>
      <w:r>
        <w:rPr>
          <w:b/>
          <w:i/>
        </w:rPr>
        <w:t>Budoucí Kohezní politika EU v kontextu uvažovaného budoucího rozšiřování EU</w:t>
      </w:r>
    </w:p>
    <w:p>
      <w:pPr>
        <w:pStyle w:val="Normal"/>
        <w:jc w:val="both"/>
        <w:rPr/>
      </w:pPr>
      <w:r>
        <w:rPr/>
      </w:r>
    </w:p>
    <w:p>
      <w:pPr>
        <w:pStyle w:val="Normal"/>
        <w:jc w:val="both"/>
        <w:rPr/>
      </w:pPr>
      <w:r>
        <w:rPr>
          <w:u w:val="single"/>
        </w:rPr>
        <w:t>Předvstupní nástroje</w:t>
      </w:r>
      <w:r>
        <w:rPr/>
        <w:t xml:space="preserve"> zcela určitě do kohezní politiky patří do té doby, pokud se EU bude rozšiřovat o stále chudší země. Island je tak vlastně v tomto ohledu anomálie, neboť do Unie se chystá sice momentálně značně ekonomicky oslabená, nicméně stále velice bohatá země, jež zřejmě klasickou podobu předvstupních nástrojů nevyžaduje. </w:t>
      </w:r>
    </w:p>
    <w:p>
      <w:pPr>
        <w:pStyle w:val="Normal"/>
        <w:jc w:val="both"/>
        <w:rPr/>
      </w:pPr>
      <w:r>
        <w:rPr/>
      </w:r>
    </w:p>
    <w:p>
      <w:pPr>
        <w:pStyle w:val="Normal"/>
        <w:jc w:val="both"/>
        <w:rPr/>
      </w:pPr>
      <w:r>
        <w:rPr/>
        <w:t xml:space="preserve">Druhým rozměrem vztahu kohezní politika – proces rozšiřování je záležitost </w:t>
      </w:r>
      <w:r>
        <w:rPr>
          <w:u w:val="single"/>
        </w:rPr>
        <w:t xml:space="preserve">zapojení se nově přijatých zemí </w:t>
      </w:r>
      <w:r>
        <w:rPr/>
        <w:t>do jejího standardního instrumentária, které v případě některých nynějších kandidátů může parametry kohezní politiky zcela převrátit. To zcela určitě neplatí pro nejžhavějšího kandidáta vstupu – Chorvatsko. Na základě vstupu Chorvatska by výše HDP na obyvatele EU poklesla o 0,6% (počet obyvatel by vzrostl o 0,9%, rozloha EU pak o 1,3%). Na straně druhé by to zcela určitě platilo o nyní nejméně jasném kandidátovi – Turecku. V důsledku vstupu Turecka do EU by jeho HDP na obyvatele poklesl o hrozivých 10,5%, rozloha EU by se zvýšila o 18,3% a počet obyvatel o téměř 15%.</w:t>
      </w:r>
    </w:p>
    <w:p>
      <w:pPr>
        <w:pStyle w:val="Normal"/>
        <w:jc w:val="both"/>
        <w:rPr/>
      </w:pPr>
      <w:r>
        <w:rPr/>
      </w:r>
    </w:p>
    <w:p>
      <w:pPr>
        <w:pStyle w:val="Normal"/>
        <w:jc w:val="both"/>
        <w:rPr/>
      </w:pPr>
      <w:r>
        <w:rPr/>
        <w:t>Pokud by nedošlo ke změně pravidel kohezní politiky a ta stávající bychom uplatnili na hypotetický dnešní model včetně Chorvatska, Makedonie a Turecka (tedy hypotetická EU-30), alokovalo by Turecko více než 63% veškerých prostředků EU jdoucích ve prospěch kohezní politiky.</w:t>
      </w:r>
    </w:p>
    <w:p>
      <w:pPr>
        <w:pStyle w:val="Normal"/>
        <w:jc w:val="both"/>
        <w:rPr/>
      </w:pPr>
      <w:r>
        <w:rPr/>
      </w:r>
    </w:p>
    <w:p>
      <w:pPr>
        <w:pStyle w:val="Normal"/>
        <w:jc w:val="both"/>
        <w:rPr/>
      </w:pPr>
      <w:r>
        <w:rPr/>
      </w:r>
    </w:p>
    <w:p>
      <w:pPr>
        <w:pStyle w:val="Normal"/>
        <w:jc w:val="both"/>
        <w:rPr>
          <w:b/>
          <w:b/>
          <w:i/>
          <w:i/>
        </w:rPr>
      </w:pPr>
      <w:r>
        <w:rPr>
          <w:b/>
          <w:i/>
        </w:rPr>
        <w:t>Záležitost indikátorů monitorujících účinnost Kohezní politiky: status-quo, či potřeba změny ?)</w:t>
      </w:r>
    </w:p>
    <w:p>
      <w:pPr>
        <w:pStyle w:val="Normal"/>
        <w:jc w:val="both"/>
        <w:rPr>
          <w:b/>
          <w:b/>
          <w:i/>
          <w:i/>
        </w:rPr>
      </w:pPr>
      <w:r>
        <w:rPr>
          <w:b/>
          <w:i/>
        </w:rPr>
      </w:r>
    </w:p>
    <w:p>
      <w:pPr>
        <w:pStyle w:val="Normal"/>
        <w:jc w:val="both"/>
        <w:rPr/>
      </w:pPr>
      <w:r>
        <w:rPr/>
        <w:t>Při všech svých slabinách je ukazatel HDP na obyvatele ukazatelem, který dlouhodobě korektně reflektuje sociálně-ekonomický vývoj země a její konvergenční proces. Na straně druhé, konkurenceschopnost je dána i jinými, neexaktními a neekonomickými indikátory, které by jako pomocné mohly být rovněž vzaty v potaz.</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40"/>
          <w:szCs w:val="40"/>
        </w:rPr>
      </w:pPr>
      <w:r>
        <w:rPr>
          <w:b/>
          <w:sz w:val="40"/>
          <w:szCs w:val="40"/>
        </w:rPr>
        <w:t>3. Identifikace předpokládaných potřeb České republiky a jejích regionů vůči podobě Kohezní politiky EU po roce 2013</w:t>
      </w:r>
    </w:p>
    <w:p>
      <w:pPr>
        <w:pStyle w:val="Normal"/>
        <w:jc w:val="both"/>
        <w:rPr>
          <w:b/>
          <w:b/>
          <w:sz w:val="40"/>
          <w:szCs w:val="40"/>
        </w:rPr>
      </w:pPr>
      <w:r>
        <w:rPr>
          <w:b/>
          <w:sz w:val="40"/>
          <w:szCs w:val="40"/>
        </w:rPr>
      </w:r>
    </w:p>
    <w:p>
      <w:pPr>
        <w:pStyle w:val="Normal"/>
        <w:jc w:val="both"/>
        <w:rPr>
          <w:b/>
          <w:b/>
        </w:rPr>
      </w:pPr>
      <w:r>
        <w:rPr>
          <w:b/>
        </w:rPr>
      </w:r>
    </w:p>
    <w:p>
      <w:pPr>
        <w:pStyle w:val="Normal"/>
        <w:jc w:val="both"/>
        <w:rPr>
          <w:b/>
          <w:b/>
          <w:sz w:val="36"/>
          <w:szCs w:val="36"/>
        </w:rPr>
      </w:pPr>
      <w:r>
        <w:rPr>
          <w:b/>
          <w:sz w:val="36"/>
          <w:szCs w:val="36"/>
        </w:rPr>
        <w:t>3.1 Identifikace předpokládaných rozvojových priorit České republiky jako celku a její ekonomické výkonnosti v horizontu roku 2020</w:t>
      </w:r>
    </w:p>
    <w:p>
      <w:pPr>
        <w:pStyle w:val="Normal"/>
        <w:jc w:val="both"/>
        <w:rPr>
          <w:b/>
          <w:b/>
          <w:sz w:val="36"/>
          <w:szCs w:val="36"/>
        </w:rPr>
      </w:pPr>
      <w:r>
        <w:rPr>
          <w:b/>
          <w:sz w:val="36"/>
          <w:szCs w:val="36"/>
        </w:rPr>
      </w:r>
    </w:p>
    <w:p>
      <w:pPr>
        <w:pStyle w:val="Normal"/>
        <w:jc w:val="both"/>
        <w:rPr/>
      </w:pPr>
      <w:r>
        <w:rPr/>
        <w:t>Za standardní ekonomický vývoj můžeme označit nikoliv takový, který by předpokládal trvalou prosperitu a akceleraci ekonomické aktivity bez jakýchkoliv limitů (což je předpoklad zcela vytržený ze základních ekonomických souvislostí a tudíž nereálný), nýbrž existenci standardního cyklického vývoje, jež by vycházel z vnitřních strukturálních podmínek ekonomiky České republiky a nebyl by radikálně zasažen okolnostmi, jež způsobují strukturální ekonomické poruchy v klíčových teritoriích, které ovlivňují ekonomické parametry v zemích našich klíčových partnerů jak na straně nabídky, tak poptávky.</w:t>
      </w:r>
    </w:p>
    <w:p>
      <w:pPr>
        <w:pStyle w:val="Normal"/>
        <w:ind w:left="360" w:hanging="0"/>
        <w:jc w:val="both"/>
        <w:rPr/>
      </w:pPr>
      <w:r>
        <w:rPr/>
      </w:r>
    </w:p>
    <w:p>
      <w:pPr>
        <w:pStyle w:val="Normal"/>
        <w:jc w:val="both"/>
        <w:rPr/>
      </w:pPr>
      <w:r>
        <w:rPr/>
        <w:t>Standardní ekonomický vývoj by se tak rozhodně nevyhnul určité cyklické korekci, jež by odrážela především vnitřní ekonomické faktory, nebyla by však ovlivněna zásadními strukturálními poruchami v ekonomikách, které parametry ekonomiky v České republice podstatně ovlivňují.</w:t>
      </w:r>
    </w:p>
    <w:p>
      <w:pPr>
        <w:pStyle w:val="Normal"/>
        <w:ind w:left="360" w:hanging="0"/>
        <w:rPr/>
      </w:pPr>
      <w:r>
        <w:rPr/>
      </w:r>
    </w:p>
    <w:p>
      <w:pPr>
        <w:pStyle w:val="Normal"/>
        <w:jc w:val="both"/>
        <w:rPr/>
      </w:pPr>
      <w:r>
        <w:rPr/>
        <w:t>V podmínkách velmi otevřené ekonomiky České republiky a jejích jednotlivých regionů je však záležitost vývoje hospodářského cyklu velmi silně ovlivněna parametry především ekonomik EU.</w:t>
      </w:r>
    </w:p>
    <w:p>
      <w:pPr>
        <w:pStyle w:val="Normal"/>
        <w:ind w:left="360" w:hanging="0"/>
        <w:jc w:val="both"/>
        <w:rPr/>
      </w:pPr>
      <w:r>
        <w:rPr/>
      </w:r>
    </w:p>
    <w:p>
      <w:pPr>
        <w:pStyle w:val="Normal"/>
        <w:jc w:val="both"/>
        <w:rPr/>
      </w:pPr>
      <w:r>
        <w:rPr/>
        <w:t>Případ „standardního ekonomického scénáře“, jež vychází z výše vymezených parametrů, by bylo možné dále specifikovat v podobě:</w:t>
      </w:r>
    </w:p>
    <w:p>
      <w:pPr>
        <w:pStyle w:val="Normal"/>
        <w:ind w:left="360" w:hanging="0"/>
        <w:jc w:val="both"/>
        <w:rPr/>
      </w:pPr>
      <w:r>
        <w:rPr/>
      </w:r>
    </w:p>
    <w:p>
      <w:pPr>
        <w:pStyle w:val="Normal"/>
        <w:numPr>
          <w:ilvl w:val="0"/>
          <w:numId w:val="8"/>
        </w:numPr>
        <w:jc w:val="both"/>
        <w:rPr/>
      </w:pPr>
      <w:r>
        <w:rPr/>
        <w:t>pozvolna oslabující a zpomalující, nikoliv však klesající ekonomické aktivity (stále kladný hospodářský růst; ne tak výrazný jako v letech 2005 – 2007) v období 2009 – 2011, poté návrat k rychlejší růstové trajektorii;</w:t>
      </w:r>
    </w:p>
    <w:p>
      <w:pPr>
        <w:pStyle w:val="Normal"/>
        <w:ind w:left="360" w:hanging="0"/>
        <w:jc w:val="both"/>
        <w:rPr/>
      </w:pPr>
      <w:r>
        <w:rPr/>
      </w:r>
    </w:p>
    <w:p>
      <w:pPr>
        <w:pStyle w:val="Normal"/>
        <w:numPr>
          <w:ilvl w:val="0"/>
          <w:numId w:val="8"/>
        </w:numPr>
        <w:jc w:val="both"/>
        <w:rPr/>
      </w:pPr>
      <w:r>
        <w:rPr/>
        <w:t>mírného růstu sektoru maloobchodu a služeb, včetně zpomalujícího se objemu spotřebního koše v intencích celkového hospodářského růstu;</w:t>
      </w:r>
    </w:p>
    <w:p>
      <w:pPr>
        <w:pStyle w:val="Normal"/>
        <w:jc w:val="both"/>
        <w:rPr/>
      </w:pPr>
      <w:r>
        <w:rPr/>
      </w:r>
    </w:p>
    <w:p>
      <w:pPr>
        <w:pStyle w:val="Normal"/>
        <w:numPr>
          <w:ilvl w:val="0"/>
          <w:numId w:val="8"/>
        </w:numPr>
        <w:jc w:val="both"/>
        <w:rPr/>
      </w:pPr>
      <w:r>
        <w:rPr/>
        <w:t>stabilního vývoje všech klíčových ekonomických sektorů;</w:t>
      </w:r>
    </w:p>
    <w:p>
      <w:pPr>
        <w:pStyle w:val="Normal"/>
        <w:jc w:val="both"/>
        <w:rPr/>
      </w:pPr>
      <w:r>
        <w:rPr/>
      </w:r>
    </w:p>
    <w:p>
      <w:pPr>
        <w:pStyle w:val="Normal"/>
        <w:numPr>
          <w:ilvl w:val="0"/>
          <w:numId w:val="8"/>
        </w:numPr>
        <w:jc w:val="both"/>
        <w:rPr/>
      </w:pPr>
      <w:r>
        <w:rPr/>
        <w:t>pouze mírného nárůstu míry nezaměstnanosti, bez vážných dopadů na výši disponibilního příjmu domácností;</w:t>
      </w:r>
    </w:p>
    <w:p>
      <w:pPr>
        <w:pStyle w:val="Normal"/>
        <w:jc w:val="both"/>
        <w:rPr/>
      </w:pPr>
      <w:r>
        <w:rPr/>
      </w:r>
    </w:p>
    <w:p>
      <w:pPr>
        <w:pStyle w:val="Normal"/>
        <w:numPr>
          <w:ilvl w:val="0"/>
          <w:numId w:val="8"/>
        </w:numPr>
        <w:jc w:val="both"/>
        <w:rPr/>
      </w:pPr>
      <w:r>
        <w:rPr/>
        <w:t>udržení velmi vysoké úrovně vnější poptávky a tím i silného objemu vývozu zboží a služeb;</w:t>
      </w:r>
    </w:p>
    <w:p>
      <w:pPr>
        <w:pStyle w:val="Normal"/>
        <w:jc w:val="both"/>
        <w:rPr/>
      </w:pPr>
      <w:r>
        <w:rPr/>
      </w:r>
    </w:p>
    <w:p>
      <w:pPr>
        <w:pStyle w:val="Normal"/>
        <w:numPr>
          <w:ilvl w:val="0"/>
          <w:numId w:val="8"/>
        </w:numPr>
        <w:jc w:val="both"/>
        <w:rPr/>
      </w:pPr>
      <w:r>
        <w:rPr/>
        <w:t>nevýrazné narušení jinak příznivě se vyvíjejícího fiskálního vývoje, nezpůsobující dodatečná rizika v podobě zvyšování úrokových sazeb a vytlačování soukromých investic;</w:t>
      </w:r>
    </w:p>
    <w:p>
      <w:pPr>
        <w:pStyle w:val="Normal"/>
        <w:jc w:val="both"/>
        <w:rPr/>
      </w:pPr>
      <w:r>
        <w:rPr/>
      </w:r>
    </w:p>
    <w:p>
      <w:pPr>
        <w:pStyle w:val="Normal"/>
        <w:numPr>
          <w:ilvl w:val="0"/>
          <w:numId w:val="8"/>
        </w:numPr>
        <w:jc w:val="both"/>
        <w:rPr/>
      </w:pPr>
      <w:r>
        <w:rPr/>
        <w:t>soustavný a bezrizikový, umírněný inflační vývoj.</w:t>
      </w:r>
    </w:p>
    <w:p>
      <w:pPr>
        <w:pStyle w:val="Normal"/>
        <w:ind w:left="360" w:hanging="0"/>
        <w:jc w:val="both"/>
        <w:rPr/>
      </w:pPr>
      <w:r>
        <w:rPr/>
      </w:r>
    </w:p>
    <w:p>
      <w:pPr>
        <w:pStyle w:val="Normal"/>
        <w:ind w:left="360" w:hanging="0"/>
        <w:jc w:val="both"/>
        <w:rPr/>
      </w:pPr>
      <w:r>
        <w:rPr/>
      </w:r>
    </w:p>
    <w:p>
      <w:pPr>
        <w:pStyle w:val="Normal"/>
        <w:rPr/>
      </w:pPr>
      <w:r>
        <w:rPr>
          <w:b/>
          <w:sz w:val="28"/>
          <w:szCs w:val="28"/>
        </w:rPr>
        <w:t xml:space="preserve">        </w:t>
      </w:r>
      <w:r>
        <w:rPr>
          <w:b/>
          <w:sz w:val="28"/>
          <w:szCs w:val="28"/>
        </w:rPr>
        <w:t xml:space="preserve">3.1.1 Dílčí závěr </w:t>
      </w:r>
    </w:p>
    <w:p>
      <w:pPr>
        <w:pStyle w:val="Normal"/>
        <w:ind w:left="36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Standardním ekonomickým vývojem rozumíme takový, který není zasažen strukturálními ekonomickými poruchami; nikoliv však takový, který by ignoroval vývoj hospodářského cyklu</w:t>
      </w:r>
    </w:p>
    <w:p>
      <w:pPr>
        <w:pStyle w:val="Normal"/>
        <w:ind w:left="360" w:hanging="0"/>
        <w:jc w:val="both"/>
        <w:rPr/>
      </w:pPr>
      <w:r>
        <w:rPr/>
      </w:r>
    </w:p>
    <w:p>
      <w:pPr>
        <w:pStyle w:val="Normal"/>
        <w:ind w:left="360" w:hanging="0"/>
        <w:jc w:val="both"/>
        <w:rPr/>
      </w:pPr>
      <w:r>
        <w:rPr/>
        <w:t>Již rok 2008 prokázal první známky oslabování světové, evropské a konec konců i české ekonomiky, se zjevným dopadem na klíčové ukazatele ekonomického vývoje jak v celé České republice, tak i v jednotlivých regionech. Navíc, v samotném průběhu roku 2008 se ukazovalo stále zřetelněji, že čím pokročilejší období, tím je míra zprvu zpomalování, pak i absolutního poklesu, průkaznější a silnější. Proto je nutné předchozí „standardní ekonomický scénář“ považovat za nereálně naplnitelé měřítko vývoje ekonomiky jednotlivých regionů České republiky a naopak následující „krizový scénář“ za pravděpodobné vodítko následujícího období bližší nastalé realitě.</w:t>
      </w:r>
    </w:p>
    <w:p>
      <w:pPr>
        <w:pStyle w:val="Normal"/>
        <w:ind w:left="360" w:hanging="0"/>
        <w:jc w:val="both"/>
        <w:rPr/>
      </w:pPr>
      <w:r>
        <w:rPr/>
      </w:r>
    </w:p>
    <w:p>
      <w:pPr>
        <w:pStyle w:val="Normal"/>
        <w:ind w:left="360" w:hanging="0"/>
        <w:jc w:val="both"/>
        <w:rPr/>
      </w:pPr>
      <w:r>
        <w:rPr>
          <w:b/>
        </w:rPr>
        <w:t>Tyto charakteristiky tak budou s </w:t>
      </w:r>
      <w:r>
        <w:rPr>
          <w:b/>
          <w:u w:val="single"/>
        </w:rPr>
        <w:t>velkou pravděpodobností pokračovat po značnou část roku 2009</w:t>
      </w:r>
      <w:r>
        <w:rPr>
          <w:b/>
        </w:rPr>
        <w:t xml:space="preserve"> do té míry, že za celý rok 2009 bude možné registrovat </w:t>
      </w:r>
      <w:r>
        <w:rPr>
          <w:b/>
          <w:u w:val="single"/>
        </w:rPr>
        <w:t>další meziroční pokles</w:t>
      </w:r>
      <w:r>
        <w:rPr>
          <w:b/>
        </w:rPr>
        <w:t xml:space="preserve"> v klíčových výkonových ukazatelích, či jejich další zhoršování s tím, že </w:t>
      </w:r>
      <w:r>
        <w:rPr>
          <w:b/>
          <w:u w:val="single"/>
        </w:rPr>
        <w:t>rok 2010</w:t>
      </w:r>
      <w:r>
        <w:rPr>
          <w:b/>
        </w:rPr>
        <w:t xml:space="preserve"> – alespoň optikou současných představ – by měl znamenat </w:t>
      </w:r>
      <w:r>
        <w:rPr>
          <w:b/>
          <w:u w:val="single"/>
        </w:rPr>
        <w:t>spíše konzervaci stavu roku 2009</w:t>
      </w:r>
      <w:r>
        <w:rPr>
          <w:b/>
        </w:rPr>
        <w:t>; tedy již nikoliv další pokles, ale spíše setrvání na hodnotách, jež prošly onou redukcí v předcházejících dvou letech. Statisticky prokázané oživení je pak pravděpodobné spíše v horizontu roku 2011, přičemž je otázkou, zda i tento rok nebude spíše ve znamení faktické stagnace, či jen velmi mírného návratu zpět k „předkrizovým“ vývojovým charakteristikám.</w:t>
      </w:r>
    </w:p>
    <w:p>
      <w:pPr>
        <w:pStyle w:val="Normal"/>
        <w:ind w:left="360" w:hanging="0"/>
        <w:jc w:val="both"/>
        <w:rPr>
          <w:b/>
          <w:b/>
        </w:rPr>
      </w:pPr>
      <w:r>
        <w:rPr>
          <w:b/>
        </w:rPr>
      </w:r>
    </w:p>
    <w:p>
      <w:pPr>
        <w:pStyle w:val="Normal"/>
        <w:ind w:left="360" w:hanging="0"/>
        <w:jc w:val="both"/>
        <w:rPr/>
      </w:pPr>
      <w:r>
        <w:rPr/>
        <w:t>Navíc, statistické prokázání krize nemusí být vždy v plném souladu s jejími behaviorálními charakteristikami, tedy v subjektivním vnímání krize samotnými aktéry – tedy klíčovými faktory na straně poptávky (spotřebiteli, reálnými investory a importéry v zemích našich nejvýznamnějších obchodních partnerů), v jejichž myslích a subjektivně vnímaných preferencích zřejmě i v delším časovém horizontu převládne moment opatrnosti a obezřetnosti, a samozřejmě stranou nabídky, tj. výrobci zboží a poskytovateli služeb, u nichž je největším problémem a otazníkem fakt, zda jsou schopni nabídnout přizpůsobený produkt za odpovídající cenu v nynějších podmínkách.</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rPr>
        <w:t>3.1.2 Identifikace parametrů</w:t>
      </w:r>
    </w:p>
    <w:p>
      <w:pPr>
        <w:pStyle w:val="Normal"/>
        <w:ind w:left="360" w:hanging="0"/>
        <w:jc w:val="both"/>
        <w:rPr>
          <w:b/>
          <w:b/>
          <w:sz w:val="28"/>
          <w:szCs w:val="28"/>
        </w:rPr>
      </w:pPr>
      <w:r>
        <w:rPr>
          <w:b/>
          <w:sz w:val="28"/>
          <w:szCs w:val="28"/>
        </w:rPr>
      </w:r>
    </w:p>
    <w:p>
      <w:pPr>
        <w:pStyle w:val="Normal"/>
        <w:ind w:left="360" w:hanging="0"/>
        <w:jc w:val="both"/>
        <w:rPr/>
      </w:pPr>
      <w:r>
        <w:rPr/>
        <w:t xml:space="preserve">Období krize se vyznačuje </w:t>
      </w:r>
      <w:r>
        <w:rPr>
          <w:b/>
        </w:rPr>
        <w:t xml:space="preserve">radikálním poklesem globální agregátní poptávky. </w:t>
      </w:r>
    </w:p>
    <w:p>
      <w:pPr>
        <w:pStyle w:val="Normal"/>
        <w:ind w:left="360" w:hanging="0"/>
        <w:jc w:val="both"/>
        <w:rPr/>
      </w:pPr>
      <w:r>
        <w:rPr/>
      </w:r>
    </w:p>
    <w:p>
      <w:pPr>
        <w:pStyle w:val="Normal"/>
        <w:ind w:left="360" w:hanging="0"/>
        <w:jc w:val="both"/>
        <w:rPr/>
      </w:pPr>
      <w:r>
        <w:rPr/>
        <w:t xml:space="preserve">Redukce agregátní poptávky je doprovázena </w:t>
      </w:r>
      <w:r>
        <w:rPr>
          <w:b/>
        </w:rPr>
        <w:t xml:space="preserve">poklesem všech relevantních výkonnostních ukazatelů </w:t>
      </w:r>
      <w:r>
        <w:rPr/>
        <w:t>(maloobchodní tržby, vývoj služeb, průmyslová a stavební výroba, zahraniční obchod, v agregované podobě HDP).</w:t>
      </w:r>
    </w:p>
    <w:p>
      <w:pPr>
        <w:pStyle w:val="Normal"/>
        <w:ind w:left="360" w:hanging="0"/>
        <w:jc w:val="both"/>
        <w:rPr/>
      </w:pPr>
      <w:r>
        <w:rPr/>
      </w:r>
    </w:p>
    <w:p>
      <w:pPr>
        <w:pStyle w:val="Normal"/>
        <w:ind w:left="360" w:hanging="0"/>
        <w:jc w:val="both"/>
        <w:rPr/>
      </w:pPr>
      <w:r>
        <w:rPr/>
        <w:t xml:space="preserve">V době krize </w:t>
      </w:r>
      <w:r>
        <w:rPr>
          <w:b/>
        </w:rPr>
        <w:t>prudce narůstá míra nezaměstnanosti.</w:t>
      </w:r>
      <w:r>
        <w:rPr/>
        <w:t xml:space="preserve"> Nárůst míry nezaměstnanosti výrazně snižuje objem disponibilních příjmů domácností a podvazuje tak použitelný objem prostředků, jež by domácnosti vydaly ve prospěch nákupu spotřebního zboží a služeb.</w:t>
      </w:r>
    </w:p>
    <w:p>
      <w:pPr>
        <w:pStyle w:val="Normal"/>
        <w:ind w:left="360" w:hanging="0"/>
        <w:jc w:val="both"/>
        <w:rPr/>
      </w:pPr>
      <w:r>
        <w:rPr/>
      </w:r>
    </w:p>
    <w:p>
      <w:pPr>
        <w:pStyle w:val="Normal"/>
        <w:ind w:left="360" w:hanging="0"/>
        <w:jc w:val="both"/>
        <w:rPr/>
      </w:pPr>
      <w:r>
        <w:rPr/>
        <w:t xml:space="preserve">Výrazně se </w:t>
      </w:r>
      <w:r>
        <w:rPr>
          <w:b/>
        </w:rPr>
        <w:t>omezuje investiční aktivita firem</w:t>
      </w:r>
      <w:r>
        <w:rPr/>
        <w:t>.</w:t>
      </w:r>
    </w:p>
    <w:p>
      <w:pPr>
        <w:pStyle w:val="Normal"/>
        <w:ind w:left="360" w:hanging="0"/>
        <w:jc w:val="both"/>
        <w:rPr/>
      </w:pPr>
      <w:r>
        <w:rPr/>
      </w:r>
    </w:p>
    <w:p>
      <w:pPr>
        <w:pStyle w:val="Normal"/>
        <w:ind w:left="360" w:hanging="0"/>
        <w:jc w:val="both"/>
        <w:rPr/>
      </w:pPr>
      <w:r>
        <w:rPr/>
        <w:t>Dochází k </w:t>
      </w:r>
      <w:r>
        <w:rPr>
          <w:b/>
        </w:rPr>
        <w:t>výraznému zhoršování fiskální disciplíny</w:t>
      </w:r>
      <w:r>
        <w:rPr/>
        <w:t xml:space="preserve"> v podobě prohlubování schodku veřejných financí, což má podstatný negativní dopad nikoliv na současnou, ale zejména na dlouhodobou redukci veřejných podpor v nacházejícím delším časovém období, jež bude vyžadovat významných výdajových úspor, aby bylo opětovně dosaženo příznivějšího stavu systému veřejných financí.</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rPr>
        <w:t>3.1.3 Klíčové makroekonomické veličiny a jejich aktuální vývoj a predikovatelný výhled</w:t>
      </w:r>
    </w:p>
    <w:p>
      <w:pPr>
        <w:pStyle w:val="Normal"/>
        <w:ind w:left="360" w:hanging="0"/>
        <w:jc w:val="both"/>
        <w:rPr>
          <w:b/>
          <w:b/>
          <w:sz w:val="28"/>
          <w:szCs w:val="28"/>
        </w:rPr>
      </w:pPr>
      <w:r>
        <w:rPr>
          <w:b/>
          <w:sz w:val="28"/>
          <w:szCs w:val="28"/>
        </w:rPr>
      </w:r>
    </w:p>
    <w:p>
      <w:pPr>
        <w:pStyle w:val="Normal"/>
        <w:ind w:left="360" w:hanging="0"/>
        <w:jc w:val="both"/>
        <w:rPr/>
      </w:pPr>
      <w:r>
        <w:rPr/>
        <w:t xml:space="preserve">Klíčovou makroekonomickou veličinou, souhrnně dopadající i na ostatní, parciální ekonomické indikátory a charakteristiky, je HDP, svoji relevanci vykazují i míra nezaměstnanosti, spotřeba domácností a míra inflace, jež mají klíčový dopad na ekonomické parametry relevantní pro účely této Rámcové pozice. Nemá zřejmě valného smyslu dodávat, že konstelace těchto veličin především pro nadcházející dvě léta není v celoevropském kontextu vůbec povzbudivá. Relativní míra jejich předpokládaného zhoršení pak vychází pro ekonomiku České republiky stále ještě relativně příznivě. Z pohledu jednotlivých regionů České republiky má samozřejmě prioritní smysl sledování těchto hodnot pro Českou republiku. </w:t>
      </w:r>
    </w:p>
    <w:p>
      <w:pPr>
        <w:pStyle w:val="Normal"/>
        <w:ind w:left="360" w:hanging="0"/>
        <w:jc w:val="both"/>
        <w:rPr/>
      </w:pPr>
      <w:r>
        <w:rPr/>
      </w:r>
    </w:p>
    <w:p>
      <w:pPr>
        <w:pStyle w:val="Normal"/>
        <w:ind w:left="360" w:hanging="0"/>
        <w:jc w:val="both"/>
        <w:rPr/>
      </w:pPr>
      <w:r>
        <w:rPr/>
        <w:t>Vedle těchto makroekonomických veličin a jejich negativního vývoje je období ekonomické krize dále doprovázeno výraznou intenzitou strukturálních ekonomických poruch, klimatem nejistoty a mnohdy i ekonomické iracionality.</w:t>
      </w:r>
    </w:p>
    <w:p>
      <w:pPr>
        <w:pStyle w:val="Normal"/>
        <w:ind w:left="360" w:hanging="0"/>
        <w:jc w:val="both"/>
        <w:rPr/>
      </w:pPr>
      <w:r>
        <w:rPr/>
      </w:r>
    </w:p>
    <w:p>
      <w:pPr>
        <w:pStyle w:val="Normal"/>
        <w:ind w:left="360" w:hanging="0"/>
        <w:jc w:val="both"/>
        <w:rPr/>
      </w:pPr>
      <w:r>
        <w:rPr/>
        <w:t>Vzhledem k výrazné těkavosti a nestandardnímu vývoji klíčových makroekonomických veličin je velmi obtížná jejich regionální identifikace. Navíc, faktor zpoždění v tomto období dále způsobuje, že do momentu dosažení skutečného „dna“ propadu je spíše pravděpodobné očekávání méně příznivých charakteristik v ekonomické realitě v porovnání s nyní pořizovanými odhady.</w:t>
      </w:r>
    </w:p>
    <w:p>
      <w:pPr>
        <w:pStyle w:val="Normal"/>
        <w:jc w:val="both"/>
        <w:rPr/>
      </w:pPr>
      <w:r>
        <w:rPr/>
      </w:r>
    </w:p>
    <w:p>
      <w:pPr>
        <w:pStyle w:val="Normal"/>
        <w:jc w:val="both"/>
        <w:rPr/>
      </w:pPr>
      <w:r>
        <w:rPr/>
      </w:r>
    </w:p>
    <w:p>
      <w:pPr>
        <w:pStyle w:val="Normal"/>
        <w:ind w:left="360" w:hanging="0"/>
        <w:jc w:val="both"/>
        <w:rPr/>
      </w:pPr>
      <w:r>
        <w:rPr>
          <w:b/>
          <w:sz w:val="28"/>
          <w:szCs w:val="28"/>
        </w:rPr>
        <w:t>3.1.4 První predikce</w:t>
      </w:r>
    </w:p>
    <w:p>
      <w:pPr>
        <w:pStyle w:val="Normal"/>
        <w:ind w:left="360" w:hanging="0"/>
        <w:jc w:val="both"/>
        <w:rPr>
          <w:b/>
          <w:b/>
          <w:i/>
          <w:i/>
          <w:sz w:val="28"/>
          <w:szCs w:val="28"/>
        </w:rPr>
      </w:pPr>
      <w:r>
        <w:rPr>
          <w:b/>
          <w:i/>
          <w:sz w:val="28"/>
          <w:szCs w:val="28"/>
        </w:rPr>
      </w:r>
    </w:p>
    <w:p>
      <w:pPr>
        <w:pStyle w:val="Normal"/>
        <w:ind w:left="360" w:hanging="0"/>
        <w:jc w:val="both"/>
        <w:rPr/>
      </w:pPr>
      <w:r>
        <w:rPr/>
        <w:t>Kvantifikace ukazuje, že v období let 2012 – 2013 by se klíčové hodnoty ekonomických ukazatelů měly vrátit na trajektorii, kterou předpokládá předchozí sekce, tedy standardní cyklický ekonomický vývoj bez razantních strukturálních poruch především „dovezených“ ze zahraničí.</w:t>
      </w:r>
    </w:p>
    <w:p>
      <w:pPr>
        <w:pStyle w:val="Normal"/>
        <w:ind w:left="360" w:hanging="0"/>
        <w:jc w:val="both"/>
        <w:rPr/>
      </w:pPr>
      <w:r>
        <w:rPr/>
      </w:r>
    </w:p>
    <w:p>
      <w:pPr>
        <w:pStyle w:val="Normal"/>
        <w:ind w:left="360" w:hanging="0"/>
        <w:jc w:val="both"/>
        <w:rPr/>
      </w:pPr>
      <w:r>
        <w:rPr/>
        <w:t>Pro případ „krizového scénáře“, jež vychází z výše vymezených parametrů, jež by bylo možné dále specifikovat v podobě:</w:t>
      </w:r>
    </w:p>
    <w:p>
      <w:pPr>
        <w:pStyle w:val="Normal"/>
        <w:ind w:left="360" w:hanging="0"/>
        <w:jc w:val="both"/>
        <w:rPr/>
      </w:pPr>
      <w:r>
        <w:rPr/>
      </w:r>
    </w:p>
    <w:p>
      <w:pPr>
        <w:pStyle w:val="Normal"/>
        <w:numPr>
          <w:ilvl w:val="0"/>
          <w:numId w:val="8"/>
        </w:numPr>
        <w:jc w:val="both"/>
        <w:rPr/>
      </w:pPr>
      <w:r>
        <w:rPr/>
        <w:t>výrazný pokles ekonomické aktivity v rámci České republiky v období roku 2009 a stagnace (konzervace tohoto stavu) v roce 2010; viditelnější známky oživení v roce 2011 a poté výraznější růstová akcelerace, umožňující v roce 2013 dosažení stejné úrovně hospodářské dynamiky jako v případě „standardního ekonomického scénáře“; rizikem tohoto pojetí však může být oddálení momentu ekonomického oživení a prodloužení doby faktické stagnace až do období roku 2013;</w:t>
      </w:r>
    </w:p>
    <w:p>
      <w:pPr>
        <w:pStyle w:val="Normal"/>
        <w:ind w:left="360" w:hanging="0"/>
        <w:jc w:val="both"/>
        <w:rPr/>
      </w:pPr>
      <w:r>
        <w:rPr/>
      </w:r>
    </w:p>
    <w:p>
      <w:pPr>
        <w:pStyle w:val="Normal"/>
        <w:numPr>
          <w:ilvl w:val="0"/>
          <w:numId w:val="8"/>
        </w:numPr>
        <w:jc w:val="both"/>
        <w:rPr/>
      </w:pPr>
      <w:r>
        <w:rPr/>
        <w:t>výrazný pokles sektoru maloobchodu, včetně redukce spotřebního koše a poptávky po službách v intencích celkového hospodářského poklesu, v roce 2009, období stagnace a pozvolného oživování v letech 2010 – 2011, citelné známky oživení v roce 2012 a návrat na „předkrizovou“ úroveň a tempa růstu spotřeby;</w:t>
      </w:r>
    </w:p>
    <w:p>
      <w:pPr>
        <w:pStyle w:val="Normal"/>
        <w:jc w:val="both"/>
        <w:rPr/>
      </w:pPr>
      <w:r>
        <w:rPr/>
      </w:r>
    </w:p>
    <w:p>
      <w:pPr>
        <w:pStyle w:val="Normal"/>
        <w:numPr>
          <w:ilvl w:val="0"/>
          <w:numId w:val="8"/>
        </w:numPr>
        <w:jc w:val="both"/>
        <w:rPr/>
      </w:pPr>
      <w:r>
        <w:rPr/>
        <w:t>dramatický, dvouciferný pokles aktivit v případě všech klíčových ekonomických sektorů v období roku 2009, s možností dalšího mírného propadu – především v závislosti na vnější poptávce – v roce 2010, známky oživování v letech 2011 a 2012 a návrat na „předkrizovou“ vývojovou trajektorii v roce 2013; výrazná redukce objemu soukromých i veřejných reálných investic v období let 2009 – 2010, v případě veřejných pak patrně i v roce 2011 (úměrně vývoji veřejných financí ve sledovaném období);</w:t>
      </w:r>
    </w:p>
    <w:p>
      <w:pPr>
        <w:pStyle w:val="Normal"/>
        <w:jc w:val="both"/>
        <w:rPr/>
      </w:pPr>
      <w:r>
        <w:rPr/>
      </w:r>
    </w:p>
    <w:p>
      <w:pPr>
        <w:pStyle w:val="Normal"/>
        <w:numPr>
          <w:ilvl w:val="0"/>
          <w:numId w:val="8"/>
        </w:numPr>
        <w:jc w:val="both"/>
        <w:rPr/>
      </w:pPr>
      <w:r>
        <w:rPr/>
        <w:t>radikální nárůst míry nezaměstnanosti k dvouciferným hladinám a její udržení na relativně vysokých hodnotách do roku 2011, s výrazně negativním dopadem na pokles disponibilního příjmu domácností;</w:t>
      </w:r>
    </w:p>
    <w:p>
      <w:pPr>
        <w:pStyle w:val="Normal"/>
        <w:jc w:val="both"/>
        <w:rPr/>
      </w:pPr>
      <w:r>
        <w:rPr/>
      </w:r>
    </w:p>
    <w:p>
      <w:pPr>
        <w:pStyle w:val="Normal"/>
        <w:numPr>
          <w:ilvl w:val="0"/>
          <w:numId w:val="8"/>
        </w:numPr>
        <w:jc w:val="both"/>
        <w:rPr/>
      </w:pPr>
      <w:r>
        <w:rPr/>
        <w:t>dramatický pokles úrovně vnější poptávky a tím i výrazná redukce objemu vývozu zboží a služeb, jen pozvolna se zotavující spíše po roce 2011;</w:t>
      </w:r>
    </w:p>
    <w:p>
      <w:pPr>
        <w:pStyle w:val="Normal"/>
        <w:jc w:val="both"/>
        <w:rPr/>
      </w:pPr>
      <w:r>
        <w:rPr/>
      </w:r>
    </w:p>
    <w:p>
      <w:pPr>
        <w:pStyle w:val="Normal"/>
        <w:numPr>
          <w:ilvl w:val="0"/>
          <w:numId w:val="8"/>
        </w:numPr>
        <w:jc w:val="both"/>
        <w:rPr/>
      </w:pPr>
      <w:r>
        <w:rPr/>
        <w:t>dramatické zhoršení fiskální bilance a fiskální disciplíny měřené ukazatelem poměru veřejného deficitu k HDP, jež může vyvolat tlak na zvyšování úrokových sazeb a vyvolat riziko vtlačovacího efektu soukromých investic;</w:t>
      </w:r>
    </w:p>
    <w:p>
      <w:pPr>
        <w:pStyle w:val="Normal"/>
        <w:jc w:val="both"/>
        <w:rPr/>
      </w:pPr>
      <w:r>
        <w:rPr/>
      </w:r>
    </w:p>
    <w:p>
      <w:pPr>
        <w:pStyle w:val="Normal"/>
        <w:numPr>
          <w:ilvl w:val="0"/>
          <w:numId w:val="8"/>
        </w:numPr>
        <w:jc w:val="both"/>
        <w:rPr/>
      </w:pPr>
      <w:r>
        <w:rPr/>
        <w:t xml:space="preserve">velmi těkavý inflační vývoj, jež může v krátkém období směřovat až k deflační epizodě, kterou může následně vystřídat na přelomu 2010 a 2011 fáze prudkého inflačního vzlínání. </w:t>
      </w:r>
    </w:p>
    <w:p>
      <w:pPr>
        <w:pStyle w:val="Normal"/>
        <w:ind w:left="360" w:hanging="0"/>
        <w:jc w:val="both"/>
        <w:rPr/>
      </w:pPr>
      <w:r>
        <w:rPr/>
      </w:r>
    </w:p>
    <w:p>
      <w:pPr>
        <w:pStyle w:val="Normal"/>
        <w:rPr/>
      </w:pPr>
      <w:r>
        <w:rPr/>
      </w:r>
    </w:p>
    <w:p>
      <w:pPr>
        <w:pStyle w:val="Normal"/>
        <w:rPr/>
      </w:pPr>
      <w:r>
        <w:rPr/>
        <w:t xml:space="preserve">        </w:t>
      </w:r>
      <w:r>
        <w:rPr>
          <w:b/>
          <w:sz w:val="28"/>
          <w:szCs w:val="28"/>
        </w:rPr>
        <w:t>3.1.5 Dílčí závěr</w:t>
      </w:r>
    </w:p>
    <w:p>
      <w:pPr>
        <w:pStyle w:val="Normal"/>
        <w:ind w:left="36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Krizový scénář“  vychází z detailní analýzy nastalých i předpokládaných makroekonomických ukazatelů i specifických charakteristik relevantních pro ekonomický vývoj v rámci EU, České republiky i jednotlivých regionů České republi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Výsledkem je pak předpověď, že rok 2009 bude ve znamení dalšího poklesu výkonnostních ukazatelů s tím, že rok 2010 by měl znamenat spíše zachování a konzervaci redukovaného stavu (tedy nikoliv další percentuální pokles, ale ani oživení, či toužebné „odražení se ode dna“); statisticky prokázané oživení by se mělo stát skutečností až v roce 2011, období následující by mělo být již ve znamení obnovy dynamiky a v roce 2013 a v době následující by měla ekonomická výkonnost vykázat již rychlejší tempo svého růstu v porovnání se „standardním ekonomickým scénářem“ (popsaným v předchozí pasáži);</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Navíc, vnímání krize nemusí být pouze statistické, ale je pozorováno subjektivně každým ekonomickým aktérem; opatrnost a obezřetnost mohou moment oživení oddáli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Nejvážněji zasažené ekonomiky, které generují zahraniční expozici ekonomiky jednotlivých krajů České republiky jsou německá a slovenská, částečně i italská; naopak v případě především Polska, ale i síly spotřebitelské poptávky v Rakousku tyto představují největší krátkodobý potenciál ze zavedených teritorií; díky relativně mělkému propadu poptávky tuzemské však lze předpokládat, že největší váha ekonomických vazeb se krátkodobě ještě dále posílí z titulu tuzemské poptávky; z ostatních ekonomik, jež se udržely v relativně slušném stavu (Kypr, Malta apod.) zřejmě nelze očekávat spasitelný nárůst ekonomických aktivit vůči jednotlivým regionům České republiky; z množiny mimoevropských zemí pak je podstatné další zesílení již navázaných kontaktů vůči Číně.</w:t>
      </w:r>
    </w:p>
    <w:p>
      <w:pPr>
        <w:pStyle w:val="Normal"/>
        <w:rPr>
          <w:b/>
          <w:b/>
        </w:rPr>
      </w:pPr>
      <w:r>
        <w:rPr>
          <w:b/>
        </w:rPr>
      </w:r>
    </w:p>
    <w:p>
      <w:pPr>
        <w:pStyle w:val="Normal"/>
        <w:rPr>
          <w:b/>
          <w:b/>
        </w:rPr>
      </w:pPr>
      <w:r>
        <w:rPr>
          <w:b/>
        </w:rPr>
      </w:r>
    </w:p>
    <w:p>
      <w:pPr>
        <w:pStyle w:val="Normal"/>
        <w:jc w:val="both"/>
        <w:rPr>
          <w:b/>
          <w:b/>
          <w:sz w:val="28"/>
          <w:szCs w:val="28"/>
        </w:rPr>
      </w:pPr>
      <w:r>
        <w:rPr>
          <w:b/>
          <w:sz w:val="28"/>
          <w:szCs w:val="28"/>
        </w:rPr>
        <w:t xml:space="preserve">         </w:t>
      </w:r>
      <w:r>
        <w:rPr>
          <w:b/>
          <w:sz w:val="28"/>
          <w:szCs w:val="28"/>
        </w:rPr>
        <w:t>3.1.6 Reálná konvergence: vývoj a předpoklad</w:t>
      </w:r>
    </w:p>
    <w:p>
      <w:pPr>
        <w:pStyle w:val="Normal"/>
        <w:jc w:val="both"/>
        <w:rPr>
          <w:b/>
          <w:b/>
          <w:sz w:val="28"/>
          <w:szCs w:val="28"/>
        </w:rPr>
      </w:pPr>
      <w:r>
        <w:rPr>
          <w:b/>
          <w:sz w:val="28"/>
          <w:szCs w:val="28"/>
        </w:rPr>
      </w:r>
    </w:p>
    <w:p>
      <w:pPr>
        <w:pStyle w:val="Normal"/>
        <w:jc w:val="both"/>
        <w:rPr/>
      </w:pPr>
      <w:r>
        <w:rPr/>
        <w:t xml:space="preserve">Průměrný ukazatel HDP na obyvatele ve standardu kupní síly (jako výchozí měřítko pro zkoumání vývoje reálné konvergence v čase) pět let před vstupem nováčků z roku 2004 činil přibližně 40% úrovně zemí EU-15. V roce 2008 to bylo 52%; největší výkonnostní mezera byla vykázána u „super-nováčků“ – Bulharska a Rumunska – kde relativní úroveň příjmu byla nižší o více než 75%, než činil průměr EU-15, ale současně se za posledních pět let zvýšil na více než jednu třetinu úrovně EU-15. Nejmenší úroveň příjmové mezery vykazují Kypr, Slovinsko, Česká republika a Malta; tato mezera je dokonce menší než v případě Portugalska, jež je více než 30% pod hladinou průměru starých členských zemí. </w:t>
      </w:r>
      <w:r>
        <w:rPr>
          <w:b/>
        </w:rPr>
        <w:t>Je navíc pravděpodobné, že situace po přestání nynější krize výrazně zamíchá stávajícím pořadím procesu reálné konvergence a některé ekonomiky nováčků se pevněji vklíní mezi skupinu starých členských zemí</w:t>
      </w:r>
      <w:r>
        <w:rPr/>
        <w:t xml:space="preserve">.     </w:t>
      </w:r>
    </w:p>
    <w:p>
      <w:pPr>
        <w:pStyle w:val="Normal"/>
        <w:jc w:val="both"/>
        <w:rPr/>
      </w:pPr>
      <w:r>
        <w:rPr/>
      </w:r>
    </w:p>
    <w:p>
      <w:pPr>
        <w:pStyle w:val="Normal"/>
        <w:jc w:val="both"/>
        <w:rPr/>
      </w:pPr>
      <w:r>
        <w:rPr/>
        <w:t>V období let 1999 – 2008 všechny nové členské státy byly schopny výrazně zúžit svoji výkonnostní mezeru vůči EU-15, tedy ekonomicky se jí přiblížit; s výjimkou Malty, kde rozdíl zůstal přibližně stejný. Podobný jev lze pozorovat v případě Maďarska, pokud se zaměříme toliko na časový horizont počínaje přistoupením do EU; relativní pozice Maďarska se za tuto dobu zásadně nezměnila, tudíž jeho míra přibližování se byla minimální a charakteristickým rysem byla v maďarském případě spíše stagnace. Za stejné období let 1999 – 2008 mezi starými členy EU se především pozice Itálie viditelně zhoršila (a za rok je možné již Itálii považovat za průměrně rozvinutou – statisticky přesně dokonce nepatrně podprůměrně rozvinutou – zemi EU), pozice Německa přes silné vazby na nově přistoupivší země a jejich ekonomiky fakticky stagnovala a, na druhé straně, Lucembursko, Irsko a Řecko výrazně zlepšily své relativní postavení.</w:t>
      </w:r>
    </w:p>
    <w:p>
      <w:pPr>
        <w:pStyle w:val="Normal"/>
        <w:jc w:val="both"/>
        <w:rPr/>
      </w:pPr>
      <w:r>
        <w:rPr/>
      </w:r>
    </w:p>
    <w:p>
      <w:pPr>
        <w:pStyle w:val="Normal"/>
        <w:jc w:val="both"/>
        <w:rPr/>
      </w:pPr>
      <w:r>
        <w:rPr/>
        <w:t>Tyto výsledky jednoznačně ukazují, že země s nižším počátečním HDP na obyvatele tendují k rychlejšímu růstu (ve Visegrádské skupině potvrzeno především Slovenskem, ale i Polskem) a tím i k viditelnějšímu přibližování vůči průměru EU.</w:t>
      </w:r>
    </w:p>
    <w:p>
      <w:pPr>
        <w:pStyle w:val="Normal"/>
        <w:jc w:val="both"/>
        <w:rPr/>
      </w:pPr>
      <w:r>
        <w:rPr/>
      </w:r>
    </w:p>
    <w:p>
      <w:pPr>
        <w:pStyle w:val="Normal"/>
        <w:jc w:val="both"/>
        <w:rPr/>
      </w:pPr>
      <w:r>
        <w:rPr/>
        <w:t xml:space="preserve">Z pohledu nových členský zemí je současně </w:t>
      </w:r>
      <w:r>
        <w:rPr>
          <w:b/>
        </w:rPr>
        <w:t>podstatné sledovat, aby v zásadě uspokojivě se vyvíjející proces přibližování se průměrné úrovni EU, byl současně doprovázen i rovnoměrným ekonomickým rozvojem uvnitř jednotlivých zemí</w:t>
      </w:r>
      <w:r>
        <w:rPr/>
        <w:t>. Jak je patrné z tabulky, zde již není proces regionální reálné konvergence zdaleka tak přesvědčivý; především v Maďarsku není těžké identifikovat regiony s divergentním ekonomickým vývojem počínaje vstupem do EU. Je proto vhodné zaměřit pozornost na to, aby byly naplňovány cíle, které sleduje například kohezní politika EU – tedy, aby se ekonomické a sociální rozdíly v rámci jedné země sbližovaly směrem k dotahování průměrných hodnot v EU. Může být položena hypotéza, že rychlý ekonomický rozvoj země jako celku může být doprovázen vnitřními, regionálními disparitami. Hypotéza může být například založena na argumentu, že v raných fázích silného ekonomického rozvoje je tendence, aby se kapitál a kvalifikovaná pracovní síla koncentrovaly v jednom či několika málo regionech v rozvíjející se zemi, které budou dominantně generovat její celkový hospodářský růst, ovšem na úkor stažení lidí a omezenosti dosahovat uspokojivý kapitálový výnos v regionech, jež nejsou těmito akcelerujícími ekonomickými centry.</w:t>
      </w:r>
    </w:p>
    <w:p>
      <w:pPr>
        <w:pStyle w:val="Normal"/>
        <w:jc w:val="both"/>
        <w:rPr/>
      </w:pPr>
      <w:r>
        <w:rPr/>
      </w:r>
    </w:p>
    <w:p>
      <w:pPr>
        <w:pStyle w:val="Normal"/>
        <w:jc w:val="both"/>
        <w:rPr/>
      </w:pPr>
      <w:r>
        <w:rPr/>
        <w:t>V následující fázi vlivem synergických efektů i fiskálních transferů může být zajištěn vyváženější rozvoj i pro „neprivilegované“ regiony. I z tohoto důvodu má velký smysl – vedle kohezní politiky – uvažovat i o rovnovážném rozdělení investiční aktivity v rámci země, především s ohledem na orientaci a lokaci přímých zahraničních investic.</w:t>
      </w:r>
    </w:p>
    <w:p>
      <w:pPr>
        <w:pStyle w:val="Normal"/>
        <w:jc w:val="both"/>
        <w:rPr/>
      </w:pPr>
      <w:r>
        <w:rPr/>
      </w:r>
    </w:p>
    <w:p>
      <w:pPr>
        <w:pStyle w:val="Normal"/>
        <w:jc w:val="both"/>
        <w:rPr/>
      </w:pPr>
      <w:r>
        <w:rPr/>
        <w:t>Tento obraz přináší nové rozlišovací kritérium do skupiny nových členských států. Regionální disparity uvnitř mnohých z nich se prohloubily; v nových členských státech jsou v průměru vyšší v porovnání se starými. Mezi visegrádskými zeměmi (a mezi všemi zeměmi EU-27) se regionální rozdíly prohloubily nejvíce na Slovensku – především vlivem alokace přímých zahraničních investic do relativně malého počtu lokalit; prohloubení regionálních rozdílů se však odehrávalo v podmínkách poměrně značného hospodářského růstu ve všech slovenských regionech. Rovněž v České republice jsou regionální rozdíly značné; opět jsou však dosaženy při všeobecně silné ekonomické dynamice zaznamenané ve většině regionů – rozsah regionálních rozdílů je navíc dán výsadní pozicí Prahy, jež představuje 5. nejrozvinutější region celé EU-27 z celkového počtu přibližně 280 NUTS II. V případě Maďarska jsou regionální rozdíly v relaci srovnatelné s průměrnou úrovní nových členských zemí EU; relativní regionální soudržnost je však doprovázena divergentními projevy v případě relativně vysokého počtu maďarských regionů. Nejhomogennější je regionální relativní rozložení ekonomické vyspělosti v Polsku, avšak při jednoznačně nejnižších absolutních hodnotách ukazatele HDP na obyvatele mezi visegrádskými zeměmi.</w:t>
      </w:r>
    </w:p>
    <w:p>
      <w:pPr>
        <w:pStyle w:val="Normal"/>
        <w:jc w:val="both"/>
        <w:rPr/>
      </w:pPr>
      <w:r>
        <w:rPr/>
      </w:r>
    </w:p>
    <w:p>
      <w:pPr>
        <w:pStyle w:val="Normal"/>
        <w:jc w:val="both"/>
        <w:rPr/>
      </w:pPr>
      <w:r>
        <w:rPr/>
        <w:t>S ohledem na výše řečené můžeme přistoupit k dalšímu dílčímu závěru, že ekonomické přibližování (catching up) ve všech nových členských zemích se zdá být stále dominantně taženo relativně omezeným počtem regionálních rozvojových center („ostrůvků prosperity“), zatímco většina starých členských států se spoléhá na regionálně vyváženější a vybilancovanější růst a rozvoj.</w:t>
      </w:r>
    </w:p>
    <w:p>
      <w:pPr>
        <w:pStyle w:val="Normal"/>
        <w:jc w:val="both"/>
        <w:rPr/>
      </w:pPr>
      <w:r>
        <w:rPr/>
      </w:r>
    </w:p>
    <w:p>
      <w:pPr>
        <w:pStyle w:val="Normal"/>
        <w:jc w:val="both"/>
        <w:rPr>
          <w:b/>
          <w:b/>
        </w:rPr>
      </w:pPr>
      <w:r>
        <w:rPr>
          <w:b/>
        </w:rPr>
        <w:t>S ohledem na relativní ekonomickou pozici regionů České republiky vůči příštímu období kohezní politiky po roce 2013 tak lze konstatovat, že hypotéza o pokračování, a dokonce možné akceleraci, procesu reálné konvergence vůči průměru EU, se jeví jako pravděpodobná, především pak ve střednědobém horizontu vymezeném obdobím 2011 – 2012. Z tohoto ohledu lze předvídat, že v nynější sestavě regionů soudržnosti NUTS II. na limitní hranici 75% průměru HDP EU na obyvatele nedosáhnou pouze regiony soudržnosti Střední Morava a Severozápad (přičemž dokonce ani v případě těchto regionů si nemůžeme být zcela jisti). Méně jistý je na straně druhé dlouhodobější výhled – kdy lze předpokládat jisté časové zpoždění mezi momentem oživení ve většině evropské ekonomiky a ekonomiky České republiky. Zde by mohlo dojít k jistému přechodnému a patrně krátkodobému divergentnímu zvratu. Ve velmi dlouhodobém výhledu je nepochybný návrat české ekonomiky na trajektorii reálného konvergenčního procesu vůči průměru EU, jež by měla být i nejméně rozvinutými regiony dosažena v závěru příští dekády.</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120"/>
      <w:jc w:val="both"/>
      <w:outlineLvl w:val="2"/>
    </w:pPr>
    <w:rPr>
      <w:rFonts w:ascii="Arial" w:hAnsi="Arial" w:cs="Arial"/>
      <w:b/>
      <w:bCs/>
      <w:sz w:val="26"/>
      <w:szCs w:val="26"/>
      <w:lang w:val="mn-Cyrl-MN" w:eastAsia="en-US"/>
    </w:rPr>
  </w:style>
  <w:style w:type="paragraph" w:styleId="Heading4">
    <w:name w:val="Heading 4"/>
    <w:basedOn w:val="Normal"/>
    <w:next w:val="Normal"/>
    <w:qFormat/>
    <w:pPr>
      <w:keepNext w:val="true"/>
      <w:numPr>
        <w:ilvl w:val="3"/>
        <w:numId w:val="1"/>
      </w:numPr>
      <w:spacing w:before="240" w:after="120"/>
      <w:jc w:val="both"/>
      <w:outlineLvl w:val="3"/>
    </w:pPr>
    <w:rPr>
      <w:rFonts w:ascii="Arial" w:hAnsi="Arial" w:cs="Arial"/>
      <w:i/>
      <w:iCs/>
      <w:sz w:val="22"/>
      <w:u w:val="single"/>
    </w:rPr>
  </w:style>
  <w:style w:type="paragraph" w:styleId="Heading5">
    <w:name w:val="Heading 5"/>
    <w:basedOn w:val="Normal"/>
    <w:next w:val="Normal"/>
    <w:qFormat/>
    <w:pPr>
      <w:keepNext w:val="true"/>
      <w:numPr>
        <w:ilvl w:val="0"/>
        <w:numId w:val="2"/>
      </w:numPr>
      <w:spacing w:before="0" w:after="120"/>
      <w:jc w:val="both"/>
      <w:outlineLvl w:val="4"/>
    </w:pPr>
    <w:rPr>
      <w:rFonts w:ascii="Arial" w:hAnsi="Arial" w:cs="Arial"/>
      <w:b/>
      <w:bCs/>
      <w:color w:val="FF0000"/>
      <w:sz w:val="22"/>
      <w:lang w:val="en-US" w:eastAsia="en-US"/>
    </w:rPr>
  </w:style>
  <w:style w:type="paragraph" w:styleId="Heading6">
    <w:name w:val="Heading 6"/>
    <w:basedOn w:val="Normal"/>
    <w:next w:val="Normal"/>
    <w:qFormat/>
    <w:pPr>
      <w:numPr>
        <w:ilvl w:val="5"/>
        <w:numId w:val="1"/>
      </w:numPr>
      <w:spacing w:before="240" w:after="12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12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120"/>
      <w:jc w:val="both"/>
      <w:outlineLvl w:val="7"/>
    </w:pPr>
    <w:rPr>
      <w:rFonts w:ascii="Arial" w:hAnsi="Arial" w:cs="Arial"/>
      <w:i/>
      <w:iCs/>
      <w:sz w:val="22"/>
    </w:rPr>
  </w:style>
  <w:style w:type="paragraph" w:styleId="Heading9">
    <w:name w:val="Heading 9"/>
    <w:basedOn w:val="Normal"/>
    <w:next w:val="Normal"/>
    <w:qFormat/>
    <w:pPr>
      <w:numPr>
        <w:ilvl w:val="8"/>
        <w:numId w:val="1"/>
      </w:numPr>
      <w:spacing w:before="240" w:after="12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bsah">
    <w:name w:val="Obsah"/>
    <w:basedOn w:val="Normal"/>
    <w:qFormat/>
    <w:pPr>
      <w:tabs>
        <w:tab w:val="clear" w:pos="708"/>
        <w:tab w:val="right" w:pos="9628" w:leader="dot"/>
      </w:tabs>
      <w:spacing w:before="0" w:after="120"/>
      <w:jc w:val="both"/>
      <w:outlineLvl w:val="0"/>
    </w:pPr>
    <w:rPr>
      <w:rFonts w:ascii="Arial" w:hAnsi="Arial" w:eastAsia="Arial Unicode MS" w:cs="Arial"/>
      <w:sz w:val="28"/>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2"/>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1:00Z</dcterms:created>
  <dc:creator>CEN29721</dc:creator>
  <dc:description/>
  <cp:keywords/>
  <dc:language>en-US</dc:language>
  <cp:lastModifiedBy>goizuz</cp:lastModifiedBy>
  <cp:lastPrinted>2010-03-11T18:44:00Z</cp:lastPrinted>
  <dcterms:modified xsi:type="dcterms:W3CDTF">2010-03-31T08:01:00Z</dcterms:modified>
  <cp:revision>2</cp:revision>
  <dc:subject/>
  <dc:title>Česká republika a budoucnost kohezní politiky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979364</vt:r8>
  </property>
  <property fmtid="{D5CDD505-2E9C-101B-9397-08002B2CF9AE}" pid="3" name="_AuthorEmail">
    <vt:lpwstr>Jan.Fluxa@mmr.cz</vt:lpwstr>
  </property>
  <property fmtid="{D5CDD505-2E9C-101B-9397-08002B2CF9AE}" pid="4" name="_AuthorEmailDisplayName">
    <vt:lpwstr>Fluxa Jan</vt:lpwstr>
  </property>
  <property fmtid="{D5CDD505-2E9C-101B-9397-08002B2CF9AE}" pid="5" name="_EmailSubject">
    <vt:lpwstr>Zahradník</vt:lpwstr>
  </property>
  <property fmtid="{D5CDD505-2E9C-101B-9397-08002B2CF9AE}" pid="6" name="_ReviewingToolsShownOnce">
    <vt:lpwstr/>
  </property>
</Properties>
</file>