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April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2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hursday, 3 May 2012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Revenue generating projects</w:t>
      </w:r>
      <w:r>
        <w:rPr/>
        <w:t xml:space="preserve"> (CPR art 54)</w:t>
      </w:r>
    </w:p>
    <w:p>
      <w:pPr>
        <w:pStyle w:val="Normal"/>
        <w:ind w:left="567" w:hanging="0"/>
        <w:rPr/>
      </w:pPr>
      <w:r>
        <w:rPr/>
        <w:t>doc.</w:t>
        <w:tab/>
        <w:t>15243/2/11 FSTR 49 FC 39 REGIO 83 SOC 859 AGRISTR 56 PECHE 279</w:t>
        <w:br/>
        <w:tab/>
        <w:t>CADREFIN 87 CODEC 1632 (CPR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2.</w:t>
        <w:tab/>
      </w:r>
      <w:r>
        <w:rPr>
          <w:u w:val="single"/>
        </w:rPr>
        <w:t>Financial instruments</w:t>
      </w:r>
      <w:r>
        <w:rPr/>
        <w:t xml:space="preserve"> (CPR art. 32-40 ; ESF art. 1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doc.</w:t>
        <w:tab/>
        <w:t>15243/2/11 FSTR 49 FC 39 REGIO 83 SOC 859 AGRISTR 56 PECHE 279</w:t>
        <w:br/>
        <w:tab/>
        <w:tab/>
        <w:t>CADREFIN 87 CODEC 1632 (CP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doc.</w:t>
        <w:tab/>
        <w:t>15247/1/11 FSTR 50 SOC 860 REGIO 84 CADREFIN 88 CODEC 1633 (ESF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728/12</w:t>
      <w:tab/>
      <w:tab/>
      <w:t>VI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0:00Z</dcterms:created>
  <dc:creator>Administrator</dc:creator>
  <dc:description/>
  <cp:keywords/>
  <dc:language>en-US</dc:language>
  <cp:lastModifiedBy>Zuzana Goišová</cp:lastModifiedBy>
  <cp:lastPrinted>2012-05-11T14:20:00Z</cp:lastPrinted>
  <dcterms:modified xsi:type="dcterms:W3CDTF">2012-05-1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