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Nov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28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Monday, 12 Novem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</w:r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 xml:space="preserve">Rue de la Loi 175, 1048 BRUSSEL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.</w:t>
        <w:tab/>
        <w:t>Financial Management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2.</w:t>
        <w:tab/>
        <w:t>Common Strategic Framework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3.</w:t>
        <w:tab/>
        <w:t>AOB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281/12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1:00Z</dcterms:created>
  <dc:creator>Administrator</dc:creator>
  <dc:description/>
  <dc:language>en-US</dc:language>
  <cp:lastModifiedBy>Marek Ženkl</cp:lastModifiedBy>
  <cp:lastPrinted>2012-11-16T10:17:00Z</cp:lastPrinted>
  <dcterms:modified xsi:type="dcterms:W3CDTF">2012-11-26T14:01:00Z</dcterms:modified>
  <cp:revision>2</cp:revision>
  <dc:subject/>
  <dc:title>GEN</dc:title>
</cp:coreProperties>
</file>