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e pro projektové partnery z ČR pro oblast veřejné podp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Veřejná podpora, působnost subjektů a centrální registr podpor malého rozsahu (de minimis)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/>
        <w:t>Oblast veřejné podpory je popsána:</w:t>
      </w:r>
    </w:p>
    <w:p>
      <w:pPr>
        <w:pStyle w:val="Normlnweb"/>
        <w:numPr>
          <w:ilvl w:val="0"/>
          <w:numId w:val="5"/>
        </w:numPr>
        <w:spacing w:before="0" w:after="280"/>
        <w:ind w:left="0" w:hanging="0"/>
        <w:rPr/>
      </w:pPr>
      <w:r>
        <w:rPr/>
        <w:t>v dokumentech programu:  Application Manual, Implementation Manual;</w:t>
      </w:r>
    </w:p>
    <w:p>
      <w:pPr>
        <w:pStyle w:val="Normlnweb"/>
        <w:numPr>
          <w:ilvl w:val="0"/>
          <w:numId w:val="5"/>
        </w:numPr>
        <w:spacing w:before="0" w:after="280"/>
        <w:ind w:left="0" w:hanging="0"/>
        <w:rPr/>
      </w:pPr>
      <w:r>
        <w:rPr/>
        <w:t xml:space="preserve">v dokumentech zpracovaných na národní úrovni v podobě manuálů/metodik: na webstránce </w:t>
      </w:r>
      <w:hyperlink r:id="rId2">
        <w:r>
          <w:rPr>
            <w:rStyle w:val="InternetLink"/>
          </w:rPr>
          <w:t>www.uohs.cz</w:t>
        </w:r>
      </w:hyperlink>
      <w:r>
        <w:rPr/>
        <w:t xml:space="preserve"> (</w:t>
      </w:r>
      <w:hyperlink r:id="rId3">
        <w:r>
          <w:rPr>
            <w:rStyle w:val="InternetLink"/>
          </w:rPr>
          <w:t>http://www.uohs.cz/cs/verejna-podpora.html</w:t>
        </w:r>
      </w:hyperlink>
      <w:r>
        <w:rPr/>
        <w:t xml:space="preserve">) Úřadu pro ochranu hospodářské soutěže (ÚOHS) a na webstránce </w:t>
      </w:r>
      <w:hyperlink r:id="rId4">
        <w:r>
          <w:rPr>
            <w:rStyle w:val="InternetLink"/>
          </w:rPr>
          <w:t>www.mmr.cz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(</w:t>
      </w:r>
      <w:hyperlink r:id="rId5">
        <w:r>
          <w:rPr>
            <w:rStyle w:val="InternetLink"/>
          </w:rPr>
          <w:t>http://www.dotaceeu.cz/cs/Fondy-EU/2014-2020/Metodicke-pokyny/Metodika-rizeni-programu/Metodicke-doporuceni-pro-oblast-verejne-podpory</w:t>
        </w:r>
      </w:hyperlink>
      <w:r>
        <w:rPr>
          <w:rStyle w:val="InternetLink"/>
          <w:color w:val="000000"/>
        </w:rPr>
        <w:t>)</w:t>
      </w:r>
      <w:r>
        <w:rPr>
          <w:rStyle w:val="InternetLink"/>
          <w:u w:val="none"/>
        </w:rPr>
        <w:t xml:space="preserve"> </w:t>
      </w:r>
      <w:r>
        <w:rPr/>
        <w:t xml:space="preserve">Ministerstva pro místní rozvoj (MMR). </w:t>
      </w:r>
    </w:p>
    <w:p>
      <w:pPr>
        <w:pStyle w:val="Normal"/>
        <w:numPr>
          <w:ilvl w:val="0"/>
          <w:numId w:val="2"/>
        </w:numPr>
        <w:rPr/>
      </w:pPr>
      <w:r>
        <w:rPr/>
        <w:t>Působnost subjektů</w:t>
      </w:r>
    </w:p>
    <w:p>
      <w:pPr>
        <w:pStyle w:val="Normlnweb"/>
        <w:rPr/>
      </w:pPr>
      <w:r>
        <w:rPr>
          <w:b/>
        </w:rPr>
        <w:t xml:space="preserve">ÚOHS </w:t>
      </w:r>
      <w:r>
        <w:rPr/>
        <w:t>představuje ústřední orgán státní správy České republiky, jehož cílem je v první řadě vytvářet podmínky pro podporu a ochranu hospodářské soutěže a vykonávat dohled při zadávání veřejných zakázek. Pravomoci ÚOHS, jakožto koordinačního orgánu v oblasti veřejné podpory, jsou vymezeny zákonem č. 215/2004 Sb., o úpravě některých vztahů v oblasti veřejné podpory a o změně zákona o podpoře výzkumu a vývoje, ve znění pozdějších předpisů. Tyto pravomoci, spočívající ve výkonu koordinační, poradenské, konzultační a monitorující činnosti, ÚOHS vykonává ve všech oblastech (s výjimkou oblasti zemědělství a rybolovu), přičemž tyto činnosti vykonává zejména ve vztahu k poskytovatelům veřejné podpory.</w:t>
      </w:r>
    </w:p>
    <w:p>
      <w:pPr>
        <w:pStyle w:val="Normal"/>
        <w:jc w:val="both"/>
        <w:rPr/>
      </w:pPr>
      <w:r>
        <w:rPr>
          <w:rFonts w:cs="Arial"/>
          <w:b/>
        </w:rPr>
        <w:t>Odbor evropské územní spolupráce MMR</w:t>
      </w:r>
      <w:r>
        <w:rPr>
          <w:rFonts w:cs="Arial"/>
        </w:rPr>
        <w:t xml:space="preserve"> zastává funkci Národního koordinátora a Národního kontaktního místa v rámci operačních programů nadnárodní a meziregionální spolupráce pro příjemce zdrojů ERDF se sídlem v Č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 základě dohody mezi řídícím orgánem a členskými státy účastnící se programu Interreg Central Europe a v souladu s Nařízením Komise (EU) č. 1407/2013, je poskytovatelem přímé podpory de minimis Rakousko, jako stát, na jehož území se nachází řídící orgán programu. Řídící orgán bude sledovat a registrovat poskytnutou přímou podporu de minimis všem žadatelům bez ohledu na stát jejich původu v Rakousku.  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Projektoví partneři</w:t>
      </w:r>
      <w:r>
        <w:rPr>
          <w:rFonts w:cs="Arial"/>
        </w:rPr>
        <w:t xml:space="preserve"> musí z hlediska veřejné podpory plnit své povinnosti. Ty jsou standardně obsaženy v programové dokumentaci a také v </w:t>
      </w:r>
      <w:r>
        <w:rPr>
          <w:rFonts w:cs="Arial"/>
          <w:i/>
        </w:rPr>
        <w:t>Subsidy Contract</w:t>
      </w:r>
      <w:r>
        <w:rPr>
          <w:rFonts w:cs="Arial"/>
        </w:rPr>
        <w:t xml:space="preserve"> a </w:t>
      </w:r>
      <w:r>
        <w:rPr>
          <w:rFonts w:cs="Arial"/>
          <w:i/>
        </w:rPr>
        <w:t xml:space="preserve">Partnership Agreement. </w:t>
      </w:r>
      <w:r>
        <w:rPr>
          <w:rFonts w:cs="Arial"/>
        </w:rPr>
        <w:t xml:space="preserve">Pro projektové partnery z nich plyne závazek respektovat veškeré administrativní požadavky nezbytné k zajištění implementace Nařízení Komise č. 1407/2013 o použití článků 107 a 108 Smlouvy o fungování Evropské unie na podporu de minim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Centrální registr podpor malého rozsahu (de minim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ílem registru je vytvořit centrální systém pro evidenci podpor malého rozsahu (de minimis) poskytnutých na základě přímo použitelných předpisů EU v dané oblasti</w:t>
      </w:r>
      <w:r>
        <w:rPr>
          <w:rStyle w:val="StrongEmphasis"/>
          <w:b w:val="false"/>
        </w:rPr>
        <w:t xml:space="preserve">. Povinnost </w:t>
      </w:r>
      <w:r>
        <w:rPr/>
        <w:t xml:space="preserve">zaznamenat podporu malého rozsahu do centrálního registru podpor malého rozsahu (dále jen „centrální registr“) </w:t>
      </w:r>
      <w:r>
        <w:rPr>
          <w:rStyle w:val="StrongEmphasis"/>
          <w:b w:val="false"/>
        </w:rPr>
        <w:t xml:space="preserve">byla promítnuta do národních právních předpisů a metodik. Dokumenty, </w:t>
      </w:r>
      <w:r>
        <w:rPr/>
        <w:t>které napomáhají poskytovatelům se v evidenci podpor malého rozsahu do centrálního registru orientovat, jsou k dispozici na webstránkách ÚOHS (</w:t>
      </w:r>
      <w:hyperlink r:id="rId6">
        <w:r>
          <w:rPr>
            <w:rStyle w:val="InternetLink"/>
          </w:rPr>
          <w:t>http://www.uohs.cz/cs/verejna-podpora/registr-de-minimis.html</w:t>
        </w:r>
      </w:hyperlink>
      <w:r>
        <w:rPr/>
        <w:t xml:space="preserve">), např. Metodický pokyn o centrálním registru podpor malého rozsahu – de minimis, Metodická příručka k aplikaci pojmu „jeden podnik“, a dalš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I. Postup uplatňovaný programe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 xml:space="preserve">Společný sekretariát (dále jen „JS“) na základě ustanovení/podmínek k veřejné podpoře, obsažených v </w:t>
      </w:r>
      <w:r>
        <w:rPr>
          <w:rFonts w:cs="Arial"/>
          <w:i/>
        </w:rPr>
        <w:t>Subsidy Contract</w:t>
      </w:r>
      <w:r>
        <w:rPr>
          <w:rFonts w:cs="Arial"/>
        </w:rPr>
        <w:t xml:space="preserve"> a </w:t>
      </w:r>
      <w:r>
        <w:rPr>
          <w:rFonts w:cs="Arial"/>
          <w:i/>
        </w:rPr>
        <w:t>Partnership Agreement,</w:t>
      </w:r>
      <w:r>
        <w:rPr>
          <w:rFonts w:cs="Arial"/>
        </w:rPr>
        <w:t xml:space="preserve"> zasílá na MMR seznam příjemců veřejné podpory. JS ve spolupráci s řídícím orgánem následně zajistí registraci a monitoring poskytnuté přímé podpory jednotlivým projektovým příjemcům v Rakousk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 rámci programu Interreg Central Europe je nutné rozlišovat mezi přímou a nepřímou/přenesenou veřejnou podporu de minimis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římá veřejná podpora de minimis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Projektoví partneři jsou indikováni v seznamu JS přímých příjemců, t.j. jedná se o příjemce 1. stupně veřejné podpory v režimu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e minimis: JS  eviduje název projektu a názvy projektových partnerů s relevancí přímé veřejné podpory, včetně přesně definované výše přímé veřejné podpory a informuje projektové příjemce o výši přidělené přímé veřejné podpory v rámci programu Interreg Central Europe. U přímé veřejné podpory de minimis je tedy povinnost evidovat a monitorovat tuto podporu na řídícím orgánu, respektive JS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Nepřímá/přenesená veřejná podpora de minimis</w:t>
      </w:r>
      <w:r>
        <w:rPr>
          <w:rFonts w:cs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V případě projektových aktivit se jedná o titul příjemců 2. stupně, t.j. o přenesenou veřejnou podporu: JS na MMR zasílá jen souhrnný přehled názvů projektů a projektových partnerů s relevancí veřejné podpory 2. stupně, a to bez uvedení odpovídajících částek a rozsahu aktivit. Jedná se o projektové aktivity, u kterých v závěru nastává přenesení veřejné podpory z projektového partnera na konečné příjemce, např. formou školení. V běžné praxi zde dochází k přímému kontaktu mezi projektovým partnerem a větším počtem koncových příjemců veřejné podpory, např. účastníků seminářů a školení. Projektový partner tak z pohledu veřejné podpory představuje subjekt s optimálním (nezprostředkovaným) přístupem ke všem potřebným informacím a dokladům konečných příjemců. Vzhledem k výše uvedenému projektoví partneři samostatně zajišťují zavedení údajů do </w:t>
      </w:r>
      <w:r>
        <w:rPr>
          <w:rFonts w:cs="Arial"/>
          <w:i/>
        </w:rPr>
        <w:t xml:space="preserve">centrálního registru podpor malého rozsahu. </w:t>
      </w:r>
      <w:r>
        <w:rPr>
          <w:rFonts w:cs="Arial"/>
        </w:rPr>
        <w:t>Úlohou</w:t>
      </w:r>
      <w:r>
        <w:rPr>
          <w:rFonts w:cs="Arial"/>
          <w:i/>
        </w:rPr>
        <w:t xml:space="preserve"> </w:t>
      </w:r>
      <w:r>
        <w:rPr>
          <w:rFonts w:cs="Arial"/>
        </w:rPr>
        <w:t>MMR je spíš</w:t>
      </w:r>
      <w:r>
        <w:rPr>
          <w:rFonts w:cs="Arial"/>
          <w:i/>
        </w:rPr>
        <w:t xml:space="preserve"> </w:t>
      </w:r>
      <w:r>
        <w:rPr>
          <w:rFonts w:cs="Arial"/>
        </w:rPr>
        <w:t>připomenout projektovým partnerům povinnost zavedení údajů o veřejné podpoře. Postup je uzavřen informační povinností projektového partnera vůči MMR, kdy po zavedení záznamu informuje MMR, jakým způsobem naložil s registrací. Informace obsahuje: názvy dotčených subjektů, relevantní částky zaznamenané do centrálního registru, datum účinnosti (např. prokázání účasti jednotlivých subjektů na školení) a prohlášení o tom, že bylo prověřeno nepřekročení hranice de minimis u těchto subjektů</w:t>
      </w:r>
      <w:r>
        <w:rPr>
          <w:rFonts w:cs="Arial"/>
          <w:i/>
        </w:rPr>
        <w:t xml:space="preserve">. </w:t>
      </w:r>
      <w:r>
        <w:rPr>
          <w:rFonts w:cs="Arial"/>
          <w:b/>
        </w:rPr>
        <w:t>Upozornění:</w:t>
      </w:r>
      <w:r>
        <w:rPr>
          <w:rFonts w:cs="Arial"/>
          <w:i/>
        </w:rPr>
        <w:t xml:space="preserve"> </w:t>
      </w:r>
      <w:r>
        <w:rPr>
          <w:rFonts w:cs="Arial"/>
          <w:b/>
        </w:rPr>
        <w:t>Veškerá odpovědnost v souvislosti s evidencí, včetně případných peněžitých sankcí za pozdní nahlášení do centrálního registru, je ponechána na příjemci veřejné podpory 2. stupně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CharZnakZnakCharCharCharCharZnakZnakCharCharCharCharCharChar">
    <w:name w:val=" Znak Znak1 Char Znak Znak Char Char Char Char Znak Znak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hs.cz/" TargetMode="External"/><Relationship Id="rId3" Type="http://schemas.openxmlformats.org/officeDocument/2006/relationships/hyperlink" Target="http://www.uohs.cz/cs/verejna-podpora.html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dotaceeu.cz/cs/Fondy-EU/2014-2020/Metodicke-pokyny/Metodika-rizeni-programu/Metodicke-doporuceni-pro-oblast-verejne-podpory" TargetMode="External"/><Relationship Id="rId6" Type="http://schemas.openxmlformats.org/officeDocument/2006/relationships/hyperlink" Target="http://www.uohs.cz/cs/verejna-podpora/registr-de-minimis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52:00Z</dcterms:created>
  <dc:creator>Holikova P</dc:creator>
  <dc:description/>
  <dc:language>en-US</dc:language>
  <cp:lastModifiedBy>*</cp:lastModifiedBy>
  <dcterms:modified xsi:type="dcterms:W3CDTF">2016-11-07T13:52:00Z</dcterms:modified>
  <cp:revision>2</cp:revision>
  <dc:subject/>
  <dc:title>Podpora de mini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7042024</vt:r8>
  </property>
  <property fmtid="{D5CDD505-2E9C-101B-9397-08002B2CF9AE}" pid="3" name="_AuthorEmail">
    <vt:lpwstr>Stella.Horvathova@mmr.cz</vt:lpwstr>
  </property>
  <property fmtid="{D5CDD505-2E9C-101B-9397-08002B2CF9AE}" pid="4" name="_AuthorEmailDisplayName">
    <vt:lpwstr>Horváthová Stella</vt:lpwstr>
  </property>
  <property fmtid="{D5CDD505-2E9C-101B-9397-08002B2CF9AE}" pid="5" name="_EmailSubject">
    <vt:lpwstr>Doplnujici vyklad - state aid</vt:lpwstr>
  </property>
  <property fmtid="{D5CDD505-2E9C-101B-9397-08002B2CF9AE}" pid="6" name="_ReviewingToolsShownOnce">
    <vt:lpwstr/>
  </property>
</Properties>
</file>